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-310515</wp:posOffset>
            </wp:positionV>
            <wp:extent cx="1295400" cy="751205"/>
            <wp:effectExtent l="0" t="0" r="0" b="0"/>
            <wp:wrapTight wrapText="bothSides">
              <wp:wrapPolygon edited="0">
                <wp:start x="4176" y="0"/>
                <wp:lineTo x="3268" y="917"/>
                <wp:lineTo x="2724" y="2447"/>
                <wp:lineTo x="2179" y="10710"/>
                <wp:lineTo x="1998" y="12239"/>
                <wp:lineTo x="1090" y="14075"/>
                <wp:lineTo x="727" y="17441"/>
                <wp:lineTo x="-180" y="17747"/>
                <wp:lineTo x="364" y="20807"/>
                <wp:lineTo x="7443" y="20807"/>
                <wp:lineTo x="9984" y="20807"/>
                <wp:lineTo x="17607" y="20807"/>
                <wp:lineTo x="21237" y="19889"/>
                <wp:lineTo x="21055" y="12852"/>
                <wp:lineTo x="19059" y="8568"/>
                <wp:lineTo x="19059" y="3365"/>
                <wp:lineTo x="9802" y="611"/>
                <wp:lineTo x="5446" y="0"/>
                <wp:lineTo x="4176" y="0"/>
              </wp:wrapPolygon>
            </wp:wrapTight>
            <wp:docPr id="1" name="sr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How far can you double these number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228600" cy="20701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17.95pt,3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304800" cy="31051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23.95pt,3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655945</wp:posOffset>
                </wp:positionH>
                <wp:positionV relativeFrom="paragraph">
                  <wp:posOffset>2576830</wp:posOffset>
                </wp:positionV>
                <wp:extent cx="228600" cy="20701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5.35pt,202.9pt" to="-427.4pt,21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655945</wp:posOffset>
                </wp:positionH>
                <wp:positionV relativeFrom="paragraph">
                  <wp:posOffset>2472690</wp:posOffset>
                </wp:positionV>
                <wp:extent cx="304800" cy="31051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5.35pt,194.7pt" to="-421.4pt,219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655945</wp:posOffset>
                </wp:positionH>
                <wp:positionV relativeFrom="paragraph">
                  <wp:posOffset>5681980</wp:posOffset>
                </wp:positionV>
                <wp:extent cx="228600" cy="20701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5.35pt,447.4pt" to="-427.4pt,463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655945</wp:posOffset>
                </wp:positionH>
                <wp:positionV relativeFrom="paragraph">
                  <wp:posOffset>5577840</wp:posOffset>
                </wp:positionV>
                <wp:extent cx="304800" cy="31051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5.35pt,439.2pt" to="-421.4pt,46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5888990</wp:posOffset>
                </wp:positionV>
                <wp:extent cx="228600" cy="20701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63.7pt" to="11.95pt,47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5784850</wp:posOffset>
                </wp:positionV>
                <wp:extent cx="304800" cy="31051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55.5pt" to="17.95pt,47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1231265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96.95pt;width:89.95pt;height:40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1.75pt;width:89.95pt;height:4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403225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31.75pt;width:89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403225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31.75pt;width:89.95pt;height:40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403225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31.75pt;width:89.95pt;height:40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403225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31.75pt;width:89.95pt;height:40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403225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1.75pt;width:89.95pt;height:40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10235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8.05pt;width:89.95pt;height:40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0</wp:posOffset>
                </wp:positionH>
                <wp:positionV relativeFrom="paragraph">
                  <wp:posOffset>1024255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80.65pt;width:89.95pt;height:40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506730</wp:posOffset>
                </wp:positionV>
                <wp:extent cx="76200" cy="103505"/>
                <wp:effectExtent l="5080" t="5715" r="5715" b="5080"/>
                <wp:wrapTight wrapText="bothSides">
                  <wp:wrapPolygon edited="0">
                    <wp:start x="21780" y="10800"/>
                    <wp:lineTo x="21780" y="12707"/>
                    <wp:lineTo x="21277" y="14581"/>
                    <wp:lineTo x="20321" y="16233"/>
                    <wp:lineTo x="19365" y="17885"/>
                    <wp:lineTo x="17990" y="19257"/>
                    <wp:lineTo x="16335" y="20210"/>
                    <wp:lineTo x="14680" y="21164"/>
                    <wp:lineTo x="12802" y="21666"/>
                    <wp:lineTo x="10890" y="21666"/>
                    <wp:lineTo x="8978" y="21666"/>
                    <wp:lineTo x="7100" y="21164"/>
                    <wp:lineTo x="5445" y="20210"/>
                    <wp:lineTo x="3790" y="19257"/>
                    <wp:lineTo x="2415" y="17885"/>
                    <wp:lineTo x="1459" y="16233"/>
                    <wp:lineTo x="503" y="14581"/>
                    <wp:lineTo x="0" y="12707"/>
                    <wp:lineTo x="0" y="10800"/>
                    <wp:lineTo x="0" y="8893"/>
                    <wp:lineTo x="503" y="7019"/>
                    <wp:lineTo x="1459" y="5367"/>
                    <wp:lineTo x="2415" y="3715"/>
                    <wp:lineTo x="3790" y="2343"/>
                    <wp:lineTo x="5445" y="1390"/>
                    <wp:lineTo x="7100" y="436"/>
                    <wp:lineTo x="8978" y="-66"/>
                    <wp:lineTo x="10890" y="-66"/>
                    <wp:lineTo x="12802" y="-66"/>
                    <wp:lineTo x="14680" y="436"/>
                    <wp:lineTo x="16335" y="1390"/>
                    <wp:lineTo x="17990" y="2343"/>
                    <wp:lineTo x="19365" y="3715"/>
                    <wp:lineTo x="20321" y="5367"/>
                    <wp:lineTo x="21277" y="7019"/>
                    <wp:lineTo x="21780" y="8893"/>
                    <wp:lineTo x="21780" y="10800"/>
                    <wp:lineTo x="21780" y="108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9.9pt;width:5.95pt;height:8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6924040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545.2pt;width:89.95pt;height:40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5992495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471.85pt;width:89.95pt;height:4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5992495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471.85pt;width:89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5992495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471.85pt;width:89.95pt;height:40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992495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71.85pt;width:89.95pt;height:40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992495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71.85pt;width:89.95pt;height:40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5992495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471.85pt;width:89.95pt;height:40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0</wp:posOffset>
                </wp:positionH>
                <wp:positionV relativeFrom="paragraph">
                  <wp:posOffset>6199505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488.15pt;width:89.95pt;height:40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5400</wp:posOffset>
                </wp:positionH>
                <wp:positionV relativeFrom="paragraph">
                  <wp:posOffset>6613525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520.75pt;width:89.95pt;height:40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6096000</wp:posOffset>
                </wp:positionV>
                <wp:extent cx="76200" cy="103505"/>
                <wp:effectExtent l="5080" t="5715" r="5715" b="5080"/>
                <wp:wrapTight wrapText="bothSides">
                  <wp:wrapPolygon edited="0">
                    <wp:start x="21780" y="10800"/>
                    <wp:lineTo x="21780" y="12707"/>
                    <wp:lineTo x="21277" y="14581"/>
                    <wp:lineTo x="20321" y="16233"/>
                    <wp:lineTo x="19365" y="17885"/>
                    <wp:lineTo x="17990" y="19257"/>
                    <wp:lineTo x="16335" y="20210"/>
                    <wp:lineTo x="14680" y="21164"/>
                    <wp:lineTo x="12802" y="21666"/>
                    <wp:lineTo x="10890" y="21666"/>
                    <wp:lineTo x="8978" y="21666"/>
                    <wp:lineTo x="7100" y="21164"/>
                    <wp:lineTo x="5445" y="20210"/>
                    <wp:lineTo x="3790" y="19257"/>
                    <wp:lineTo x="2415" y="17885"/>
                    <wp:lineTo x="1459" y="16233"/>
                    <wp:lineTo x="503" y="14581"/>
                    <wp:lineTo x="0" y="12707"/>
                    <wp:lineTo x="0" y="10800"/>
                    <wp:lineTo x="0" y="8893"/>
                    <wp:lineTo x="503" y="7019"/>
                    <wp:lineTo x="1459" y="5367"/>
                    <wp:lineTo x="2415" y="3715"/>
                    <wp:lineTo x="3790" y="2343"/>
                    <wp:lineTo x="5445" y="1390"/>
                    <wp:lineTo x="7100" y="436"/>
                    <wp:lineTo x="8978" y="-66"/>
                    <wp:lineTo x="10890" y="-66"/>
                    <wp:lineTo x="12802" y="-66"/>
                    <wp:lineTo x="14680" y="436"/>
                    <wp:lineTo x="16335" y="1390"/>
                    <wp:lineTo x="17990" y="2343"/>
                    <wp:lineTo x="19365" y="3715"/>
                    <wp:lineTo x="20321" y="5367"/>
                    <wp:lineTo x="21277" y="7019"/>
                    <wp:lineTo x="21780" y="8893"/>
                    <wp:lineTo x="21780" y="10800"/>
                    <wp:lineTo x="21780" y="108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480pt;width:5.95pt;height:8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7131050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561.5pt;width:89.95pt;height:40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7234555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569.65pt;width:89.95pt;height:40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1400</wp:posOffset>
                </wp:positionH>
                <wp:positionV relativeFrom="paragraph">
                  <wp:posOffset>1438275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13.25pt;width:89.95pt;height:40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1541780</wp:posOffset>
                </wp:positionV>
                <wp:extent cx="1143000" cy="517525"/>
                <wp:effectExtent l="5080" t="5715" r="5715" b="5080"/>
                <wp:wrapTight wrapText="bothSides">
                  <wp:wrapPolygon edited="0">
                    <wp:start x="21612" y="10800"/>
                    <wp:lineTo x="21612" y="12698"/>
                    <wp:lineTo x="21113" y="14563"/>
                    <wp:lineTo x="20164" y="16207"/>
                    <wp:lineTo x="19216" y="17850"/>
                    <wp:lineTo x="17852" y="19215"/>
                    <wp:lineTo x="16209" y="20165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5"/>
                    <wp:lineTo x="3760" y="19215"/>
                    <wp:lineTo x="2396" y="17850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50"/>
                    <wp:lineTo x="3760" y="2385"/>
                    <wp:lineTo x="5403" y="1435"/>
                    <wp:lineTo x="7046" y="486"/>
                    <wp:lineTo x="8909" y="-13"/>
                    <wp:lineTo x="10806" y="-13"/>
                    <wp:lineTo x="12703" y="-13"/>
                    <wp:lineTo x="14566" y="486"/>
                    <wp:lineTo x="16209" y="1435"/>
                    <wp:lineTo x="17852" y="2385"/>
                    <wp:lineTo x="19216" y="3750"/>
                    <wp:lineTo x="20164" y="5393"/>
                    <wp:lineTo x="21113" y="7037"/>
                    <wp:lineTo x="21612" y="8902"/>
                    <wp:lineTo x="21612" y="10800"/>
                    <wp:lineTo x="21612" y="108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21.4pt;width:89.95pt;height:40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00</wp:posOffset>
                </wp:positionH>
                <wp:positionV relativeFrom="paragraph">
                  <wp:posOffset>2675255</wp:posOffset>
                </wp:positionV>
                <wp:extent cx="6400800" cy="1967230"/>
                <wp:effectExtent l="5715" t="3810" r="381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67400"/>
                          <a:chOff x="0" y="0"/>
                          <a:chExt cx="6400800" cy="1967400"/>
                        </a:xfrm>
                      </wpg:grpSpPr>
                      <wps:wsp>
                        <wps:cNvSpPr/>
                        <wps:spPr>
                          <a:xfrm flipH="1">
                            <a:off x="762120" y="1035720"/>
                            <a:ext cx="1143000" cy="51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1480" y="207720"/>
                            <a:ext cx="1143000" cy="51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07720"/>
                            <a:ext cx="1143000" cy="51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207720"/>
                            <a:ext cx="1143000" cy="51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207720"/>
                            <a:ext cx="1143000" cy="51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207720"/>
                            <a:ext cx="1143000" cy="51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207720"/>
                            <a:ext cx="1143000" cy="51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414720"/>
                            <a:ext cx="1143000" cy="51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720"/>
                            <a:ext cx="1143000" cy="51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5880" y="311040"/>
                            <a:ext cx="763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242720"/>
                            <a:ext cx="1143000" cy="51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1449720"/>
                            <a:ext cx="1143000" cy="51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104040"/>
                            <a:ext cx="2286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5880" y="0"/>
                            <a:ext cx="3049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210.65pt;width:503.95pt;height:154.9pt" coordorigin="-600,4213" coordsize="10079,3098">
                <v:oval id="shape_0" fillcolor="white" stroked="t" o:allowincell="f" style="position:absolute;left:600;top:5844;width:1799;height:814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60;top:4540;width:1799;height:814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240;top:4540;width:1799;height:814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00;top:4540;width:1799;height:814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480;top:4540;width:1799;height:814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040;top:4540;width:1799;height:814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0;top:4540;width:1799;height:814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360;top:4866;width:1799;height:814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600;top:5518;width:1799;height:814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000;top:4703;width:119;height:162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20;top:6170;width:1799;height:814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240;top:6496;width:1799;height:814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120,4377" to="9479,47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00,4213" to="9479,47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67200</wp:posOffset>
            </wp:positionH>
            <wp:positionV relativeFrom="paragraph">
              <wp:posOffset>3917315</wp:posOffset>
            </wp:positionV>
            <wp:extent cx="1535430" cy="1552575"/>
            <wp:effectExtent l="0" t="0" r="0" b="0"/>
            <wp:wrapTight wrapText="bothSides">
              <wp:wrapPolygon edited="0">
                <wp:start x="7700" y="493"/>
                <wp:lineTo x="4016" y="1826"/>
                <wp:lineTo x="1335" y="2987"/>
                <wp:lineTo x="1170" y="5810"/>
                <wp:lineTo x="-5" y="7641"/>
                <wp:lineTo x="-5" y="7970"/>
                <wp:lineTo x="500" y="8472"/>
                <wp:lineTo x="500" y="14119"/>
                <wp:lineTo x="1335" y="16444"/>
                <wp:lineTo x="1335" y="16777"/>
                <wp:lineTo x="4016" y="18773"/>
                <wp:lineTo x="5019" y="19103"/>
                <wp:lineTo x="5019" y="19934"/>
                <wp:lineTo x="8202" y="21098"/>
                <wp:lineTo x="10378" y="21098"/>
                <wp:lineTo x="11549" y="21098"/>
                <wp:lineTo x="11718" y="21098"/>
                <wp:lineTo x="13728" y="19103"/>
                <wp:lineTo x="19588" y="16444"/>
                <wp:lineTo x="20928" y="14452"/>
                <wp:lineTo x="21262" y="13789"/>
                <wp:lineTo x="21093" y="4814"/>
                <wp:lineTo x="20090" y="3485"/>
                <wp:lineTo x="18918" y="2987"/>
                <wp:lineTo x="15402" y="1991"/>
                <wp:lineTo x="9205" y="493"/>
                <wp:lineTo x="7700" y="493"/>
              </wp:wrapPolygon>
            </wp:wrapTight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00</wp:posOffset>
            </wp:positionH>
            <wp:positionV relativeFrom="paragraph">
              <wp:posOffset>6711950</wp:posOffset>
            </wp:positionV>
            <wp:extent cx="1828800" cy="1767205"/>
            <wp:effectExtent l="0" t="0" r="0" b="0"/>
            <wp:wrapTight wrapText="bothSides">
              <wp:wrapPolygon edited="0">
                <wp:start x="13622" y="416"/>
                <wp:lineTo x="12815" y="1256"/>
                <wp:lineTo x="12715" y="1570"/>
                <wp:lineTo x="13218" y="2093"/>
                <wp:lineTo x="12511" y="2827"/>
                <wp:lineTo x="12715" y="3247"/>
                <wp:lineTo x="16751" y="3770"/>
                <wp:lineTo x="4235" y="4084"/>
                <wp:lineTo x="1006" y="4399"/>
                <wp:lineTo x="1006" y="6394"/>
                <wp:lineTo x="2216" y="7125"/>
                <wp:lineTo x="3730" y="7125"/>
                <wp:lineTo x="1409" y="7652"/>
                <wp:lineTo x="1209" y="8280"/>
                <wp:lineTo x="1713" y="8806"/>
                <wp:lineTo x="402" y="10378"/>
                <wp:lineTo x="198" y="11320"/>
                <wp:lineTo x="402" y="12055"/>
                <wp:lineTo x="2116" y="13838"/>
                <wp:lineTo x="2116" y="14989"/>
                <wp:lineTo x="5346" y="15516"/>
                <wp:lineTo x="7668" y="15516"/>
                <wp:lineTo x="4638" y="16250"/>
                <wp:lineTo x="4638" y="17927"/>
                <wp:lineTo x="5045" y="18870"/>
                <wp:lineTo x="5346" y="19290"/>
                <wp:lineTo x="8071" y="20547"/>
                <wp:lineTo x="8878" y="20547"/>
                <wp:lineTo x="9586" y="21176"/>
                <wp:lineTo x="9889" y="21176"/>
                <wp:lineTo x="10293" y="21176"/>
                <wp:lineTo x="10393" y="21176"/>
                <wp:lineTo x="11200" y="20547"/>
                <wp:lineTo x="14530" y="19919"/>
                <wp:lineTo x="14734" y="19604"/>
                <wp:lineTo x="12715" y="18662"/>
                <wp:lineTo x="10393" y="17193"/>
                <wp:lineTo x="16955" y="15516"/>
                <wp:lineTo x="20384" y="13944"/>
                <wp:lineTo x="20384" y="13838"/>
                <wp:lineTo x="21091" y="12895"/>
                <wp:lineTo x="20588" y="12683"/>
                <wp:lineTo x="16044" y="12160"/>
                <wp:lineTo x="16551" y="11948"/>
                <wp:lineTo x="16551" y="10798"/>
                <wp:lineTo x="17359" y="10483"/>
                <wp:lineTo x="19277" y="9434"/>
                <wp:lineTo x="19173" y="8806"/>
                <wp:lineTo x="20084" y="8806"/>
                <wp:lineTo x="21495" y="7757"/>
                <wp:lineTo x="21396" y="7125"/>
                <wp:lineTo x="20084" y="5447"/>
                <wp:lineTo x="20184" y="5031"/>
                <wp:lineTo x="18973" y="4084"/>
                <wp:lineTo x="18466" y="3456"/>
                <wp:lineTo x="18769" y="2513"/>
                <wp:lineTo x="18466" y="2093"/>
                <wp:lineTo x="14126" y="416"/>
                <wp:lineTo x="13622" y="416"/>
              </wp:wrapPolygon>
            </wp:wrapTight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1226185</wp:posOffset>
            </wp:positionV>
            <wp:extent cx="1219200" cy="1219200"/>
            <wp:effectExtent l="0" t="0" r="0" b="0"/>
            <wp:wrapTight wrapText="bothSides">
              <wp:wrapPolygon edited="0">
                <wp:start x="842" y="0"/>
                <wp:lineTo x="-2" y="839"/>
                <wp:lineTo x="-167" y="1348"/>
                <wp:lineTo x="-167" y="20079"/>
                <wp:lineTo x="165" y="21428"/>
                <wp:lineTo x="504" y="21428"/>
                <wp:lineTo x="20922" y="21428"/>
                <wp:lineTo x="21257" y="21428"/>
                <wp:lineTo x="21600" y="20414"/>
                <wp:lineTo x="21600" y="1179"/>
                <wp:lineTo x="21428" y="673"/>
                <wp:lineTo x="20583" y="0"/>
                <wp:lineTo x="842" y="0"/>
              </wp:wrapPolygon>
            </wp:wrapTight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DOUBLING NUMBERS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9318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01:00Z</dcterms:created>
  <dc:creator>Home</dc:creator>
  <dc:description/>
  <cp:keywords/>
  <dc:language>en-US</dc:language>
  <cp:lastModifiedBy>Pitchford</cp:lastModifiedBy>
  <cp:lastPrinted>2004-09-19T18:14:00Z</cp:lastPrinted>
  <dcterms:modified xsi:type="dcterms:W3CDTF">2005-09-09T13:01:00Z</dcterms:modified>
  <cp:revision>2</cp:revision>
  <dc:subject/>
  <dc:title>How far can you halve these numbers</dc:title>
</cp:coreProperties>
</file>