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14020</wp:posOffset>
            </wp:positionV>
            <wp:extent cx="1054100" cy="1054100"/>
            <wp:effectExtent l="0" t="0" r="0" b="0"/>
            <wp:wrapTight wrapText="bothSides">
              <wp:wrapPolygon edited="0">
                <wp:start x="-302" y="0"/>
                <wp:lineTo x="-302" y="21286"/>
                <wp:lineTo x="21599" y="21286"/>
                <wp:lineTo x="21599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  <w:sz w:val="28"/>
        </w:rPr>
        <w:t>Halve these nu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711200</wp:posOffset>
            </wp:positionV>
            <wp:extent cx="6747510" cy="686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7025</wp:posOffset>
                </wp:positionV>
                <wp:extent cx="6400800" cy="1758950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58960"/>
                          <a:chOff x="0" y="0"/>
                          <a:chExt cx="6400800" cy="1758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99072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9072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0"/>
                            <a:ext cx="99072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0"/>
                            <a:ext cx="99072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39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39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39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39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1295280" cy="65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99080"/>
                            <a:ext cx="1295280" cy="65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99080"/>
                            <a:ext cx="1295280" cy="65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099080"/>
                            <a:ext cx="1295280" cy="65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5.75pt;width:504pt;height:138.5pt" coordorigin="-120,515" coordsize="10080,2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0;top:515;width:155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880;top:515;width:155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400;top:515;width:155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040;top:515;width:155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960,1207" to="960,2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20,1207" to="3720,2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40,1207" to="6240,2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80,1207" to="8880,2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-120;top:2246;width:2039;height:103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640;top:2246;width:2039;height:103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80;top:2246;width:2039;height:103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920;top:2246;width:2039;height:103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192780</wp:posOffset>
                </wp:positionV>
                <wp:extent cx="6400800" cy="186309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63000"/>
                          <a:chOff x="0" y="0"/>
                          <a:chExt cx="6400800" cy="1863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99072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9072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0"/>
                            <a:ext cx="99072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0"/>
                            <a:ext cx="99072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662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662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662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662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4600"/>
                            <a:ext cx="1295280" cy="69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64600"/>
                            <a:ext cx="1295280" cy="69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64600"/>
                            <a:ext cx="1295280" cy="69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164600"/>
                            <a:ext cx="1295280" cy="69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51.4pt;width:504.05pt;height:146.7pt" coordorigin="-240,5028" coordsize="10081,2934">
                <v:shape id="shape_0" stroked="t" o:allowincell="f" style="position:absolute;left:120;top:5028;width:15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760;top:5028;width:15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80;top:5028;width:15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920;top:5028;width:15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40,5762" to="840,6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5762" to="3600,6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0,5762" to="6120,6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60,5762" to="8760,6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-240;top:6862;width:2039;height:10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0;top:6862;width:2039;height:10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160;top:6862;width:2039;height:10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800;top:6862;width:2039;height:10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194425</wp:posOffset>
                </wp:positionV>
                <wp:extent cx="6400800" cy="186309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63000"/>
                          <a:chOff x="0" y="0"/>
                          <a:chExt cx="6400800" cy="1863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99072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9072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0"/>
                            <a:ext cx="99072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0"/>
                            <a:ext cx="99072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662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662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662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662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4600"/>
                            <a:ext cx="1295280" cy="69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64600"/>
                            <a:ext cx="1295280" cy="69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64600"/>
                            <a:ext cx="1295280" cy="69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164600"/>
                            <a:ext cx="1295280" cy="69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87.75pt;width:504.05pt;height:146.7pt" coordorigin="-240,9755" coordsize="10081,2934">
                <v:shape id="shape_0" stroked="t" o:allowincell="f" style="position:absolute;left:120;top:9755;width:15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760;top:9755;width:15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80;top:9755;width:15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920;top:9755;width:15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40,10489" to="840,11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10489" to="3600,11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0,10489" to="6120,11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60,10489" to="8760,11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-240;top:11589;width:2039;height:10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0;top:11589;width:2039;height:10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160;top:11589;width:2039;height:10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800;top:11589;width:2039;height:10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HALVING NUMBERS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07:00Z</dcterms:created>
  <dc:creator>Home</dc:creator>
  <dc:description/>
  <cp:keywords/>
  <dc:language>en-US</dc:language>
  <cp:lastModifiedBy>Pitchford</cp:lastModifiedBy>
  <cp:lastPrinted>2004-09-19T17:51:00Z</cp:lastPrinted>
  <dcterms:modified xsi:type="dcterms:W3CDTF">2005-09-09T13:07:00Z</dcterms:modified>
  <cp:revision>2</cp:revision>
  <dc:subject/>
  <dc:title>Halve these numbers</dc:title>
</cp:coreProperties>
</file>