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you can find ¼ of a number by halving the number, then halving it again!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48"/>
        <w:gridCol w:w="2849"/>
        <w:gridCol w:w="284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¼ of __ =</w:t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inding ¼ of number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9:00Z</dcterms:created>
  <dc:creator>Home</dc:creator>
  <dc:description/>
  <cp:keywords/>
  <dc:language>en-US</dc:language>
  <cp:lastModifiedBy>Pitchford</cp:lastModifiedBy>
  <dcterms:modified xsi:type="dcterms:W3CDTF">2005-09-09T13:09:00Z</dcterms:modified>
  <cp:revision>2</cp:revision>
  <dc:subject/>
  <dc:title>Remember that you can find ¼ of a number by halving the number, then halving it again</dc:title>
</cp:coreProperties>
</file>