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Taking Away              </w:t>
      </w:r>
      <w:r>
        <w:rPr>
          <w:rFonts w:cs="Comic Sans MS" w:ascii="Comic Sans MS" w:hAnsi="Comic Sans MS"/>
          <w:sz w:val="36"/>
          <w:szCs w:val="36"/>
        </w:rPr>
        <w:t>Name 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ind the missing number in each subtractio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12 -       = 5</w:t>
        <w:tab/>
        <w:tab/>
        <w:tab/>
        <w:tab/>
        <w:t>24 -       =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-7620</wp:posOffset>
                </wp:positionV>
                <wp:extent cx="5905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-0.6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-7620</wp:posOffset>
                </wp:positionV>
                <wp:extent cx="5905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-0.6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14 -       = 10</w:t>
        <w:tab/>
        <w:tab/>
        <w:tab/>
        <w:tab/>
        <w:t>22 -       = 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30480</wp:posOffset>
                </wp:positionV>
                <wp:extent cx="590550" cy="5905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2.4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30480</wp:posOffset>
                </wp:positionV>
                <wp:extent cx="5905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2.4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448945</wp:posOffset>
                </wp:positionV>
                <wp:extent cx="590550" cy="590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3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448945</wp:posOffset>
                </wp:positionV>
                <wp:extent cx="590550" cy="590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3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13 -       = 8</w:t>
        <w:tab/>
        <w:tab/>
        <w:tab/>
        <w:tab/>
        <w:t>20 -       = 9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17 -       = 11</w:t>
        <w:tab/>
        <w:tab/>
        <w:tab/>
        <w:tab/>
        <w:t>25 -       = 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-8890</wp:posOffset>
                </wp:positionV>
                <wp:extent cx="590550" cy="5905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-0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-8890</wp:posOffset>
                </wp:positionV>
                <wp:extent cx="590550" cy="590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-0.7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410210</wp:posOffset>
                </wp:positionV>
                <wp:extent cx="590550" cy="5905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2.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410210</wp:posOffset>
                </wp:positionV>
                <wp:extent cx="590550" cy="5905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2.3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16 -       = 6</w:t>
        <w:tab/>
        <w:tab/>
        <w:tab/>
        <w:tab/>
        <w:t>23 -       = 21</w:t>
      </w:r>
    </w:p>
    <w:p>
      <w:pPr>
        <w:pStyle w:val="Normal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15 -       = 0</w:t>
        <w:tab/>
        <w:tab/>
        <w:tab/>
        <w:tab/>
        <w:t>22 -       = 15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635</wp:posOffset>
                </wp:positionV>
                <wp:extent cx="5715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913765</wp:posOffset>
                </wp:positionV>
                <wp:extent cx="5715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1.9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56"/>
          <w:szCs w:val="56"/>
        </w:rPr>
        <w:t>20 -       = 12</w:t>
        <w:tab/>
        <w:tab/>
        <w:tab/>
        <w:tab/>
        <w:t>26 -       = 14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904240</wp:posOffset>
                </wp:positionV>
                <wp:extent cx="590550" cy="5905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71.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-10160</wp:posOffset>
                </wp:positionV>
                <wp:extent cx="590550" cy="5905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-0.8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19 -       = 19</w:t>
        <w:tab/>
        <w:tab/>
        <w:tab/>
        <w:tab/>
        <w:t>28 -       = 23</w:t>
      </w:r>
    </w:p>
    <w:p>
      <w:pPr>
        <w:pStyle w:val="Normal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455930</wp:posOffset>
                </wp:positionV>
                <wp:extent cx="5715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5.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446405</wp:posOffset>
                </wp:positionV>
                <wp:extent cx="590550" cy="5905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1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>21 -       =18</w:t>
        <w:tab/>
        <w:tab/>
        <w:tab/>
        <w:tab/>
        <w:t>30 -       = 10</w:t>
      </w:r>
    </w:p>
    <w:sectPr>
      <w:type w:val="nextPage"/>
      <w:pgSz w:w="11906" w:h="16838"/>
      <w:pgMar w:left="144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37:00Z</dcterms:created>
  <dc:creator>test</dc:creator>
  <dc:description/>
  <cp:keywords/>
  <dc:language>en-US</dc:language>
  <cp:lastModifiedBy>Pitchford</cp:lastModifiedBy>
  <dcterms:modified xsi:type="dcterms:W3CDTF">2005-10-18T08:37:00Z</dcterms:modified>
  <cp:revision>2</cp:revision>
  <dc:subject/>
  <dc:title>Taking Away               Name _____________</dc:title>
</cp:coreProperties>
</file>