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Multiples of 2,5 and 1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77495</wp:posOffset>
                </wp:positionV>
                <wp:extent cx="685800" cy="570865"/>
                <wp:effectExtent l="6350" t="635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9pt;margin-top:21.85pt;width:53.95pt;height:44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>Lightly shade the multiples of 2 in the shapes below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685800" cy="570865"/>
                <wp:effectExtent l="6350" t="635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3pt;width:53.95pt;height:44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685800" cy="570865"/>
                <wp:effectExtent l="6350" t="635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3pt;width:53.95pt;height:44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685800" cy="570865"/>
                <wp:effectExtent l="6350" t="635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3pt;width:53.95pt;height:44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GB"/>
        </w:rPr>
        <w:t>342                499                      126                    78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685800" cy="570865"/>
                <wp:effectExtent l="6350" t="635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3pt;width:53.95pt;height:44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9710</wp:posOffset>
                </wp:positionV>
                <wp:extent cx="685800" cy="570865"/>
                <wp:effectExtent l="6350" t="635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7.3pt;width:53.95pt;height:44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685800" cy="570865"/>
                <wp:effectExtent l="6350" t="635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.3pt;width:53.95pt;height:44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19710</wp:posOffset>
                </wp:positionV>
                <wp:extent cx="685800" cy="570865"/>
                <wp:effectExtent l="6350" t="6350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7.3pt;width:53.95pt;height:44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</w:t>
      </w:r>
      <w:r>
        <w:rPr>
          <w:rFonts w:cs="Comic Sans MS" w:ascii="Comic Sans MS" w:hAnsi="Comic Sans MS"/>
          <w:sz w:val="28"/>
          <w:szCs w:val="28"/>
          <w:lang w:val="en-GB"/>
        </w:rPr>
        <w:t>652                    788                      523                  999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ightly shade all the multiples of 5 in the shapes below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800100" cy="456565"/>
                <wp:effectExtent l="7620" t="571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56880 h 258840"/>
                            <a:gd name="textAreaBottom" fmla="*/ 2019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pt;margin-top:8.25pt;width:62.95pt;height:35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800100" cy="456565"/>
                <wp:effectExtent l="7620" t="571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56880 h 258840"/>
                            <a:gd name="textAreaBottom" fmla="*/ 2019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25pt;width:62.95pt;height:35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800100" cy="456565"/>
                <wp:effectExtent l="7620" t="571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56880 h 258840"/>
                            <a:gd name="textAreaBottom" fmla="*/ 2019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25pt;width:62.95pt;height:35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800100" cy="456565"/>
                <wp:effectExtent l="7620" t="571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56880 h 258840"/>
                            <a:gd name="textAreaBottom" fmla="*/ 2019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25pt;width:62.95pt;height:35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27990</wp:posOffset>
                </wp:positionV>
                <wp:extent cx="800100" cy="456565"/>
                <wp:effectExtent l="8255" t="5715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564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56880 h 258840"/>
                            <a:gd name="textAreaBottom" fmla="*/ 2019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3.7pt;width:62.95pt;height:35.9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27990</wp:posOffset>
                </wp:positionV>
                <wp:extent cx="800100" cy="456565"/>
                <wp:effectExtent l="8255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564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56880 h 258840"/>
                            <a:gd name="textAreaBottom" fmla="*/ 2019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3.7pt;width:62.95pt;height:35.9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13690</wp:posOffset>
                </wp:positionV>
                <wp:extent cx="800100" cy="456565"/>
                <wp:effectExtent l="8255" t="571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564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56880 h 258840"/>
                            <a:gd name="textAreaBottom" fmla="*/ 2019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4.7pt;width:62.95pt;height:35.9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13690</wp:posOffset>
                </wp:positionV>
                <wp:extent cx="800100" cy="456565"/>
                <wp:effectExtent l="8255" t="571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564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56880 h 258840"/>
                            <a:gd name="textAreaBottom" fmla="*/ 2019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4.7pt;width:62.95pt;height:35.9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en-GB"/>
        </w:rPr>
        <w:t>222                  450                  12                        2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n-GB"/>
        </w:rPr>
        <w:t>1235                905                    1111                   3455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ightly shade all the multiples of 10 in the shapes below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85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6.7pt;width:53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685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7pt;width:53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685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7pt;width:53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685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7pt;width:53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22605</wp:posOffset>
                </wp:positionV>
                <wp:extent cx="6858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1.15pt;width:53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22605</wp:posOffset>
                </wp:positionV>
                <wp:extent cx="685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1.15pt;width:53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22605</wp:posOffset>
                </wp:positionV>
                <wp:extent cx="6858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1.15pt;width:53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522605</wp:posOffset>
                </wp:positionV>
                <wp:extent cx="6858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1.15pt;width:53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GB"/>
        </w:rPr>
        <w:t>100</w:t>
        <w:tab/>
        <w:tab/>
        <w:t xml:space="preserve">     3445                  1020</w:t>
        <w:tab/>
        <w:t xml:space="preserve">          149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  <w:lang w:val="en-GB"/>
        </w:rPr>
        <w:t>10                     1659                 1234                  546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three multiples of 20  _____  _____  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three multiples of 50  _____  _____  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three multiples of 100  _____  _____  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lang w:val="en-GB"/>
      </w:rPr>
    </w:pPr>
    <w:r>
      <w:rPr>
        <w:rFonts w:cs="Comic Sans MS" w:ascii="Comic Sans MS" w:hAnsi="Comic Sans MS"/>
        <w:b/>
        <w:lang w:val="en-GB"/>
      </w:rPr>
      <w:t>Name _______________________________ Date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08:00Z</dcterms:created>
  <dc:creator>J FORDHAM</dc:creator>
  <dc:description/>
  <cp:keywords/>
  <dc:language>en-US</dc:language>
  <cp:lastModifiedBy>Pitchford</cp:lastModifiedBy>
  <cp:lastPrinted>2006-06-25T14:40:00Z</cp:lastPrinted>
  <dcterms:modified xsi:type="dcterms:W3CDTF">2006-07-11T15:08:00Z</dcterms:modified>
  <cp:revision>2</cp:revision>
  <dc:subject/>
  <dc:title>Multiples of 2,5 and 10</dc:title>
</cp:coreProperties>
</file>