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ultiplying by 5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ply a number by 5 you multiply by 10 and ha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  x 5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14365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pt;width:449.95pt;height:269.95pt" coordorigin="0,446" coordsize="8999,5399">
                <v:rect id="shape_0" stroked="f" o:allowincell="f" style="position:absolute;left:0;top:446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3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048" to="161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48" to="485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</w:t>
      </w:r>
      <w:r>
        <w:rPr>
          <w:sz w:val="32"/>
          <w:szCs w:val="32"/>
        </w:rPr>
        <w:t>x10                          halve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y these in your maths book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ab/>
        <w:t xml:space="preserve">  16 x 5</w:t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12 x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0  x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18  x 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2 x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6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4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4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2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64 x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Make some questions like these of your own. Find the answers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ultiplying by 5 and 50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ply a number by 5 you multiply by 10 and ha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ply a number by 50 you multiply by 100 and ha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  x 5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14365" cy="3428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1048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1048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63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39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pt;width:449.95pt;height:269.95pt" coordorigin="0,446" coordsize="8999,5399">
                <v:rect id="shape_0" stroked="f" o:allowincell="f" style="position:absolute;left:0;top:446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048" to="161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48" to="485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66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6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66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028" to="4857,3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028" to="1617,3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</w:t>
      </w:r>
      <w:r>
        <w:rPr>
          <w:sz w:val="32"/>
          <w:szCs w:val="32"/>
        </w:rPr>
        <w:t>x10                          halve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6 x 50</w:t>
      </w:r>
    </w:p>
    <w:p>
      <w:pPr>
        <w:pStyle w:val="Normal"/>
        <w:rPr/>
      </w:pPr>
      <w:r>
        <w:rPr>
          <w:rFonts w:eastAsia="Comic Sans MS"/>
          <w:sz w:val="40"/>
          <w:szCs w:val="40"/>
        </w:rPr>
        <w:t xml:space="preserve">      </w:t>
      </w:r>
      <w:r>
        <w:rPr>
          <w:sz w:val="32"/>
          <w:szCs w:val="32"/>
        </w:rPr>
        <w:t>x100                          hal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y these in your maths book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ab/>
        <w:t xml:space="preserve">  16 x 5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0 x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4  x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4  x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68 x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6 x 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14 x 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4 x 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2 x 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66 x 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Make some questions like these of your own. Find the answer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ultiplying by 5 and 50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ply a number by 5 you multiply by 10 and ha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ply a number by 50 you multiply by 100 and ha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4  x 5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14365" cy="342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896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1048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1048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63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39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pt;width:449.95pt;height:269.95pt" coordorigin="0,446" coordsize="8999,5399">
                <v:rect id="shape_0" stroked="f" o:allowincell="f" style="position:absolute;left:0;top:446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048" to="161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48" to="485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66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6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66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028" to="4857,3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028" to="1617,3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</w:t>
      </w:r>
      <w:r>
        <w:rPr>
          <w:sz w:val="32"/>
          <w:szCs w:val="32"/>
        </w:rPr>
        <w:t>x10                          halve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6 x 50</w:t>
      </w:r>
    </w:p>
    <w:p>
      <w:pPr>
        <w:pStyle w:val="Normal"/>
        <w:rPr/>
      </w:pPr>
      <w:r>
        <w:rPr>
          <w:rFonts w:eastAsia="Comic Sans MS"/>
          <w:sz w:val="40"/>
          <w:szCs w:val="40"/>
        </w:rPr>
        <w:t xml:space="preserve">      </w:t>
      </w:r>
      <w:r>
        <w:rPr>
          <w:sz w:val="32"/>
          <w:szCs w:val="32"/>
        </w:rPr>
        <w:t>x100                          hal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y these in your maths books: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  <w:sz w:val="40"/>
          <w:szCs w:val="40"/>
        </w:rPr>
        <w:t xml:space="preserve">      </w:t>
      </w:r>
      <w:r>
        <w:rPr>
          <w:sz w:val="40"/>
          <w:szCs w:val="40"/>
        </w:rPr>
        <w:t>19 x 5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21 x 5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33  x 5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47  x 5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67 x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16 x 5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23 x 50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75 x 5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53 x 5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91 x 50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ke some questions like these of your own. Find the answer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ultiplying by 5 and 50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ply a number by 5 you multiply by 10 and ha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ltiply a number by 50 you multiply by 100 and hal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.4  x 5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14365" cy="3428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9136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5300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82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1048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6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410480"/>
                            <a:ext cx="913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8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63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39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3pt;width:449.95pt;height:269.95pt" coordorigin="0,446" coordsize="8999,5399">
                <v:rect id="shape_0" stroked="f" o:allowincell="f" style="position:absolute;left:0;top:446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8;top:625;width:1438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68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1048" to="161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48" to="4857,1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266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6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2667;width:143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8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028" to="4857,3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028" to="1617,3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</w:t>
      </w:r>
      <w:r>
        <w:rPr>
          <w:sz w:val="32"/>
          <w:szCs w:val="32"/>
        </w:rPr>
        <w:t>x10                          halve</w:t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6.44 x 50</w:t>
      </w:r>
    </w:p>
    <w:p>
      <w:pPr>
        <w:pStyle w:val="Normal"/>
        <w:rPr/>
      </w:pPr>
      <w:r>
        <w:rPr>
          <w:rFonts w:eastAsia="Comic Sans MS"/>
          <w:sz w:val="40"/>
          <w:szCs w:val="40"/>
        </w:rPr>
        <w:t xml:space="preserve">      </w:t>
      </w:r>
      <w:r>
        <w:rPr>
          <w:sz w:val="32"/>
          <w:szCs w:val="32"/>
        </w:rPr>
        <w:t>x100                          hal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y these in your maths book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ab/>
        <w:t xml:space="preserve">  26.4 x 5</w:t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 xml:space="preserve">46.6 x 5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248.2 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32.6  x 5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.65 x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.24 x 5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42.66 x 5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32.24 x 5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15.62 x 5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 </w:t>
      </w:r>
      <w:r>
        <w:rPr>
          <w:sz w:val="40"/>
          <w:szCs w:val="40"/>
        </w:rPr>
        <w:t>1.2 x 5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Make some questions like these of your own. Find the answers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2:00Z</dcterms:created>
  <dc:creator>Darron Foy</dc:creator>
  <dc:description/>
  <cp:keywords/>
  <dc:language>en-US</dc:language>
  <cp:lastModifiedBy>Pitchford</cp:lastModifiedBy>
  <cp:lastPrinted>2006-01-23T10:35:00Z</cp:lastPrinted>
  <dcterms:modified xsi:type="dcterms:W3CDTF">2006-09-28T13:02:00Z</dcterms:modified>
  <cp:revision>2</cp:revision>
  <dc:subject/>
  <dc:title>Multiplying by 5 and 50 </dc:title>
</cp:coreProperties>
</file>