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3049" w:hRule="atLeast"/>
        </w:trPr>
        <w:tc>
          <w:tcPr>
            <w:tcW w:w="1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Using your whiteboard pen write a number that can be placed on the number line below:</w:t>
            </w:r>
          </w:p>
          <w:p>
            <w:pPr>
              <w:pStyle w:val="Normal"/>
              <w:ind w:left="72" w:hanging="72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ind w:left="72" w:hanging="72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65</wp:posOffset>
                      </wp:positionV>
                      <wp:extent cx="9715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95pt" to="777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40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pt" to="12.8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78695</wp:posOffset>
                      </wp:positionH>
                      <wp:positionV relativeFrom="paragraph">
                        <wp:posOffset>2540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85pt,2pt" to="777.8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335</wp:posOffset>
                      </wp:positionV>
                      <wp:extent cx="5803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13335</wp:posOffset>
                      </wp:positionV>
                      <wp:extent cx="580390" cy="351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.05pt;mso-position-vertical-relative:text;margin-left:74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Using your whiteboard pen write a number that can be placed on the number line below:</w:t>
            </w:r>
          </w:p>
          <w:p>
            <w:pPr>
              <w:pStyle w:val="Normal"/>
              <w:ind w:left="72" w:hanging="72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ind w:left="72" w:hanging="72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65</wp:posOffset>
                      </wp:positionV>
                      <wp:extent cx="97155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95pt" to="777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40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pt" to="12.8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78695</wp:posOffset>
                      </wp:positionH>
                      <wp:positionV relativeFrom="paragraph">
                        <wp:posOffset>2540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85pt,2pt" to="777.8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335</wp:posOffset>
                      </wp:positionV>
                      <wp:extent cx="580390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13335</wp:posOffset>
                      </wp:positionV>
                      <wp:extent cx="580390" cy="3517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.05pt;mso-position-vertical-relative:text;margin-left:74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Using your whiteboard pen write a number that can be placed on the number line below:</w:t>
            </w:r>
          </w:p>
          <w:p>
            <w:pPr>
              <w:pStyle w:val="Normal"/>
              <w:ind w:left="72" w:hanging="72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ind w:left="72" w:hanging="72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765</wp:posOffset>
                      </wp:positionV>
                      <wp:extent cx="97155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95pt" to="777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40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pt" to="12.8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78695</wp:posOffset>
                      </wp:positionH>
                      <wp:positionV relativeFrom="paragraph">
                        <wp:posOffset>25400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85pt,2pt" to="777.85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335</wp:posOffset>
                      </wp:positionV>
                      <wp:extent cx="580390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.0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13335</wp:posOffset>
                      </wp:positionV>
                      <wp:extent cx="580390" cy="3517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.05pt;mso-position-vertical-relative:text;margin-left:74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747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ing your whiteboard pen write a number that can be placed on the number line below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59055</wp:posOffset>
                      </wp:positionV>
                      <wp:extent cx="580390" cy="3517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4.6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40</wp:posOffset>
                      </wp:positionV>
                      <wp:extent cx="0" cy="8115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pt" to="21.6pt,6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40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.2pt" to="48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20650</wp:posOffset>
                      </wp:positionV>
                      <wp:extent cx="580390" cy="3517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9.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pt" to="48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3810</wp:posOffset>
                      </wp:positionV>
                      <wp:extent cx="580390" cy="3517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-0.3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150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5pt" to="48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91310</wp:posOffset>
                      </wp:positionV>
                      <wp:extent cx="0" cy="8115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25.3pt" to="21.35pt,7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91310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25.3pt" to="48.3pt,1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9709150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764.5pt" to="47.9pt,7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105910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323.3pt" to="48.3pt,3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Using your whiteboard pen write a number that can be placed on the number line below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476105</wp:posOffset>
                      </wp:positionV>
                      <wp:extent cx="580390" cy="35179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746.1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72565</wp:posOffset>
                      </wp:positionV>
                      <wp:extent cx="580390" cy="35179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15.95pt;mso-position-vertical-relative:text;margin-left:4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987165</wp:posOffset>
                      </wp:positionV>
                      <wp:extent cx="580390" cy="35179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313.95pt;mso-position-vertical-relative:text;margin-left:4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1:00Z</dcterms:created>
  <dc:creator>Paul Cogan</dc:creator>
  <dc:description/>
  <cp:keywords/>
  <dc:language>en-US</dc:language>
  <cp:lastModifiedBy>Pitchford</cp:lastModifiedBy>
  <dcterms:modified xsi:type="dcterms:W3CDTF">2007-02-22T16:01:00Z</dcterms:modified>
  <cp:revision>2</cp:revision>
  <dc:subject/>
  <dc:title>Using your whiteboard pen write a number that can be placed on the number line below:</dc:title>
</cp:coreProperties>
</file>