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348615</wp:posOffset>
                </wp:positionV>
                <wp:extent cx="2868930" cy="126873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k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-27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8615</wp:posOffset>
                </wp:positionV>
                <wp:extent cx="2868930" cy="126873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5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-27.4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1365885</wp:posOffset>
                </wp:positionV>
                <wp:extent cx="2868930" cy="12687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3.5k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107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3.5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365885</wp:posOffset>
                </wp:positionV>
                <wp:extent cx="2868930" cy="12687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340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107.5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34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2966085</wp:posOffset>
                </wp:positionV>
                <wp:extent cx="2868930" cy="12687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2k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233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2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2966085</wp:posOffset>
                </wp:positionV>
                <wp:extent cx="2868930" cy="12687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25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233.5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2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4566285</wp:posOffset>
                </wp:positionV>
                <wp:extent cx="2868930" cy="1268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kg,24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359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kg,24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4566285</wp:posOffset>
                </wp:positionV>
                <wp:extent cx="2868930" cy="1268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375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359.5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37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6280785</wp:posOffset>
                </wp:positionV>
                <wp:extent cx="2868930" cy="1268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201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494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20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6280785</wp:posOffset>
                </wp:positionV>
                <wp:extent cx="2868930" cy="1268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½k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494.5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½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7995285</wp:posOffset>
                </wp:positionV>
                <wp:extent cx="2868930" cy="1268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760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629.5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76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7995285</wp:posOffset>
                </wp:positionV>
                <wp:extent cx="2868930" cy="1268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¾kg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5.9pt;height:99.9pt;mso-wrap-distance-left:9.05pt;mso-wrap-distance-right:9.05pt;mso-wrap-distance-top:0pt;mso-wrap-distance-bottom:0pt;margin-top:629.5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¾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8:00Z</dcterms:created>
  <dc:creator>6teach</dc:creator>
  <dc:description/>
  <dc:language>en-US</dc:language>
  <cp:lastModifiedBy>Gareth Pitchford</cp:lastModifiedBy>
  <dcterms:modified xsi:type="dcterms:W3CDTF">2008-12-09T11:38:00Z</dcterms:modified>
  <cp:revision>2</cp:revision>
  <dc:subject/>
  <dc:title/>
</cp:coreProperties>
</file>