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WS1: Ordering decimals with one plac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ONEY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£0.90, £0.50, £0.20, £0.40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£1.20, £1.50, £1.70, £0.9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£2.50, £1.90, £3.90, £1.3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£1.70, £1.20, £5.80, £1.2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£4.50, £4.20, £4.10, £4.9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ENGTH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1.3m, 2.4m, 1.9m, 0.9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2.5cm, 2.0cm, 2.4cm, 2.9c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3.6cm, 3.8cm, 3.4cm, 3.7c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1.2cm, 4.5cm, 1.5cm, 4.5c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3.7cm, 3.6cm, 1.9cm, 2.5cm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WS2: Ordering decimals with two place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ONEY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£ 0.95, £0.54, £0.05, £0.25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£1.25, £1.20, £1.05, £0.9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£2.45, £1.29, £3.09, £1.9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£1.75, £1.02, £5.98, £1.2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£4.25, £4.02, £4.15, £4.9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ENGTH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1.35m, 2.04m, 1.09m, 0.95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2.35cm, 2.05cm, 2.45cm, 2.09c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3.65cm, 3.08cm, 3.64cm, 3.75c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1.25cm, 4.25cm, 1.05cm, 4.05c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3.76cm, 3.06cm, 1.97cm, 2.54cm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ffat Sardharwalla </w:t>
      <w:tab/>
      <w:tab/>
      <w:t>October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1:40:00Z</dcterms:created>
  <dc:creator>Manager</dc:creator>
  <dc:description/>
  <cp:keywords/>
  <dc:language>en-US</dc:language>
  <cp:lastModifiedBy>Gareth Pitchford</cp:lastModifiedBy>
  <dcterms:modified xsi:type="dcterms:W3CDTF">2011-11-08T21:36:00Z</dcterms:modified>
  <cp:revision>4</cp:revision>
  <dc:subject/>
  <dc:title>WS1 &amp; 2 – Differentiated by support and pace </dc:title>
</cp:coreProperties>
</file>