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  <w:t xml:space="preserve">Ordering numbers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Sort these numbers into order from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  <w:t>smallest to largest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__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Sort these numbers from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  <w:t>largest to smallest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Find all the numbers you can make with the following digits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6:00Z</dcterms:created>
  <dc:creator>mrsb</dc:creator>
  <dc:description/>
  <cp:keywords/>
  <dc:language>en-US</dc:language>
  <cp:lastModifiedBy>Pitchford</cp:lastModifiedBy>
  <dcterms:modified xsi:type="dcterms:W3CDTF">2007-02-19T15:36:00Z</dcterms:modified>
  <cp:revision>2</cp:revision>
  <dc:subject/>
  <dc:title>Ordering numbers </dc:title>
</cp:coreProperties>
</file>