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imeter Booklet – P6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0</wp:posOffset>
                </wp:positionV>
                <wp:extent cx="547624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51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erimeter is the distance around the edge of a shap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1.2pt;height:98.55pt;mso-wrap-distance-left:9.05pt;mso-wrap-distance-right:9.05pt;mso-wrap-distance-top:0pt;mso-wrap-distance-bottom:0pt;margin-top:1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erimeter is the distance around the edge of a shap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ruler to measure the perimeter of these shap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440180" cy="14401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4pt;width:113.35pt;height:113.3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185</wp:posOffset>
                </wp:positionH>
                <wp:positionV relativeFrom="paragraph">
                  <wp:posOffset>-518795</wp:posOffset>
                </wp:positionV>
                <wp:extent cx="1080135" cy="2160270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pt;margin-top:-40.85pt;width:85pt;height:170.05pt;mso-wrap-style:none;v-text-anchor:middle;rotation:90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0</wp:posOffset>
                </wp:positionH>
                <wp:positionV relativeFrom="paragraph">
                  <wp:posOffset>-698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5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1440180" cy="21513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151360"/>
                          <a:chOff x="0" y="0"/>
                          <a:chExt cx="1440360" cy="21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53520" y="1071360"/>
                            <a:ext cx="144036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2080" y="502200"/>
                            <a:ext cx="108000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11.9pt;width:141.3pt;height:141.1pt" coordorigin="5562,238" coordsize="2826,2822">
                <v:rect id="shape_0" stroked="t" o:allowincell="f" style="position:absolute;left:6120;top:238;width:2267;height:1133;mso-wrap-style:none;v-text-anchor:middle">
                  <v:imagedata r:id="rId9" o:detectmouseclick="t"/>
                  <v:stroke color="black" weight="38160" joinstyle="miter" endcap="flat"/>
                  <w10:wrap type="none"/>
                </v:rect>
                <v:rect id="shape_0" stroked="t" o:allowincell="f" style="position:absolute;left:5564;top:1925;width:2267;height:1133;mso-wrap-style:none;v-text-anchor:middle;rotation:90">
                  <v:imagedata r:id="rId10" o:detectmouseclick="t"/>
                  <v:stroke color="black" weight="38160" joinstyle="miter" endcap="flat"/>
                  <w10:wrap type="none"/>
                </v:rect>
                <v:rect id="shape_0" stroked="f" o:allowincell="f" style="position:absolute;left:5849;top:1029;width:1700;height:1076;mso-wrap-style:none;v-text-anchor:middle;rotation:90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172335" cy="1460500"/>
                <wp:effectExtent l="19050" t="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460520"/>
                          <a:chOff x="0" y="0"/>
                          <a:chExt cx="217224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0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9680"/>
                              <a:ext cx="144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0520"/>
                              <a:ext cx="144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0"/>
                              <a:ext cx="720" cy="144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726480"/>
                              <a:ext cx="0" cy="72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080" y="730080"/>
                              <a:ext cx="720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000" y="40680"/>
                              <a:ext cx="720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88920"/>
                            <a:ext cx="21718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2160" y="2160"/>
                                </a:lnTo>
                                <a:lnTo>
                                  <a:pt x="2160" y="900"/>
                                </a:lnTo>
                                <a:lnTo>
                                  <a:pt x="3420" y="900"/>
                                </a:lnTo>
                                <a:lnTo>
                                  <a:pt x="34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171.05pt;height:115pt" coordorigin="0,263" coordsize="3421,2300">
                <v:group id="shape_0" style="position:absolute;left:0;top:263;width:3388;height:2299">
                  <v:line id="shape_0" from="4,341" to="2271,3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,2563" to="2268,25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0,295" to="0,256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245,1407" to="2245,25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55,1413" to="3388,141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381,263" to="3381,139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25,327" to="3358,32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coordsize="3420,2160" path="m0,0l0,2160l2160,2160l2160,900l3420,900l3420,0l0,0xe" stroked="t" o:allowincell="f" style="position:absolute;left:1;top:403;width:3419;height:2159;mso-wrap-style:none;v-text-anchor:middle">
                  <v:imagedata r:id="rId13" o:detectmouseclick="t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600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6002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599815" cy="72326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723240"/>
                          <a:chOff x="0" y="0"/>
                          <a:chExt cx="359964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359964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82880"/>
                            <a:ext cx="30600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34640"/>
                            <a:ext cx="30600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15pt;width:283.45pt;height:56.95pt" coordorigin="1440,3" coordsize="5669,1139">
                <v:group id="shape_0" style="position:absolute;left:1440;top:3;width:5669;height:1139">
                  <v:rect id="shape_0" stroked="t" o:allowincell="f" style="position:absolute;left:1440;top:575;width:5668;height:566;mso-wrap-style:none;v-text-anchor:middle">
                    <v:imagedata r:id="rId19" o:detectmouseclick="t"/>
                    <v:stroke color="black" weight="38160" joinstyle="miter" endcap="flat"/>
                    <w10:wrap type="none"/>
                  </v:rect>
                  <v:rect id="shape_0" stroked="t" o:allowincell="f" style="position:absolute;left:1443;top:3;width:566;height:566;mso-wrap-style:none;v-text-anchor:middle">
                    <v:imagedata r:id="rId20" o:detectmouseclick="t"/>
                    <v:stroke color="black" weight="38160" joinstyle="miter" endcap="flat"/>
                    <w10:wrap type="none"/>
                  </v:rect>
                  <v:rect id="shape_0" stroked="t" o:allowincell="f" style="position:absolute;left:6540;top:3;width:566;height:566;mso-wrap-style:none;v-text-anchor:middle">
                    <v:imagedata r:id="rId21" o:detectmouseclick="t"/>
                    <v:stroke color="black" weight="38160" joinstyle="miter" endcap="flat"/>
                    <w10:wrap type="none"/>
                  </v:rect>
                </v:group>
                <v:rect id="shape_0" stroked="f" o:allowincell="f" style="position:absolute;left:1480;top:291;width:481;height:481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6593;top:215;width:481;height:481;mso-wrap-style:none;v-text-anchor:middle">
                  <v:imagedata r:id="rId2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1600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-101600</wp:posOffset>
                </wp:positionV>
                <wp:extent cx="2165350" cy="178498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-8pt;width:170.55pt;height:140.55pt" coordorigin="5050,-160" coordsize="3411,2811">
                <v:group id="shape_0" style="position:absolute;left:5050;top:-160;width:3411;height:567">
                  <v:rect id="shape_0" fillcolor="white" stroked="t" o:allowincell="f" style="position:absolute;left:5050;top:-1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23;top:-1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90;top:-1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60;top:-1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20;top:-1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93;top:-1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50;top:385;width:3411;height:567">
                  <v:rect id="shape_0" fillcolor="white" stroked="t" o:allowincell="f" style="position:absolute;left:5050;top:38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23;top:38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90;top:38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60;top:38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20;top:38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93;top:38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50;top:945;width:3411;height:567">
                  <v:rect id="shape_0" fillcolor="white" stroked="t" o:allowincell="f" style="position:absolute;left:5050;top:94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23;top:94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90;top:94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60;top:94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20;top:94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93;top:94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50;top:1524;width:3411;height:567">
                  <v:rect id="shape_0" fillcolor="white" stroked="t" o:allowincell="f" style="position:absolute;left:5050;top:152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23;top:152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90;top:152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60;top:152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20;top:152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93;top:152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50;top:2084;width:3411;height:567">
                  <v:rect id="shape_0" fillcolor="white" stroked="t" o:allowincell="f" style="position:absolute;left:5050;top:208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23;top:208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90;top:208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60;top:208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20;top:208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93;top:208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64995</wp:posOffset>
                </wp:positionV>
                <wp:extent cx="2165350" cy="178498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6.85pt;width:170.5pt;height:140.55pt" coordorigin="5040,2937" coordsize="3410,2811">
                <v:group id="shape_0" style="position:absolute;left:5040;top:2937;width:3410;height:567">
                  <v:rect id="shape_0" fillcolor="white" stroked="t" o:allowincell="f" style="position:absolute;left:5040;top:293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293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293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293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293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293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3482;width:3410;height:567">
                  <v:rect id="shape_0" fillcolor="white" stroked="t" o:allowincell="f" style="position:absolute;left:5040;top:348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348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348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348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348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348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4042;width:3410;height:567">
                  <v:rect id="shape_0" fillcolor="white" stroked="t" o:allowincell="f" style="position:absolute;left:5040;top:404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404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404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404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404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404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4621;width:3410;height:567">
                  <v:rect id="shape_0" fillcolor="white" stroked="t" o:allowincell="f" style="position:absolute;left:5040;top:46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46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46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46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46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46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5181;width:3410;height:567">
                  <v:rect id="shape_0" fillcolor="white" stroked="t" o:allowincell="f" style="position:absolute;left:5040;top:518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518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518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518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518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518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930015</wp:posOffset>
                </wp:positionV>
                <wp:extent cx="2165350" cy="1784985"/>
                <wp:effectExtent l="5715" t="571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9.45pt;width:170.5pt;height:140.55pt" coordorigin="5040,6189" coordsize="3410,2811">
                <v:group id="shape_0" style="position:absolute;left:5040;top:6189;width:3410;height:567">
                  <v:rect id="shape_0" fillcolor="white" stroked="t" o:allowincell="f" style="position:absolute;left:5040;top:618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618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618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618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618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618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6734;width:3410;height:567">
                  <v:rect id="shape_0" fillcolor="white" stroked="t" o:allowincell="f" style="position:absolute;left:5040;top:673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673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673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673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673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673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7294;width:3410;height:567">
                  <v:rect id="shape_0" fillcolor="white" stroked="t" o:allowincell="f" style="position:absolute;left:5040;top:72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72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72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72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72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72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7873;width:3410;height:567">
                  <v:rect id="shape_0" fillcolor="white" stroked="t" o:allowincell="f" style="position:absolute;left:5040;top:787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787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787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787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787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787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8433;width:3410;height:567">
                  <v:rect id="shape_0" fillcolor="white" stroked="t" o:allowincell="f" style="position:absolute;left:5040;top:84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84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84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84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84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84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raw a square with a perimeter of 12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w a rectangle with a perimeter of 10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raw a shape with a perimeter of 9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165350" cy="1784985"/>
                <wp:effectExtent l="5715" t="5715" r="444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170.5pt;height:140.55pt" coordorigin="5040,157" coordsize="3410,2811">
                <v:group id="shape_0" style="position:absolute;left:5040;top:157;width:3410;height:567">
                  <v:rect id="shape_0" fillcolor="white" stroked="t" o:allowincell="f" style="position:absolute;left:5040;top:1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1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1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1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1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1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702;width:3410;height:567">
                  <v:rect id="shape_0" fillcolor="white" stroked="t" o:allowincell="f" style="position:absolute;left:5040;top:7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7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7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7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7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7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1262;width:3410;height:567">
                  <v:rect id="shape_0" fillcolor="white" stroked="t" o:allowincell="f" style="position:absolute;left:5040;top:12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12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12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12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12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12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1841;width:3410;height:567">
                  <v:rect id="shape_0" fillcolor="white" stroked="t" o:allowincell="f" style="position:absolute;left:5040;top:18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18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18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18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18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18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2401;width:3410;height:567">
                  <v:rect id="shape_0" fillcolor="white" stroked="t" o:allowincell="f" style="position:absolute;left:5040;top:24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24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24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24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24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24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24660</wp:posOffset>
                </wp:positionV>
                <wp:extent cx="2165350" cy="1784985"/>
                <wp:effectExtent l="5715" t="5715" r="444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5.8pt;width:170.5pt;height:140.55pt" coordorigin="5040,2716" coordsize="3410,2811">
                <v:group id="shape_0" style="position:absolute;left:5040;top:2716;width:3410;height:567">
                  <v:rect id="shape_0" fillcolor="white" stroked="t" o:allowincell="f" style="position:absolute;left:5040;top:2716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2716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2716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2716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2716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2716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3261;width:3410;height:567">
                  <v:rect id="shape_0" fillcolor="white" stroked="t" o:allowincell="f" style="position:absolute;left:5040;top:326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326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326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326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326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326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3821;width:3410;height:567">
                  <v:rect id="shape_0" fillcolor="white" stroked="t" o:allowincell="f" style="position:absolute;left:5040;top:38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38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38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38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38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382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4400;width:3410;height:567">
                  <v:rect id="shape_0" fillcolor="white" stroked="t" o:allowincell="f" style="position:absolute;left:5040;top:440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440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440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440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440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440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040;top:4960;width:3410;height:567">
                  <v:rect id="shape_0" fillcolor="white" stroked="t" o:allowincell="f" style="position:absolute;left:5040;top:49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5613;top:49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80;top:49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50;top:49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10;top:49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83;top:49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6"/>
          <w:szCs w:val="36"/>
        </w:rPr>
        <w:t>Draw a shape with a perimeter of 14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raw a shape with a perimeter of 1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lculate the perimeter of these shapes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15925</wp:posOffset>
                </wp:positionV>
                <wp:extent cx="2286000" cy="2057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3600" y="3240"/>
                              </a:lnTo>
                              <a:lnTo>
                                <a:pt x="3600" y="1620"/>
                              </a:lnTo>
                              <a:lnTo>
                                <a:pt x="1080" y="16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240" path="m0,0l0,3240l3600,3240l3600,1620l1080,1620l1080,0l0,0xe" fillcolor="#ffff99" stroked="t" o:allowincell="f" style="position:absolute;margin-left:-18pt;margin-top:32.75pt;width:179.95pt;height:161.95pt;mso-wrap-style:none;v-text-anchor:middle">
                <v:fill o:detectmouseclick="t" type="solid" color2="#000066" opacity="0.7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73025</wp:posOffset>
                </wp:positionV>
                <wp:extent cx="2171700" cy="3086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86280"/>
                          <a:chOff x="0" y="0"/>
                          <a:chExt cx="2171880" cy="3086280"/>
                        </a:xfrm>
                      </wpg:grpSpPr>
                      <wps:wsp>
                        <wps:cNvSpPr txBox="1"/>
                        <wps:spPr>
                          <a:xfrm>
                            <a:off x="1249560" y="75456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75pt;width:171pt;height:243pt" coordorigin="-1260,115" coordsize="342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;top:1303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155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89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1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9760</wp:posOffset>
                </wp:positionH>
                <wp:positionV relativeFrom="paragraph">
                  <wp:posOffset>154305</wp:posOffset>
                </wp:positionV>
                <wp:extent cx="3240405" cy="2971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971800"/>
                          <a:chOff x="0" y="0"/>
                          <a:chExt cx="324036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720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720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457200"/>
                            <a:ext cx="720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286000"/>
                            <a:ext cx="720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12.15pt;width:255.15pt;height:234pt" coordorigin="4976,243" coordsize="5103,4680">
                <v:shape id="shape_0" stroked="f" o:allowincell="f" style="position:absolute;left:4976;top:1863;width:11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43;width:11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963;width:11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3843;width:11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057400" cy="2057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960">
                              <a:moveTo>
                                <a:pt x="0" y="720"/>
                              </a:moveTo>
                              <a:lnTo>
                                <a:pt x="0" y="3960"/>
                              </a:lnTo>
                              <a:lnTo>
                                <a:pt x="1080" y="3960"/>
                              </a:lnTo>
                              <a:lnTo>
                                <a:pt x="1080" y="1800"/>
                              </a:lnTo>
                              <a:lnTo>
                                <a:pt x="3240" y="1800"/>
                              </a:lnTo>
                              <a:lnTo>
                                <a:pt x="3240" y="540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960" path="m0,720l0,3960l1080,3960l1080,1800l3240,1800l3240,540l3240,0l0,0l0,1440e" fillcolor="#ffff99" stroked="t" o:allowincell="f" style="position:absolute;margin-left:288pt;margin-top:7.65pt;width:161.95pt;height:161.95pt;mso-wrap-style:none;v-text-anchor:middle">
                <v:fill o:detectmouseclick="t" type="solid" color2="#000066" opacity="0.7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09245</wp:posOffset>
                </wp:positionV>
                <wp:extent cx="16002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16002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057400" cy="2057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4500" y="3240"/>
                              </a:lnTo>
                              <a:lnTo>
                                <a:pt x="4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240" path="m0,0l0,3240l4500,3240l4500,0l0,0xe" fillcolor="#ffff99" stroked="t" o:allowincell="f" style="position:absolute;margin-left:270pt;margin-top:8.8pt;width:161.95pt;height:161.95pt;mso-wrap-style:none;v-text-anchor:middle">
                <v:fill o:detectmouseclick="t" type="solid" color2="#000066" opacity="0.7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9431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1260" y="2160"/>
                              </a:lnTo>
                              <a:lnTo>
                                <a:pt x="1260" y="540"/>
                              </a:lnTo>
                              <a:lnTo>
                                <a:pt x="3060" y="540"/>
                              </a:ln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160" path="m0,0l0,2160l1260,2160l1260,540l3060,540l3060,0l0,0xe" fillcolor="#ffff99" stroked="t" o:allowincell="f" style="position:absolute;margin-left:0pt;margin-top:10.75pt;width:152.95pt;height:107.95pt;mso-wrap-style:none;v-text-anchor:middle">
                <v:fill o:detectmouseclick="t" type="solid" color2="#000066" opacity="0.7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645120" y="8002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198pt;height:162pt" coordorigin="180,215" coordsize="3960,3240">
                <v:shape id="shape_0" stroked="f" o:allowincell="f" style="position:absolute;left:1196;top:147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5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7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17170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½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55pt;width:171pt;height:144pt" coordorigin="4320,291" coordsize="3420,2880">
                <v:shape id="shape_0" stroked="f" o:allowincell="f" style="position:absolute;left:4320;top:29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½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9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6002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60020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0</wp:posOffset>
                </wp:positionV>
                <wp:extent cx="26289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98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  <a:lnTo>
                                <a:pt x="4140" y="1980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980" path="m0,0l0,1980l4140,1980l3960,0l0,0xe" fillcolor="#ffff99" stroked="t" o:allowincell="f" style="position:absolute;margin-left:18pt;margin-top:55pt;width:206.95pt;height:98.95pt;mso-wrap-style:none;v-text-anchor:middle">
                <v:fill o:detectmouseclick="t" type="solid" color2="#000066" opacity="0.7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0</wp:posOffset>
                </wp:positionV>
                <wp:extent cx="4343400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71468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2½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 ½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pt;width:342pt;height:189pt" coordorigin="-900,380" coordsize="6840,3780">
                <v:shape id="shape_0" stroked="f" o:allowincell="f" style="position:absolute;left:1620;top:38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08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2½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46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6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 ½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1600200" cy="57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________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________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228600</wp:posOffset>
                </wp:positionV>
                <wp:extent cx="2165350" cy="1784985"/>
                <wp:effectExtent l="5715" t="5715" r="4445" b="444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18pt;width:170.5pt;height:140.55pt" coordorigin="5590,360" coordsize="3410,2811">
                <v:group id="shape_0" style="position:absolute;left:5590;top:360;width:3410;height:567">
                  <v:rect id="shape_0" fillcolor="white" stroked="t" o:allowincell="f" style="position:absolute;left:5590;top:3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63;top:3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30;top:3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00;top:3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60;top:3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33;top:360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90;top:905;width:3410;height:567">
                  <v:rect id="shape_0" fillcolor="white" stroked="t" o:allowincell="f" style="position:absolute;left:5590;top:90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63;top:90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30;top:90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00;top:90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60;top:90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33;top:90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90;top:1465;width:3410;height:567">
                  <v:rect id="shape_0" fillcolor="white" stroked="t" o:allowincell="f" style="position:absolute;left:5590;top:146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63;top:146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30;top:146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00;top:146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60;top:146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33;top:1465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90;top:2044;width:3410;height:567">
                  <v:rect id="shape_0" fillcolor="white" stroked="t" o:allowincell="f" style="position:absolute;left:5590;top:204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63;top:204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30;top:204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00;top:204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60;top:204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33;top:204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90;top:2604;width:3410;height:567">
                  <v:rect id="shape_0" fillcolor="white" stroked="t" o:allowincell="f" style="position:absolute;left:5590;top:260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63;top:260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30;top:260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300;top:260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60;top:260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33;top:260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195195</wp:posOffset>
                </wp:positionV>
                <wp:extent cx="2165350" cy="1784985"/>
                <wp:effectExtent l="5715" t="5715" r="4445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2.85pt;width:170.55pt;height:140.55pt" coordorigin="5580,3457" coordsize="3411,2811">
                <v:group id="shape_0" style="position:absolute;left:5580;top:3457;width:3411;height:567">
                  <v:rect id="shape_0" fillcolor="white" stroked="t" o:allowincell="f" style="position:absolute;left:5580;top:34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34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34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34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34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3457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4002;width:3411;height:567">
                  <v:rect id="shape_0" fillcolor="white" stroked="t" o:allowincell="f" style="position:absolute;left:5580;top:40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40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40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40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40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400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4562;width:3411;height:567">
                  <v:rect id="shape_0" fillcolor="white" stroked="t" o:allowincell="f" style="position:absolute;left:5580;top:45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45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45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45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45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4562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5141;width:3411;height:567">
                  <v:rect id="shape_0" fillcolor="white" stroked="t" o:allowincell="f" style="position:absolute;left:5580;top:51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51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51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51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51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514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5701;width:3411;height:567">
                  <v:rect id="shape_0" fillcolor="white" stroked="t" o:allowincell="f" style="position:absolute;left:5580;top:57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57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57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57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57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5701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260215</wp:posOffset>
                </wp:positionV>
                <wp:extent cx="2165350" cy="1784985"/>
                <wp:effectExtent l="5715" t="5715" r="4445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35.45pt;width:170.55pt;height:140.55pt" coordorigin="5580,6709" coordsize="3411,2811">
                <v:group id="shape_0" style="position:absolute;left:5580;top:6709;width:3411;height:567">
                  <v:rect id="shape_0" fillcolor="white" stroked="t" o:allowincell="f" style="position:absolute;left:5580;top:67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67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67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67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67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67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7254;width:3411;height:567">
                  <v:rect id="shape_0" fillcolor="white" stroked="t" o:allowincell="f" style="position:absolute;left:5580;top:72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72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72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72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72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72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7814;width:3411;height:567">
                  <v:rect id="shape_0" fillcolor="white" stroked="t" o:allowincell="f" style="position:absolute;left:5580;top:78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78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78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78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78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78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8393;width:3411;height:567">
                  <v:rect id="shape_0" fillcolor="white" stroked="t" o:allowincell="f" style="position:absolute;left:5580;top:83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83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83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83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83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83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8953;width:3411;height:567">
                  <v:rect id="shape_0" fillcolor="white" stroked="t" o:allowincell="f" style="position:absolute;left:5580;top:89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89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89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89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89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89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17615</wp:posOffset>
                </wp:positionV>
                <wp:extent cx="2165350" cy="1784985"/>
                <wp:effectExtent l="5715" t="5715" r="444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97.45pt;width:170.55pt;height:140.55pt" coordorigin="5580,9949" coordsize="3411,2811">
                <v:group id="shape_0" style="position:absolute;left:5580;top:9949;width:3411;height:567">
                  <v:rect id="shape_0" fillcolor="white" stroked="t" o:allowincell="f" style="position:absolute;left:5580;top:994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994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994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994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994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994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0494;width:3411;height:567">
                  <v:rect id="shape_0" fillcolor="white" stroked="t" o:allowincell="f" style="position:absolute;left:5580;top:104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04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04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04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04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049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1054;width:3411;height:567">
                  <v:rect id="shape_0" fillcolor="white" stroked="t" o:allowincell="f" style="position:absolute;left:5580;top:110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10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10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10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10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10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1633;width:3411;height:567">
                  <v:rect id="shape_0" fillcolor="white" stroked="t" o:allowincell="f" style="position:absolute;left:5580;top:116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16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16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16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16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163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2193;width:3411;height:567">
                  <v:rect id="shape_0" fillcolor="white" stroked="t" o:allowincell="f" style="position:absolute;left:5580;top:121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21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21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21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21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21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260715</wp:posOffset>
                </wp:positionV>
                <wp:extent cx="2165350" cy="1784985"/>
                <wp:effectExtent l="5715" t="5715" r="4445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84880"/>
                          <a:chOff x="0" y="0"/>
                          <a:chExt cx="21654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1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50.45pt;width:170.55pt;height:140.55pt" coordorigin="5580,13009" coordsize="3411,2811">
                <v:group id="shape_0" style="position:absolute;left:5580;top:13009;width:3411;height:567">
                  <v:rect id="shape_0" fillcolor="white" stroked="t" o:allowincell="f" style="position:absolute;left:5580;top:130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30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30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30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30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3009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3554;width:3411;height:567">
                  <v:rect id="shape_0" fillcolor="white" stroked="t" o:allowincell="f" style="position:absolute;left:5580;top:135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35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35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35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35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355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4114;width:3411;height:567">
                  <v:rect id="shape_0" fillcolor="white" stroked="t" o:allowincell="f" style="position:absolute;left:5580;top:141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41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41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41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41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4114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4693;width:3411;height:567">
                  <v:rect id="shape_0" fillcolor="white" stroked="t" o:allowincell="f" style="position:absolute;left:5580;top:146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46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46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46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46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469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  <v:group id="shape_0" style="position:absolute;left:5580;top:15253;width:3411;height:567">
                  <v:rect id="shape_0" fillcolor="white" stroked="t" o:allowincell="f" style="position:absolute;left:5580;top:152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153;top:152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6720;top:152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290;top:152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7850;top:152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  <v:rect id="shape_0" fillcolor="white" stroked="t" o:allowincell="f" style="position:absolute;left:8423;top:15253;width:566;height:566;mso-wrap-style:none;v-text-anchor:middle">
                    <v:fill o:detectmouseclick="t" type="solid" color2="black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ish these shap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hape with a perimeter of 13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erimeter of 11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erimeter of 13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erimeter of 17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erimeter of 20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ind the perimeter of this Island using string and a metre sti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8826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916940</wp:posOffset>
                </wp:positionV>
                <wp:extent cx="6491605" cy="7533640"/>
                <wp:effectExtent l="21590" t="2095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75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3" h="11864">
                              <a:moveTo>
                                <a:pt x="3136" y="11488"/>
                              </a:moveTo>
                              <a:cubicBezTo>
                                <a:pt x="2896" y="11568"/>
                                <a:pt x="3157" y="11489"/>
                                <a:pt x="2656" y="11552"/>
                              </a:cubicBezTo>
                              <a:cubicBezTo>
                                <a:pt x="2592" y="11560"/>
                                <a:pt x="2496" y="11595"/>
                                <a:pt x="2432" y="11616"/>
                              </a:cubicBezTo>
                              <a:cubicBezTo>
                                <a:pt x="2091" y="11605"/>
                                <a:pt x="1749" y="11603"/>
                                <a:pt x="1408" y="11584"/>
                              </a:cubicBezTo>
                              <a:cubicBezTo>
                                <a:pt x="1265" y="11576"/>
                                <a:pt x="1343" y="11539"/>
                                <a:pt x="1248" y="11456"/>
                              </a:cubicBezTo>
                              <a:cubicBezTo>
                                <a:pt x="1190" y="11405"/>
                                <a:pt x="1056" y="11328"/>
                                <a:pt x="1056" y="11328"/>
                              </a:cubicBezTo>
                              <a:cubicBezTo>
                                <a:pt x="875" y="11056"/>
                                <a:pt x="1173" y="11477"/>
                                <a:pt x="800" y="11104"/>
                              </a:cubicBezTo>
                              <a:cubicBezTo>
                                <a:pt x="768" y="11072"/>
                                <a:pt x="733" y="11043"/>
                                <a:pt x="704" y="11008"/>
                              </a:cubicBezTo>
                              <a:cubicBezTo>
                                <a:pt x="679" y="10978"/>
                                <a:pt x="667" y="10939"/>
                                <a:pt x="640" y="10912"/>
                              </a:cubicBezTo>
                              <a:cubicBezTo>
                                <a:pt x="613" y="10885"/>
                                <a:pt x="576" y="10869"/>
                                <a:pt x="544" y="10848"/>
                              </a:cubicBezTo>
                              <a:cubicBezTo>
                                <a:pt x="399" y="10412"/>
                                <a:pt x="466" y="10689"/>
                                <a:pt x="512" y="9856"/>
                              </a:cubicBezTo>
                              <a:cubicBezTo>
                                <a:pt x="515" y="9800"/>
                                <a:pt x="550" y="9383"/>
                                <a:pt x="576" y="9280"/>
                              </a:cubicBezTo>
                              <a:cubicBezTo>
                                <a:pt x="590" y="9224"/>
                                <a:pt x="624" y="9175"/>
                                <a:pt x="640" y="9120"/>
                              </a:cubicBezTo>
                              <a:cubicBezTo>
                                <a:pt x="667" y="9025"/>
                                <a:pt x="683" y="8928"/>
                                <a:pt x="704" y="8832"/>
                              </a:cubicBezTo>
                              <a:cubicBezTo>
                                <a:pt x="715" y="8608"/>
                                <a:pt x="736" y="8384"/>
                                <a:pt x="736" y="8160"/>
                              </a:cubicBezTo>
                              <a:cubicBezTo>
                                <a:pt x="736" y="7866"/>
                                <a:pt x="852" y="7235"/>
                                <a:pt x="512" y="7008"/>
                              </a:cubicBezTo>
                              <a:cubicBezTo>
                                <a:pt x="491" y="6944"/>
                                <a:pt x="469" y="6880"/>
                                <a:pt x="448" y="6816"/>
                              </a:cubicBezTo>
                              <a:cubicBezTo>
                                <a:pt x="437" y="6784"/>
                                <a:pt x="435" y="6748"/>
                                <a:pt x="416" y="6720"/>
                              </a:cubicBezTo>
                              <a:cubicBezTo>
                                <a:pt x="352" y="6624"/>
                                <a:pt x="288" y="6528"/>
                                <a:pt x="224" y="6432"/>
                              </a:cubicBezTo>
                              <a:cubicBezTo>
                                <a:pt x="203" y="6400"/>
                                <a:pt x="172" y="6372"/>
                                <a:pt x="160" y="6336"/>
                              </a:cubicBezTo>
                              <a:cubicBezTo>
                                <a:pt x="43" y="5986"/>
                                <a:pt x="229" y="6516"/>
                                <a:pt x="64" y="6144"/>
                              </a:cubicBezTo>
                              <a:cubicBezTo>
                                <a:pt x="37" y="6082"/>
                                <a:pt x="0" y="5952"/>
                                <a:pt x="0" y="5952"/>
                              </a:cubicBezTo>
                              <a:cubicBezTo>
                                <a:pt x="11" y="5579"/>
                                <a:pt x="12" y="5205"/>
                                <a:pt x="32" y="4832"/>
                              </a:cubicBezTo>
                              <a:cubicBezTo>
                                <a:pt x="38" y="4713"/>
                                <a:pt x="94" y="4733"/>
                                <a:pt x="160" y="4640"/>
                              </a:cubicBezTo>
                              <a:cubicBezTo>
                                <a:pt x="223" y="4552"/>
                                <a:pt x="212" y="4492"/>
                                <a:pt x="288" y="4416"/>
                              </a:cubicBezTo>
                              <a:cubicBezTo>
                                <a:pt x="384" y="4320"/>
                                <a:pt x="520" y="4252"/>
                                <a:pt x="640" y="4192"/>
                              </a:cubicBezTo>
                              <a:cubicBezTo>
                                <a:pt x="661" y="4160"/>
                                <a:pt x="677" y="4123"/>
                                <a:pt x="704" y="4096"/>
                              </a:cubicBezTo>
                              <a:cubicBezTo>
                                <a:pt x="792" y="4008"/>
                                <a:pt x="919" y="3989"/>
                                <a:pt x="1024" y="3936"/>
                              </a:cubicBezTo>
                              <a:cubicBezTo>
                                <a:pt x="1134" y="3881"/>
                                <a:pt x="1210" y="3780"/>
                                <a:pt x="1312" y="3712"/>
                              </a:cubicBezTo>
                              <a:cubicBezTo>
                                <a:pt x="1377" y="3516"/>
                                <a:pt x="1422" y="3305"/>
                                <a:pt x="1472" y="3104"/>
                              </a:cubicBezTo>
                              <a:cubicBezTo>
                                <a:pt x="1492" y="2923"/>
                                <a:pt x="1527" y="2742"/>
                                <a:pt x="1536" y="2560"/>
                              </a:cubicBezTo>
                              <a:cubicBezTo>
                                <a:pt x="1594" y="1396"/>
                                <a:pt x="1455" y="1874"/>
                                <a:pt x="1632" y="1344"/>
                              </a:cubicBezTo>
                              <a:cubicBezTo>
                                <a:pt x="1670" y="1231"/>
                                <a:pt x="1709" y="1159"/>
                                <a:pt x="1760" y="1056"/>
                              </a:cubicBezTo>
                              <a:cubicBezTo>
                                <a:pt x="1775" y="1026"/>
                                <a:pt x="1771" y="986"/>
                                <a:pt x="1792" y="960"/>
                              </a:cubicBezTo>
                              <a:cubicBezTo>
                                <a:pt x="1816" y="930"/>
                                <a:pt x="1856" y="917"/>
                                <a:pt x="1888" y="896"/>
                              </a:cubicBezTo>
                              <a:cubicBezTo>
                                <a:pt x="1909" y="864"/>
                                <a:pt x="1922" y="824"/>
                                <a:pt x="1952" y="800"/>
                              </a:cubicBezTo>
                              <a:cubicBezTo>
                                <a:pt x="1978" y="779"/>
                                <a:pt x="2018" y="783"/>
                                <a:pt x="2048" y="768"/>
                              </a:cubicBezTo>
                              <a:cubicBezTo>
                                <a:pt x="2269" y="658"/>
                                <a:pt x="2006" y="739"/>
                                <a:pt x="2272" y="672"/>
                              </a:cubicBezTo>
                              <a:cubicBezTo>
                                <a:pt x="2547" y="489"/>
                                <a:pt x="2199" y="708"/>
                                <a:pt x="2464" y="576"/>
                              </a:cubicBezTo>
                              <a:cubicBezTo>
                                <a:pt x="2662" y="477"/>
                                <a:pt x="2443" y="531"/>
                                <a:pt x="2720" y="448"/>
                              </a:cubicBezTo>
                              <a:cubicBezTo>
                                <a:pt x="2887" y="398"/>
                                <a:pt x="2845" y="440"/>
                                <a:pt x="2976" y="384"/>
                              </a:cubicBezTo>
                              <a:cubicBezTo>
                                <a:pt x="3020" y="365"/>
                                <a:pt x="3059" y="335"/>
                                <a:pt x="3104" y="320"/>
                              </a:cubicBezTo>
                              <a:cubicBezTo>
                                <a:pt x="3187" y="292"/>
                                <a:pt x="3278" y="289"/>
                                <a:pt x="3360" y="256"/>
                              </a:cubicBezTo>
                              <a:cubicBezTo>
                                <a:pt x="3501" y="200"/>
                                <a:pt x="3510" y="188"/>
                                <a:pt x="3648" y="160"/>
                              </a:cubicBezTo>
                              <a:cubicBezTo>
                                <a:pt x="3971" y="95"/>
                                <a:pt x="3711" y="171"/>
                                <a:pt x="4032" y="64"/>
                              </a:cubicBezTo>
                              <a:cubicBezTo>
                                <a:pt x="4115" y="36"/>
                                <a:pt x="4288" y="0"/>
                                <a:pt x="4288" y="0"/>
                              </a:cubicBezTo>
                              <a:cubicBezTo>
                                <a:pt x="4365" y="38"/>
                                <a:pt x="4432" y="96"/>
                                <a:pt x="4512" y="128"/>
                              </a:cubicBezTo>
                              <a:cubicBezTo>
                                <a:pt x="4584" y="157"/>
                                <a:pt x="4663" y="165"/>
                                <a:pt x="4736" y="192"/>
                              </a:cubicBezTo>
                              <a:cubicBezTo>
                                <a:pt x="4886" y="247"/>
                                <a:pt x="5023" y="324"/>
                                <a:pt x="5152" y="416"/>
                              </a:cubicBezTo>
                              <a:cubicBezTo>
                                <a:pt x="5183" y="438"/>
                                <a:pt x="5221" y="453"/>
                                <a:pt x="5248" y="480"/>
                              </a:cubicBezTo>
                              <a:cubicBezTo>
                                <a:pt x="5481" y="713"/>
                                <a:pt x="5292" y="559"/>
                                <a:pt x="5440" y="736"/>
                              </a:cubicBezTo>
                              <a:cubicBezTo>
                                <a:pt x="5469" y="771"/>
                                <a:pt x="5510" y="795"/>
                                <a:pt x="5536" y="832"/>
                              </a:cubicBezTo>
                              <a:cubicBezTo>
                                <a:pt x="5564" y="871"/>
                                <a:pt x="5572" y="921"/>
                                <a:pt x="5600" y="960"/>
                              </a:cubicBezTo>
                              <a:cubicBezTo>
                                <a:pt x="5626" y="997"/>
                                <a:pt x="5667" y="1022"/>
                                <a:pt x="5696" y="1056"/>
                              </a:cubicBezTo>
                              <a:cubicBezTo>
                                <a:pt x="5731" y="1096"/>
                                <a:pt x="5752" y="1149"/>
                                <a:pt x="5792" y="1184"/>
                              </a:cubicBezTo>
                              <a:cubicBezTo>
                                <a:pt x="5839" y="1225"/>
                                <a:pt x="5899" y="1248"/>
                                <a:pt x="5952" y="1280"/>
                              </a:cubicBezTo>
                              <a:cubicBezTo>
                                <a:pt x="6231" y="1652"/>
                                <a:pt x="5845" y="1149"/>
                                <a:pt x="6176" y="1536"/>
                              </a:cubicBezTo>
                              <a:cubicBezTo>
                                <a:pt x="6201" y="1565"/>
                                <a:pt x="6217" y="1601"/>
                                <a:pt x="6240" y="1632"/>
                              </a:cubicBezTo>
                              <a:cubicBezTo>
                                <a:pt x="6402" y="1848"/>
                                <a:pt x="6571" y="2048"/>
                                <a:pt x="6720" y="2272"/>
                              </a:cubicBezTo>
                              <a:cubicBezTo>
                                <a:pt x="6941" y="2604"/>
                                <a:pt x="6604" y="2090"/>
                                <a:pt x="6848" y="2496"/>
                              </a:cubicBezTo>
                              <a:cubicBezTo>
                                <a:pt x="6888" y="2562"/>
                                <a:pt x="6976" y="2688"/>
                                <a:pt x="6976" y="2688"/>
                              </a:cubicBezTo>
                              <a:cubicBezTo>
                                <a:pt x="7083" y="2656"/>
                                <a:pt x="7200" y="2648"/>
                                <a:pt x="7296" y="2592"/>
                              </a:cubicBezTo>
                              <a:cubicBezTo>
                                <a:pt x="7320" y="2578"/>
                                <a:pt x="7421" y="2309"/>
                                <a:pt x="7424" y="2304"/>
                              </a:cubicBezTo>
                              <a:cubicBezTo>
                                <a:pt x="7472" y="2215"/>
                                <a:pt x="7584" y="2048"/>
                                <a:pt x="7584" y="2048"/>
                              </a:cubicBezTo>
                              <a:cubicBezTo>
                                <a:pt x="7613" y="1902"/>
                                <a:pt x="7631" y="1818"/>
                                <a:pt x="7712" y="1696"/>
                              </a:cubicBezTo>
                              <a:cubicBezTo>
                                <a:pt x="7794" y="1204"/>
                                <a:pt x="7684" y="1748"/>
                                <a:pt x="7808" y="1376"/>
                              </a:cubicBezTo>
                              <a:cubicBezTo>
                                <a:pt x="7836" y="1293"/>
                                <a:pt x="7844" y="1203"/>
                                <a:pt x="7872" y="1120"/>
                              </a:cubicBezTo>
                              <a:cubicBezTo>
                                <a:pt x="7893" y="875"/>
                                <a:pt x="7876" y="623"/>
                                <a:pt x="7936" y="384"/>
                              </a:cubicBezTo>
                              <a:cubicBezTo>
                                <a:pt x="7947" y="341"/>
                                <a:pt x="8022" y="366"/>
                                <a:pt x="8064" y="352"/>
                              </a:cubicBezTo>
                              <a:cubicBezTo>
                                <a:pt x="8118" y="334"/>
                                <a:pt x="8172" y="311"/>
                                <a:pt x="8224" y="288"/>
                              </a:cubicBezTo>
                              <a:cubicBezTo>
                                <a:pt x="8527" y="153"/>
                                <a:pt x="8710" y="181"/>
                                <a:pt x="9088" y="160"/>
                              </a:cubicBezTo>
                              <a:cubicBezTo>
                                <a:pt x="9248" y="171"/>
                                <a:pt x="9408" y="176"/>
                                <a:pt x="9568" y="192"/>
                              </a:cubicBezTo>
                              <a:cubicBezTo>
                                <a:pt x="9622" y="197"/>
                                <a:pt x="9678" y="201"/>
                                <a:pt x="9728" y="224"/>
                              </a:cubicBezTo>
                              <a:cubicBezTo>
                                <a:pt x="9951" y="325"/>
                                <a:pt x="10055" y="507"/>
                                <a:pt x="10112" y="736"/>
                              </a:cubicBezTo>
                              <a:cubicBezTo>
                                <a:pt x="10223" y="1843"/>
                                <a:pt x="10057" y="2964"/>
                                <a:pt x="9920" y="4064"/>
                              </a:cubicBezTo>
                              <a:cubicBezTo>
                                <a:pt x="9909" y="4245"/>
                                <a:pt x="9911" y="4428"/>
                                <a:pt x="9888" y="4608"/>
                              </a:cubicBezTo>
                              <a:cubicBezTo>
                                <a:pt x="9857" y="4857"/>
                                <a:pt x="9710" y="5188"/>
                                <a:pt x="9600" y="5408"/>
                              </a:cubicBezTo>
                              <a:cubicBezTo>
                                <a:pt x="9553" y="5688"/>
                                <a:pt x="9509" y="5964"/>
                                <a:pt x="9440" y="6240"/>
                              </a:cubicBezTo>
                              <a:cubicBezTo>
                                <a:pt x="9451" y="6571"/>
                                <a:pt x="9428" y="6904"/>
                                <a:pt x="9472" y="7232"/>
                              </a:cubicBezTo>
                              <a:cubicBezTo>
                                <a:pt x="9479" y="7282"/>
                                <a:pt x="9693" y="7541"/>
                                <a:pt x="9728" y="7584"/>
                              </a:cubicBezTo>
                              <a:cubicBezTo>
                                <a:pt x="9749" y="7648"/>
                                <a:pt x="9765" y="7714"/>
                                <a:pt x="9792" y="7776"/>
                              </a:cubicBezTo>
                              <a:cubicBezTo>
                                <a:pt x="9808" y="7811"/>
                                <a:pt x="9840" y="7837"/>
                                <a:pt x="9856" y="7872"/>
                              </a:cubicBezTo>
                              <a:cubicBezTo>
                                <a:pt x="9883" y="7934"/>
                                <a:pt x="9920" y="8064"/>
                                <a:pt x="9920" y="8064"/>
                              </a:cubicBezTo>
                              <a:cubicBezTo>
                                <a:pt x="9931" y="8139"/>
                                <a:pt x="9944" y="8213"/>
                                <a:pt x="9952" y="8288"/>
                              </a:cubicBezTo>
                              <a:cubicBezTo>
                                <a:pt x="9976" y="8501"/>
                                <a:pt x="10016" y="8928"/>
                                <a:pt x="10016" y="8928"/>
                              </a:cubicBezTo>
                              <a:cubicBezTo>
                                <a:pt x="10005" y="9216"/>
                                <a:pt x="10013" y="9505"/>
                                <a:pt x="9984" y="9792"/>
                              </a:cubicBezTo>
                              <a:cubicBezTo>
                                <a:pt x="9978" y="9847"/>
                                <a:pt x="9803" y="10003"/>
                                <a:pt x="9792" y="10016"/>
                              </a:cubicBezTo>
                              <a:cubicBezTo>
                                <a:pt x="9767" y="10045"/>
                                <a:pt x="9757" y="10087"/>
                                <a:pt x="9728" y="10112"/>
                              </a:cubicBezTo>
                              <a:cubicBezTo>
                                <a:pt x="9670" y="10163"/>
                                <a:pt x="9600" y="10197"/>
                                <a:pt x="9536" y="10240"/>
                              </a:cubicBezTo>
                              <a:cubicBezTo>
                                <a:pt x="9492" y="10270"/>
                                <a:pt x="9456" y="10312"/>
                                <a:pt x="9408" y="10336"/>
                              </a:cubicBezTo>
                              <a:cubicBezTo>
                                <a:pt x="9185" y="10448"/>
                                <a:pt x="9373" y="10274"/>
                                <a:pt x="9152" y="10432"/>
                              </a:cubicBezTo>
                              <a:cubicBezTo>
                                <a:pt x="9115" y="10458"/>
                                <a:pt x="9093" y="10502"/>
                                <a:pt x="9056" y="10528"/>
                              </a:cubicBezTo>
                              <a:cubicBezTo>
                                <a:pt x="9017" y="10556"/>
                                <a:pt x="8967" y="10564"/>
                                <a:pt x="8928" y="10592"/>
                              </a:cubicBezTo>
                              <a:cubicBezTo>
                                <a:pt x="8826" y="10665"/>
                                <a:pt x="8851" y="10706"/>
                                <a:pt x="8736" y="10752"/>
                              </a:cubicBezTo>
                              <a:cubicBezTo>
                                <a:pt x="8664" y="10781"/>
                                <a:pt x="8587" y="10795"/>
                                <a:pt x="8512" y="10816"/>
                              </a:cubicBezTo>
                              <a:cubicBezTo>
                                <a:pt x="8200" y="11050"/>
                                <a:pt x="8457" y="10894"/>
                                <a:pt x="7712" y="10944"/>
                              </a:cubicBezTo>
                              <a:cubicBezTo>
                                <a:pt x="7616" y="10950"/>
                                <a:pt x="7520" y="10965"/>
                                <a:pt x="7424" y="10976"/>
                              </a:cubicBezTo>
                              <a:cubicBezTo>
                                <a:pt x="6717" y="10956"/>
                                <a:pt x="6304" y="10904"/>
                                <a:pt x="5664" y="10944"/>
                              </a:cubicBezTo>
                              <a:cubicBezTo>
                                <a:pt x="5656" y="10946"/>
                                <a:pt x="5461" y="10991"/>
                                <a:pt x="5440" y="11008"/>
                              </a:cubicBezTo>
                              <a:cubicBezTo>
                                <a:pt x="5358" y="11074"/>
                                <a:pt x="5310" y="11185"/>
                                <a:pt x="5216" y="11232"/>
                              </a:cubicBezTo>
                              <a:cubicBezTo>
                                <a:pt x="5138" y="11271"/>
                                <a:pt x="5060" y="11303"/>
                                <a:pt x="4992" y="11360"/>
                              </a:cubicBezTo>
                              <a:cubicBezTo>
                                <a:pt x="4906" y="11432"/>
                                <a:pt x="4902" y="11475"/>
                                <a:pt x="4800" y="11520"/>
                              </a:cubicBezTo>
                              <a:cubicBezTo>
                                <a:pt x="4700" y="11565"/>
                                <a:pt x="4586" y="11589"/>
                                <a:pt x="4480" y="11616"/>
                              </a:cubicBezTo>
                              <a:cubicBezTo>
                                <a:pt x="4232" y="11864"/>
                                <a:pt x="4083" y="11734"/>
                                <a:pt x="3648" y="11712"/>
                              </a:cubicBezTo>
                              <a:cubicBezTo>
                                <a:pt x="3584" y="11669"/>
                                <a:pt x="3529" y="11608"/>
                                <a:pt x="3456" y="11584"/>
                              </a:cubicBezTo>
                              <a:cubicBezTo>
                                <a:pt x="3424" y="11573"/>
                                <a:pt x="3390" y="11567"/>
                                <a:pt x="3360" y="11552"/>
                              </a:cubicBezTo>
                              <a:cubicBezTo>
                                <a:pt x="3326" y="11535"/>
                                <a:pt x="3301" y="11499"/>
                                <a:pt x="3264" y="11488"/>
                              </a:cubicBezTo>
                              <a:cubicBezTo>
                                <a:pt x="3223" y="11476"/>
                                <a:pt x="3179" y="11488"/>
                                <a:pt x="3136" y="114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3,11864" path="m3136,11488c2896,11568,3157,11489,2656,11552c2592,11560,2496,11595,2432,11616c2091,11605,1749,11603,1408,11584c1265,11576,1343,11539,1248,11456c1190,11405,1056,11328,1056,11328c875,11056,1173,11477,800,11104c768,11072,733,11043,704,11008c679,10978,667,10939,640,10912c613,10885,576,10869,544,10848c399,10412,466,10689,512,9856c515,9800,550,9383,576,9280c590,9224,624,9175,640,9120c667,9025,683,8928,704,8832c715,8608,736,8384,736,8160c736,7866,852,7235,512,7008c491,6944,469,6880,448,6816c437,6784,435,6748,416,6720c352,6624,288,6528,224,6432c203,6400,172,6372,160,6336c43,5986,229,6516,64,6144c37,6082,0,5952,0,5952c11,5579,12,5205,32,4832c38,4713,94,4733,160,4640c223,4552,212,4492,288,4416c384,4320,520,4252,640,4192c661,4160,677,4123,704,4096c792,4008,919,3989,1024,3936c1134,3881,1210,3780,1312,3712c1377,3516,1422,3305,1472,3104c1492,2923,1527,2742,1536,2560c1594,1396,1455,1874,1632,1344c1670,1231,1709,1159,1760,1056c1775,1026,1771,986,1792,960c1816,930,1856,917,1888,896c1909,864,1922,824,1952,800c1978,779,2018,783,2048,768c2269,658,2006,739,2272,672c2547,489,2199,708,2464,576c2662,477,2443,531,2720,448c2887,398,2845,440,2976,384c3020,365,3059,335,3104,320c3187,292,3278,289,3360,256c3501,200,3510,188,3648,160c3971,95,3711,171,4032,64c4115,36,4288,0,4288,0c4365,38,4432,96,4512,128c4584,157,4663,165,4736,192c4886,247,5023,324,5152,416c5183,438,5221,453,5248,480c5481,713,5292,559,5440,736c5469,771,5510,795,5536,832c5564,871,5572,921,5600,960c5626,997,5667,1022,5696,1056c5731,1096,5752,1149,5792,1184c5839,1225,5899,1248,5952,1280c6231,1652,5845,1149,6176,1536c6201,1565,6217,1601,6240,1632c6402,1848,6571,2048,6720,2272c6941,2604,6604,2090,6848,2496c6888,2562,6976,2688,6976,2688c7083,2656,7200,2648,7296,2592c7320,2578,7421,2309,7424,2304c7472,2215,7584,2048,7584,2048c7613,1902,7631,1818,7712,1696c7794,1204,7684,1748,7808,1376c7836,1293,7844,1203,7872,1120c7893,875,7876,623,7936,384c7947,341,8022,366,8064,352c8118,334,8172,311,8224,288c8527,153,8710,181,9088,160c9248,171,9408,176,9568,192c9622,197,9678,201,9728,224c9951,325,10055,507,10112,736c10223,1843,10057,2964,9920,4064c9909,4245,9911,4428,9888,4608c9857,4857,9710,5188,9600,5408c9553,5688,9509,5964,9440,6240c9451,6571,9428,6904,9472,7232c9479,7282,9693,7541,9728,7584c9749,7648,9765,7714,9792,7776c9808,7811,9840,7837,9856,7872c9883,7934,9920,8064,9920,8064c9931,8139,9944,8213,9952,8288c9976,8501,10016,8928,10016,8928c10005,9216,10013,9505,9984,9792c9978,9847,9803,10003,9792,10016c9767,10045,9757,10087,9728,10112c9670,10163,9600,10197,9536,10240c9492,10270,9456,10312,9408,10336c9185,10448,9373,10274,9152,10432c9115,10458,9093,10502,9056,10528c9017,10556,8967,10564,8928,10592c8826,10665,8851,10706,8736,10752c8664,10781,8587,10795,8512,10816c8200,11050,8457,10894,7712,10944c7616,10950,7520,10965,7424,10976c6717,10956,6304,10904,5664,10944c5656,10946,5461,10991,5440,11008c5358,11074,5310,11185,5216,11232c5138,11271,5060,11303,4992,11360c4906,11432,4902,11475,4800,11520c4700,11565,4586,11589,4480,11616c4232,11864,4083,11734,3648,11712c3584,11669,3529,11608,3456,11584c3424,11573,3390,11567,3360,11552c3326,11535,3301,11499,3264,11488c3223,11476,3179,11488,3136,11488xe" fillcolor="white" stroked="t" o:allowincell="f" style="position:absolute;margin-left:-35.6pt;margin-top:72.2pt;width:511.1pt;height:593.15pt;mso-wrap-style:none;v-text-anchor:middle">
                <v:fill o:detectmouseclick="t" type="solid" color2="black" opacity="0.5"/>
                <v:stroke color="black" weight="4140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Scale 1cm:1k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6972300" cy="811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115480"/>
                          <a:chOff x="0" y="0"/>
                          <a:chExt cx="6972480" cy="8115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pt;width:548.95pt;height:638.95pt" coordorigin="-1260,12" coordsize="10979,12779">
                <v:line id="shape_0" from="-720,12" to="-72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80,12" to="1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0,12" to="10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980,12" to="19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880,12" to="28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80,12" to="37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80,12" to="46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580,12" to="55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80,12" to="64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380,12" to="73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280,12" to="82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80,12" to="9180,127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732" to="9719,7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1632" to="9719,16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2532" to="9719,25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3432" to="9719,34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4332" to="9719,43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5232" to="9719,52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6132" to="9719,61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7032" to="9719,70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7932" to="9719,79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8832" to="9719,88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9732" to="9719,97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10632" to="9719,106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11532" to="9719,115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260,12432" to="9719,124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9:00Z</dcterms:created>
  <dc:creator>Your User Name</dc:creator>
  <dc:description/>
  <dc:language>en-US</dc:language>
  <cp:lastModifiedBy>Gareth Pitchford</cp:lastModifiedBy>
  <dcterms:modified xsi:type="dcterms:W3CDTF">2008-02-26T14:29:00Z</dcterms:modified>
  <cp:revision>2</cp:revision>
  <dc:subject/>
  <dc:title/>
</cp:coreProperties>
</file>