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29540</wp:posOffset>
                </wp:positionV>
                <wp:extent cx="3543300" cy="3429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0.2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3543300" cy="34290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</wp:posOffset>
                </wp:positionV>
                <wp:extent cx="1256665" cy="125666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920" y="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" y="50220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9480" y="50220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5640" y="37656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2920" y="87948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.4pt;width:98.95pt;height:98.95pt" coordorigin="-1260,108" coordsize="1979,1979">
                <v:oval id="shape_0" fillcolor="aqua" stroked="t" o:allowincell="f" style="position:absolute;left:-1260;top:108;width:1978;height:1978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8;top:108;width:510;height:5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468;top:899;width:510;height:5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5;top:899;width:510;height:5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062;top:701;width:510;height:5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468;top:1493;width:510;height:59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1256665" cy="125666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2200" y="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2200" y="50220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79480" y="50220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4920" y="37656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02200" y="87948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4pt;width:98.95pt;height:98.95pt" coordorigin="1980,108" coordsize="1979,1979">
                <v:oval id="shape_0" fillcolor="aqua" stroked="t" o:allowincell="f" style="position:absolute;left:1980;top:108;width:1978;height:1978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2771;top:108;width:510;height:59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771;top:899;width:510;height:59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65;top:899;width:510;height:59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177;top:701;width:510;height:59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771;top:1493;width:510;height:59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028700" cy="10287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1148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1148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200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296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1148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6pt;width:81pt;height:81pt" coordorigin="4500,12" coordsize="1620,1620">
                <v:oval id="shape_0" fillcolor="aqua" stroked="t" o:allowincell="f" style="position:absolute;left:4500;top:12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5148;top:12;width:417;height:48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660;width:417;height:48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634;top:660;width:417;height:48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662;top:498;width:417;height:48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1146;width:417;height:48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1028700" cy="10287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1148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1148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00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296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1148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6pt;width:81pt;height:81pt" coordorigin="6840,12" coordsize="1620,1620">
                <v:oval id="shape_0" fillcolor="aqua" stroked="t" o:allowincell="f" style="position:absolute;left:6840;top:12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7488;top:12;width:417;height:48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488;top:660;width:417;height:48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974;top:660;width:417;height:48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002;top:498;width:417;height:48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488;top:1146;width:417;height:48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1028700" cy="1028700"/>
                <wp:effectExtent l="19050" t="19050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1148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1148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200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0296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1148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2.6pt;width:81pt;height:81pt" coordorigin="8100,252" coordsize="1620,1620">
                <v:oval id="shape_0" fillcolor="aqua" stroked="t" o:allowincell="f" style="position:absolute;left:8100;top:252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8748;top:252;width:417;height:48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748;top:900;width:417;height:48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9234;top:900;width:417;height:48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262;top:738;width:417;height:48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748;top:1386;width:417;height:48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256665" cy="125666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02200" y="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02200" y="50220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79480" y="50220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24920" y="37656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02200" y="87948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pt;width:98.95pt;height:98.95pt" coordorigin="360,72" coordsize="1979,1979">
                <v:oval id="shape_0" fillcolor="aqua" stroked="t" o:allowincell="f" style="position:absolute;left:360;top:72;width:1978;height:1978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1151;top:72;width:510;height:59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863;width:510;height:59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745;top:863;width:510;height:59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57;top:665;width:510;height:59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1457;width:510;height:59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1028700" cy="102870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1148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1148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200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0296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1148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6pt;width:81pt;height:81pt" coordorigin="5760,252" coordsize="1620,1620">
                <v:oval id="shape_0" fillcolor="aqua" stroked="t" o:allowincell="f" style="position:absolute;left:5760;top:252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6408;top:252;width:417;height:48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900;width:417;height:485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894;top:900;width:417;height:48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922;top:738;width:417;height:48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1386;width:417;height:485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84455</wp:posOffset>
                </wp:positionV>
                <wp:extent cx="1256665" cy="125666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02920" y="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02920" y="50220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879480" y="50220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25640" y="37656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02920" y="87948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6.65pt;width:98.95pt;height:98.95pt" coordorigin="-1260,133" coordsize="1979,1979">
                <v:oval id="shape_0" fillcolor="aqua" stroked="t" o:allowincell="f" style="position:absolute;left:-1260;top:133;width:1978;height:1978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-468;top:133;width:510;height:59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-468;top:924;width:510;height:592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25;top:924;width:510;height:59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1062;top:726;width:510;height:592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-468;top:1518;width:510;height:592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1256665" cy="125666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02200" y="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02200" y="50220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879480" y="50220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24920" y="37656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02200" y="879480"/>
                            <a:ext cx="3243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65pt;width:98.95pt;height:98.95pt" coordorigin="1980,133" coordsize="1979,1979">
                <v:oval id="shape_0" fillcolor="aqua" stroked="t" o:allowincell="f" style="position:absolute;left:1980;top:133;width:1978;height:1978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2771;top:133;width:510;height:59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2771;top:924;width:510;height:592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3365;top:924;width:510;height:592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2177;top:726;width:510;height:592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2771;top:1518;width:510;height:59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1148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1148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200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0296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1148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.85pt;width:81pt;height:81pt" coordorigin="7020,217" coordsize="1620,1620">
                <v:oval id="shape_0" fillcolor="aqua" stroked="t" o:allowincell="f" style="position:absolute;left:7020;top:217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7668;top:217;width:417;height:485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668;top:865;width:417;height:485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865;width:417;height:485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182;top:703;width:417;height:485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668;top:1351;width:417;height:485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1028700" cy="10287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1148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1148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200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0296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1148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85pt;width:81pt;height:81pt" coordorigin="4500,37" coordsize="1620,1620">
                <v:oval id="shape_0" fillcolor="aqua" stroked="t" o:allowincell="f" style="position:absolute;left:4500;top:37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5148;top:37;width:417;height:485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685;width:417;height:485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634;top:685;width:417;height:485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4662;top:523;width:417;height:485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1171;width:417;height:485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3543300" cy="35433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4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107315</wp:posOffset>
                </wp:positionV>
                <wp:extent cx="3543300" cy="354330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8.4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1220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4122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2072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0368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1220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.65pt;width:81pt;height:81pt" coordorigin="-1260,73" coordsize="1620,1620">
                <v:oval id="shape_0" fillcolor="aqua" stroked="t" o:allowincell="f" style="position:absolute;left:-1260;top:73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-611;top:73;width:417;height:485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-611;top:721;width:417;height:485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-125;top:721;width:417;height:485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-1097;top:559;width:417;height:485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-611;top:1207;width:417;height:485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1148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1148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7200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0296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1148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65pt;width:81pt;height:81pt" coordorigin="540,73" coordsize="1620,1620">
                <v:oval id="shape_0" fillcolor="aqua" stroked="t" o:allowincell="f" style="position:absolute;left:540;top:73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1188;top:73;width:417;height:485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721;width:417;height:485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721;width:417;height:485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702;top:559;width:417;height:485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1207;width:417;height:485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2032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41148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1148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7200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0296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1148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65pt;width:81pt;height:81pt" coordorigin="2340,73" coordsize="1620,1620">
                <v:oval id="shape_0" fillcolor="aqua" stroked="t" o:allowincell="f" style="position:absolute;left:2340;top:73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2988;top:73;width:417;height:485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2988;top:721;width:417;height:485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3474;top:721;width:417;height:485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2502;top:559;width:417;height:485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2988;top:1207;width:417;height:485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1148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1148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7200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0296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1148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65pt;width:81pt;height:81pt" coordorigin="4500,73" coordsize="1620,1620">
                <v:oval id="shape_0" fillcolor="aqua" stroked="t" o:allowincell="f" style="position:absolute;left:4500;top:73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5148;top:73;width:417;height:485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721;width:417;height:485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5634;top:721;width:417;height:485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4662;top:559;width:417;height:485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1207;width:417;height:485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1148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41148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7200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0296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1148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65pt;width:81pt;height:81pt" coordorigin="6300,73" coordsize="1620,1620">
                <v:oval id="shape_0" fillcolor="aqua" stroked="t" o:allowincell="f" style="position:absolute;left:6300;top:73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6948;top:73;width:417;height:485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6948;top:721;width:417;height:485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7434;top:721;width:417;height:485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6462;top:559;width:417;height:485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948;top:1207;width:417;height:485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2032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41148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41148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7200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0296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41148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65pt;width:81pt;height:81pt" coordorigin="8100,73" coordsize="1620,1620">
                <v:oval id="shape_0" fillcolor="aqua" stroked="t" o:allowincell="f" style="position:absolute;left:8100;top:73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8748;top:73;width:417;height:485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8748;top:721;width:417;height:485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9234;top:721;width:417;height:485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8262;top:559;width:417;height:485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8748;top:1207;width:417;height:485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1028700" cy="10287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41148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41148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7200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0368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41148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85pt;width:81pt;height:81pt" coordorigin="-540,37" coordsize="1620,1620">
                <v:oval id="shape_0" fillcolor="aqua" stroked="t" o:allowincell="f" style="position:absolute;left:-540;top:37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108;top:37;width:417;height:485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108;top:685;width:417;height:485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594;top:685;width:417;height:485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-377;top:523;width:417;height:485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108;top:1171;width:417;height:485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1028700" cy="10287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41148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41148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7200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0296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41148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85pt;width:81pt;height:81pt" coordorigin="1260,37" coordsize="1620,1620">
                <v:oval id="shape_0" fillcolor="aqua" stroked="t" o:allowincell="f" style="position:absolute;left:1260;top:37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1908;top:37;width:417;height:485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1908;top:685;width:417;height:485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2394;top:685;width:417;height:485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1422;top:523;width:417;height:485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1908;top:1171;width:417;height:485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41148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41148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7200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0296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41148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85pt;width:81pt;height:81pt" coordorigin="4500,217" coordsize="1620,1620">
                <v:oval id="shape_0" fillcolor="aqua" stroked="t" o:allowincell="f" style="position:absolute;left:4500;top:217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5148;top:217;width:417;height:485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865;width:417;height:485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5634;top:865;width:417;height:485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4662;top:703;width:417;height:485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1351;width:417;height:485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41148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41148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7200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0296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41148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85pt;width:81pt;height:81pt" coordorigin="6300,217" coordsize="1620,1620">
                <v:oval id="shape_0" fillcolor="aqua" stroked="t" o:allowincell="f" style="position:absolute;left:6300;top:217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6948;top:217;width:417;height:485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6948;top:865;width:417;height:485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7434;top:865;width:417;height:485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6462;top:703;width:417;height:485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6948;top:1351;width:417;height:485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2032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41148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41148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7200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0296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41148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0.85pt;width:81pt;height:81pt" coordorigin="8100,217" coordsize="1620,1620">
                <v:oval id="shape_0" fillcolor="aqua" stroked="t" o:allowincell="f" style="position:absolute;left:8100;top:217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8748;top:217;width:417;height:485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8748;top:865;width:417;height:485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9234;top:865;width:417;height:485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8262;top:703;width:417;height:485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8748;top:1351;width:417;height:485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14935</wp:posOffset>
                </wp:positionV>
                <wp:extent cx="1028700" cy="10287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41220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4122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72072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0368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41220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.05pt;width:81pt;height:81pt" coordorigin="-1260,181" coordsize="1620,1620">
                <v:oval id="shape_0" fillcolor="aqua" stroked="t" o:allowincell="f" style="position:absolute;left:-1260;top:181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-611;top:181;width:417;height:485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-611;top:829;width:417;height:485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-125;top:829;width:417;height:485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-1097;top:667;width:417;height:485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-611;top:1315;width:417;height:485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1028700" cy="10287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41148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41148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7200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0296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41148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05pt;width:81pt;height:81pt" coordorigin="540,181" coordsize="1620,1620">
                <v:oval id="shape_0" fillcolor="aqua" stroked="t" o:allowincell="f" style="position:absolute;left:540;top:181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1188;top:181;width:417;height:485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829;width:417;height:485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829;width:417;height:485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702;top:667;width:417;height:485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1315;width:417;height:485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19050" t="19050" r="2032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41148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41148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7200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0296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41148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05pt;width:81pt;height:81pt" coordorigin="2340,1" coordsize="1620,1620">
                <v:oval id="shape_0" fillcolor="aqua" stroked="t" o:allowincell="f" style="position:absolute;left:2340;top:1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2988;top:1;width:417;height:485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2988;top:649;width:417;height:485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3474;top:649;width:417;height:485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2502;top:487;width:417;height:485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2988;top:1135;width:417;height:485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41148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41148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7200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0296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41148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25pt;width:81pt;height:81pt" coordorigin="4500,85" coordsize="1620,1620">
                <v:oval id="shape_0" fillcolor="aqua" stroked="t" o:allowincell="f" style="position:absolute;left:4500;top:85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5148;top:85;width:417;height:485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733;width:417;height:485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5634;top:733;width:417;height:485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4662;top:571;width:417;height:485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1219;width:417;height:485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41148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41148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7200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0296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41148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25pt;width:81pt;height:81pt" coordorigin="6300,85" coordsize="1620,1620">
                <v:oval id="shape_0" fillcolor="aqua" stroked="t" o:allowincell="f" style="position:absolute;left:6300;top:85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6948;top:85;width:417;height:485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6948;top:733;width:417;height:485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7434;top:733;width:417;height:485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6462;top:571;width:417;height:485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6948;top:1219;width:417;height:485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2032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411480" y="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41148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720000" y="41148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02960" y="30852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411480" y="720000"/>
                            <a:ext cx="265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.25pt;width:81pt;height:81pt" coordorigin="8100,85" coordsize="1620,1620">
                <v:oval id="shape_0" fillcolor="aqua" stroked="t" o:allowincell="f" style="position:absolute;left:8100;top:85;width:1619;height:161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8748;top:85;width:417;height:485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8748;top:733;width:417;height:485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9234;top:733;width:417;height:485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8262;top:571;width:417;height:485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8748;top:1219;width:417;height:485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3543300" cy="3543300"/>
                <wp:effectExtent l="38100" t="38735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0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914400" cy="914400"/>
                <wp:effectExtent l="19685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365760" y="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365760" y="36576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640080" y="36576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91440" y="27432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365760" y="64008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05pt;width:72pt;height:72pt" coordorigin="5580,121" coordsize="1440,1440">
                <v:oval id="shape_0" fillcolor="aqua" stroked="t" o:allowincell="f" style="position:absolute;left:5580;top:121;width:1439;height:143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6156;top:121;width:371;height:431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6156;top:697;width:371;height:431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6588;top:697;width:371;height:431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5724;top:553;width:371;height:431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6156;top:1129;width:371;height:431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914400" cy="914400"/>
                <wp:effectExtent l="19685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365760" y="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365760" y="36576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640080" y="36576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91440" y="27432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365760" y="64008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25pt;width:72pt;height:72pt" coordorigin="2160,25" coordsize="1440,1440">
                <v:oval id="shape_0" fillcolor="aqua" stroked="t" o:allowincell="f" style="position:absolute;left:2160;top:25;width:1439;height:143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2736;top:25;width:371;height:431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2736;top:601;width:371;height:431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3168;top:601;width:371;height:431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2304;top:457;width:371;height:431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2736;top:1033;width:371;height:431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914400" cy="914400"/>
                <wp:effectExtent l="19685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365760" y="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365760" y="36576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640080" y="36576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91440" y="27432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365760" y="64008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25pt;width:72pt;height:72pt" coordorigin="3960,25" coordsize="1440,1440">
                <v:oval id="shape_0" fillcolor="aqua" stroked="t" o:allowincell="f" style="position:absolute;left:3960;top:25;width:1439;height:143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4536;top:25;width:371;height:431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4536;top:601;width:371;height:431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4968;top:601;width:371;height:431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4104;top:457;width:371;height:431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4536;top:1033;width:371;height:431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914400" cy="914400"/>
                <wp:effectExtent l="19050" t="19685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365760" y="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365760" y="36576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640080" y="36576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91440" y="27432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365760" y="64008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25pt;width:72pt;height:72pt" coordorigin="1800,265" coordsize="1440,1440">
                <v:oval id="shape_0" fillcolor="aqua" stroked="t" o:allowincell="f" style="position:absolute;left:1800;top:265;width:1439;height:143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2376;top:265;width:371;height:431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841;width:371;height:431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2808;top:841;width:371;height:431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1944;top:697;width:371;height:431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1273;width:371;height:431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</wp:posOffset>
                </wp:positionV>
                <wp:extent cx="914400" cy="914400"/>
                <wp:effectExtent l="19050" t="19685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365760" y="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365760" y="36576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640080" y="36576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91440" y="27432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365760" y="64008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3.25pt;width:72pt;height:72pt" coordorigin="3420,265" coordsize="1440,1440">
                <v:oval id="shape_0" fillcolor="aqua" stroked="t" o:allowincell="f" style="position:absolute;left:3420;top:265;width:1439;height:143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3996;top:265;width:371;height:431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  <v:shape id="shape_0" stroked="f" o:allowincell="f" style="position:absolute;left:3996;top:841;width:371;height:431;mso-wrap-style:none;v-text-anchor:middle" type="_x0000_t75">
                  <v:imagedata r:id="rId328" o:detectmouseclick="t"/>
                  <v:stroke color="#3465a4" joinstyle="round" endcap="flat"/>
                  <w10:wrap type="none"/>
                </v:shape>
                <v:shape id="shape_0" stroked="f" o:allowincell="f" style="position:absolute;left:4428;top:841;width:371;height:431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  <v:shape id="shape_0" stroked="f" o:allowincell="f" style="position:absolute;left:3564;top:697;width:371;height:431;mso-wrap-style:none;v-text-anchor:middle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3996;top:1273;width:371;height:431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68275</wp:posOffset>
                </wp:positionV>
                <wp:extent cx="914400" cy="914400"/>
                <wp:effectExtent l="19685" t="19685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365760" y="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365760" y="36576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640080" y="36576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91440" y="27432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365760" y="64008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25pt;width:72pt;height:72pt" coordorigin="5580,265" coordsize="1440,1440">
                <v:oval id="shape_0" fillcolor="aqua" stroked="t" o:allowincell="f" style="position:absolute;left:5580;top:265;width:1439;height:143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6156;top:265;width:371;height:431;mso-wrap-style:none;v-text-anchor:middle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6156;top:841;width:371;height:431;mso-wrap-style:none;v-text-anchor:middle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6588;top:841;width:371;height:431;mso-wrap-style:none;v-text-anchor:middle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5724;top:697;width:371;height:431;mso-wrap-style:none;v-text-anchor:middl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6156;top:1273;width:371;height:431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914400" cy="91440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365760" y="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365760" y="36576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640080" y="36576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91440" y="27432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365760" y="64008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05pt;width:72pt;height:72pt" coordorigin="4500,241" coordsize="1440,1440">
                <v:oval id="shape_0" fillcolor="aqua" stroked="t" o:allowincell="f" style="position:absolute;left:4500;top:241;width:1439;height:143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5076;top:241;width:371;height:431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5076;top:817;width:371;height:431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5508;top:817;width:371;height:431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4644;top:673;width:371;height:431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5076;top:1249;width:371;height:431;mso-wrap-style:none;v-text-anchor:middle" type="_x0000_t75">
                  <v:imagedata r:id="rId3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914400" cy="91440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365760" y="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365760" y="36576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640080" y="36576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91440" y="27432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365760" y="64008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45pt;width:72pt;height:72pt" coordorigin="1800,229" coordsize="1440,1440">
                <v:oval id="shape_0" fillcolor="aqua" stroked="t" o:allowincell="f" style="position:absolute;left:1800;top:229;width:1439;height:143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2376;top:229;width:371;height:431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805;width:371;height:431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2808;top:805;width:371;height:431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1944;top:661;width:371;height:431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1237;width:371;height:431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914400" cy="91440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365760" y="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365760" y="36576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640080" y="36576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91440" y="27432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365760" y="64008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.85pt;width:72pt;height:72pt" coordorigin="3240,217" coordsize="1440,1440">
                <v:oval id="shape_0" fillcolor="aqua" stroked="t" o:allowincell="f" style="position:absolute;left:3240;top:217;width:1439;height:143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3816;top:217;width:371;height:431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3816;top:793;width:371;height:431;mso-wrap-style:none;v-text-anchor:middle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4248;top:793;width:371;height:431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3384;top:649;width:371;height:431;mso-wrap-style:none;v-text-anchor:middle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3816;top:1225;width:371;height:431;mso-wrap-style:none;v-text-anchor:middle" type="_x0000_t75">
                  <v:imagedata r:id="rId3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914400" cy="914400"/>
                <wp:effectExtent l="19685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365760" y="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365760" y="36576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640080" y="36576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91440" y="27432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365760" y="640080"/>
                            <a:ext cx="236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85pt;width:72pt;height:72pt" coordorigin="5580,217" coordsize="1440,1440">
                <v:oval id="shape_0" fillcolor="aqua" stroked="t" o:allowincell="f" style="position:absolute;left:5580;top:217;width:1439;height:1439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6156;top:217;width:371;height:431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6156;top:793;width:371;height:431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6588;top:793;width:371;height:431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5724;top:649;width:371;height:431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6156;top:1225;width:371;height:431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828165" cy="1828165"/>
                <wp:effectExtent l="19685" t="19685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28080"/>
                          <a:chOff x="0" y="0"/>
                          <a:chExt cx="182808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828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730800" y="0"/>
                            <a:ext cx="47196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730800" y="730800"/>
                            <a:ext cx="47196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1279440" y="730800"/>
                            <a:ext cx="47196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182160" y="547920"/>
                            <a:ext cx="47196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730800" y="1279440"/>
                            <a:ext cx="47196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2pt;width:143.95pt;height:143.95pt" coordorigin="4500,84" coordsize="2879,2879">
                <v:oval id="shape_0" fillcolor="aqua" stroked="t" o:allowincell="f" style="position:absolute;left:4500;top:84;width:2878;height:2878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5651;top:84;width:742;height:862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5651;top:1235;width:742;height:862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6515;top:1235;width:742;height:862;mso-wrap-style:none;v-text-anchor:middl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4787;top:947;width:742;height:862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5651;top:2099;width:742;height:862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2399030" cy="239903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399040"/>
                          <a:chOff x="0" y="0"/>
                          <a:chExt cx="2399040" cy="239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23990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959400" y="0"/>
                            <a:ext cx="6199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959400" y="959400"/>
                            <a:ext cx="6199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1679400" y="959400"/>
                            <a:ext cx="6199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240120" y="719280"/>
                            <a:ext cx="6199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959400" y="1679400"/>
                            <a:ext cx="6199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4pt;width:188.9pt;height:188.9pt" coordorigin="-540,168" coordsize="3778,3778">
                <v:oval id="shape_0" fillcolor="aqua" stroked="t" o:allowincell="f" style="position:absolute;left:-540;top:168;width:3777;height:3777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971;top:168;width:975;height:1132;mso-wrap-style:none;v-text-anchor:middle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971;top:1679;width:975;height:1132;mso-wrap-style:none;v-text-anchor:middle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2104;top:1679;width:975;height:1132;mso-wrap-style:none;v-text-anchor:middl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-162;top:1301;width:975;height:1132;mso-wrap-style:none;v-text-anchor:middle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971;top:2813;width:975;height:1132;mso-wrap-style:none;v-text-anchor:middle" type="_x0000_t75">
                  <v:imagedata r:id="rId4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3543300" cy="3429000"/>
                <wp:effectExtent l="3810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45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543300" cy="342900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45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0</wp:posOffset>
                </wp:positionV>
                <wp:extent cx="3543300" cy="3429000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234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3543300" cy="3429000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4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784860</wp:posOffset>
                </wp:positionV>
                <wp:extent cx="1828165" cy="1828165"/>
                <wp:effectExtent l="19685" t="19685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28080"/>
                          <a:chOff x="0" y="0"/>
                          <a:chExt cx="182808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828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730800" y="0"/>
                            <a:ext cx="47196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730800" y="730800"/>
                            <a:ext cx="47196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1279440" y="730800"/>
                            <a:ext cx="47196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182160" y="547920"/>
                            <a:ext cx="47196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730800" y="1279440"/>
                            <a:ext cx="47196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1.8pt;width:143.95pt;height:143.95pt" coordorigin="6840,1236" coordsize="2879,2879">
                <v:oval id="shape_0" fillcolor="aqua" stroked="t" o:allowincell="f" style="position:absolute;left:6840;top:1236;width:2878;height:2878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7991;top:1236;width:742;height:862;mso-wrap-style:none;v-text-anchor:middl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7991;top:2387;width:742;height:862;mso-wrap-style:none;v-text-anchor:middl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8855;top:2387;width:742;height:862;mso-wrap-style:none;v-text-anchor:middle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7127;top:2099;width:742;height:862;mso-wrap-style:none;v-text-anchor:middle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7991;top:3251;width:742;height:862;mso-wrap-style:none;v-text-anchor:middle" type="_x0000_t75">
                  <v:imagedata r:id="rId4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3070860</wp:posOffset>
                </wp:positionV>
                <wp:extent cx="1599565" cy="1599565"/>
                <wp:effectExtent l="19050" t="19685" r="1968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99480"/>
                          <a:chOff x="0" y="0"/>
                          <a:chExt cx="15994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15994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640080" y="0"/>
                            <a:ext cx="4129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640080" y="639360"/>
                            <a:ext cx="4129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1119600" y="639360"/>
                            <a:ext cx="4129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160200" y="479520"/>
                            <a:ext cx="4129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640080" y="1119600"/>
                            <a:ext cx="4129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41.8pt;width:125.95pt;height:125.95pt" coordorigin="-1260,4836" coordsize="2519,2519">
                <v:oval id="shape_0" fillcolor="aqua" stroked="t" o:allowincell="f" style="position:absolute;left:-1260;top:4836;width:2518;height:2518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-252;top:4836;width:649;height:754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-252;top:5843;width:649;height:754;mso-wrap-style:none;v-text-anchor:middl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503;top:5843;width:649;height:754;mso-wrap-style:none;v-text-anchor:middl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-1008;top:5591;width:649;height:754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-252;top:6599;width:649;height:754;mso-wrap-style:none;v-text-anchor:middle" type="_x0000_t75">
                  <v:imagedata r:id="rId4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4671060</wp:posOffset>
                </wp:positionV>
                <wp:extent cx="1599565" cy="1599565"/>
                <wp:effectExtent l="19685" t="19685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99480"/>
                          <a:chOff x="0" y="0"/>
                          <a:chExt cx="15994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15994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639360" y="0"/>
                            <a:ext cx="4129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639360" y="639360"/>
                            <a:ext cx="4129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1119600" y="639360"/>
                            <a:ext cx="4129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160200" y="479520"/>
                            <a:ext cx="4129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639360" y="1119600"/>
                            <a:ext cx="4129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7.8pt;width:125.95pt;height:125.95pt" coordorigin="-540,7356" coordsize="2519,2519">
                <v:oval id="shape_0" fillcolor="aqua" stroked="t" o:allowincell="f" style="position:absolute;left:-540;top:7356;width:2518;height:2518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467;top:7356;width:649;height:754;mso-wrap-style:none;v-text-anchor:middle" type="_x0000_t75">
                  <v:imagedata r:id="rId427" o:detectmouseclick="t"/>
                  <v:stroke color="#3465a4" joinstyle="round" endcap="flat"/>
                  <w10:wrap type="none"/>
                </v:shape>
                <v:shape id="shape_0" stroked="f" o:allowincell="f" style="position:absolute;left:467;top:8363;width:649;height:754;mso-wrap-style:none;v-text-anchor:middle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1223;top:8363;width:649;height:754;mso-wrap-style:none;v-text-anchor:middle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-288;top:8111;width:649;height:754;mso-wrap-style:none;v-text-anchor:middle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467;top:9119;width:649;height:754;mso-wrap-style:none;v-text-anchor:middle" type="_x0000_t75">
                  <v:imagedata r:id="rId4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299460</wp:posOffset>
                </wp:positionV>
                <wp:extent cx="1599565" cy="1599565"/>
                <wp:effectExtent l="19685" t="19685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99480"/>
                          <a:chOff x="0" y="0"/>
                          <a:chExt cx="15994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15994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639360" y="0"/>
                            <a:ext cx="4129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639360" y="639360"/>
                            <a:ext cx="4129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1119600" y="639360"/>
                            <a:ext cx="4129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159480" y="479520"/>
                            <a:ext cx="4129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639360" y="1119600"/>
                            <a:ext cx="4129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59.8pt;width:125.95pt;height:125.95pt" coordorigin="1440,5196" coordsize="2519,2519">
                <v:oval id="shape_0" fillcolor="aqua" stroked="t" o:allowincell="f" style="position:absolute;left:1440;top:5196;width:2518;height:2518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2447;top:5196;width:649;height:754;mso-wrap-style:none;v-text-anchor:middl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6203;width:649;height:754;mso-wrap-style:none;v-text-anchor:middle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3203;top:6203;width:649;height:754;mso-wrap-style:none;v-text-anchor:middl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1691;top:5951;width:649;height:754;mso-wrap-style:none;v-text-anchor:middle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6959;width:649;height:754;mso-wrap-style:none;v-text-anchor:middle" type="_x0000_t75">
                  <v:imagedata r:id="rId4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3185160</wp:posOffset>
                </wp:positionV>
                <wp:extent cx="1370965" cy="1370965"/>
                <wp:effectExtent l="19685" t="19685" r="19050" b="196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70880"/>
                          <a:chOff x="0" y="0"/>
                          <a:chExt cx="137088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370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547920" y="0"/>
                            <a:ext cx="3535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547920" y="547920"/>
                            <a:ext cx="3535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959400" y="547920"/>
                            <a:ext cx="3535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136440" y="410760"/>
                            <a:ext cx="3535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547920" y="959400"/>
                            <a:ext cx="3535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50.8pt;width:107.95pt;height:107.95pt" coordorigin="7380,5016" coordsize="2159,2159">
                <v:oval id="shape_0" fillcolor="aqua" stroked="t" o:allowincell="f" style="position:absolute;left:7380;top:5016;width:2158;height:2158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8243;top:5016;width:556;height:646;mso-wrap-style:none;v-text-anchor:middl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8243;top:5879;width:556;height:646;mso-wrap-style:none;v-text-anchor:middl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8891;top:5879;width:556;height:646;mso-wrap-style:none;v-text-anchor:middl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7595;top:5663;width:556;height:646;mso-wrap-style:none;v-text-anchor:middle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8243;top:6527;width:556;height:646;mso-wrap-style:none;v-text-anchor:middle" type="_x0000_t75">
                  <v:imagedata r:id="rId4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3185160</wp:posOffset>
                </wp:positionV>
                <wp:extent cx="1370965" cy="1370965"/>
                <wp:effectExtent l="19685" t="19685" r="19050" b="196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70880"/>
                          <a:chOff x="0" y="0"/>
                          <a:chExt cx="137088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370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547920" y="0"/>
                            <a:ext cx="3535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547920" y="547920"/>
                            <a:ext cx="3535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959400" y="547920"/>
                            <a:ext cx="3535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136440" y="410760"/>
                            <a:ext cx="3535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547920" y="959400"/>
                            <a:ext cx="3535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50.8pt;width:107.95pt;height:107.95pt" coordorigin="4680,5016" coordsize="2159,2159">
                <v:oval id="shape_0" fillcolor="aqua" stroked="t" o:allowincell="f" style="position:absolute;left:4680;top:5016;width:2158;height:2158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5543;top:5016;width:556;height:646;mso-wrap-style:none;v-text-anchor:middle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5879;width:556;height:646;mso-wrap-style:none;v-text-anchor:middle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5879;width:556;height:646;mso-wrap-style:none;v-text-anchor:middl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5663;width:556;height:646;mso-wrap-style:none;v-text-anchor:middl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6527;width:556;height:646;mso-wrap-style:none;v-text-anchor:middle" type="_x0000_t75">
                  <v:imagedata r:id="rId4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4785360</wp:posOffset>
                </wp:positionV>
                <wp:extent cx="1370965" cy="1370965"/>
                <wp:effectExtent l="19685" t="19685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70880"/>
                          <a:chOff x="0" y="0"/>
                          <a:chExt cx="137088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370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547920" y="0"/>
                            <a:ext cx="3535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547920" y="547920"/>
                            <a:ext cx="3535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959400" y="547920"/>
                            <a:ext cx="3535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136440" y="410760"/>
                            <a:ext cx="3535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547920" y="959400"/>
                            <a:ext cx="3535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76.8pt;width:107.95pt;height:107.95pt" coordorigin="4680,7536" coordsize="2159,2159">
                <v:oval id="shape_0" fillcolor="aqua" stroked="t" o:allowincell="f" style="position:absolute;left:4680;top:7536;width:2158;height:2158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5543;top:7536;width:556;height:646;mso-wrap-style:none;v-text-anchor:middle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8399;width:556;height:646;mso-wrap-style:none;v-text-anchor:middl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8399;width:556;height:646;mso-wrap-style:none;v-text-anchor:middl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8183;width:556;height:646;mso-wrap-style:none;v-text-anchor:middl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9047;width:556;height:646;mso-wrap-style:none;v-text-anchor:middle" type="_x0000_t75">
                  <v:imagedata r:id="rId4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4785360</wp:posOffset>
                </wp:positionV>
                <wp:extent cx="1370965" cy="1370965"/>
                <wp:effectExtent l="19685" t="19685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70880"/>
                          <a:chOff x="0" y="0"/>
                          <a:chExt cx="137088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370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547920" y="0"/>
                            <a:ext cx="3535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547920" y="547920"/>
                            <a:ext cx="3535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959400" y="547920"/>
                            <a:ext cx="3535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136440" y="410760"/>
                            <a:ext cx="3535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547920" y="959400"/>
                            <a:ext cx="3535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76.8pt;width:107.95pt;height:107.95pt" coordorigin="7200,7536" coordsize="2159,2159">
                <v:oval id="shape_0" fillcolor="aqua" stroked="t" o:allowincell="f" style="position:absolute;left:7200;top:7536;width:2158;height:2158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  <v:shape id="shape_0" stroked="f" o:allowincell="f" style="position:absolute;left:8063;top:7536;width:556;height:646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8063;top:8399;width:556;height:646;mso-wrap-style:none;v-text-anchor:middle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8711;top:8399;width:556;height:646;mso-wrap-style:none;v-text-anchor:middl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7415;top:8183;width:556;height:646;mso-wrap-style:none;v-text-anchor:middl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8063;top:9047;width:556;height:646;mso-wrap-style:none;v-text-anchor:middle" type="_x0000_t75">
                  <v:imagedata r:id="rId4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1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1.wmf"/><Relationship Id="rId215" Type="http://schemas.openxmlformats.org/officeDocument/2006/relationships/image" Target="media/image1.wmf"/><Relationship Id="rId216" Type="http://schemas.openxmlformats.org/officeDocument/2006/relationships/image" Target="media/image1.wmf"/><Relationship Id="rId217" Type="http://schemas.openxmlformats.org/officeDocument/2006/relationships/image" Target="media/image1.wmf"/><Relationship Id="rId218" Type="http://schemas.openxmlformats.org/officeDocument/2006/relationships/image" Target="media/image1.wmf"/><Relationship Id="rId219" Type="http://schemas.openxmlformats.org/officeDocument/2006/relationships/image" Target="media/image1.wmf"/><Relationship Id="rId220" Type="http://schemas.openxmlformats.org/officeDocument/2006/relationships/image" Target="media/image1.wmf"/><Relationship Id="rId221" Type="http://schemas.openxmlformats.org/officeDocument/2006/relationships/image" Target="media/image1.wmf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1.wmf"/><Relationship Id="rId225" Type="http://schemas.openxmlformats.org/officeDocument/2006/relationships/image" Target="media/image1.wmf"/><Relationship Id="rId226" Type="http://schemas.openxmlformats.org/officeDocument/2006/relationships/image" Target="media/image1.wmf"/><Relationship Id="rId227" Type="http://schemas.openxmlformats.org/officeDocument/2006/relationships/image" Target="media/image1.wmf"/><Relationship Id="rId228" Type="http://schemas.openxmlformats.org/officeDocument/2006/relationships/image" Target="media/image1.wmf"/><Relationship Id="rId229" Type="http://schemas.openxmlformats.org/officeDocument/2006/relationships/image" Target="media/image1.wmf"/><Relationship Id="rId230" Type="http://schemas.openxmlformats.org/officeDocument/2006/relationships/image" Target="media/image1.wmf"/><Relationship Id="rId231" Type="http://schemas.openxmlformats.org/officeDocument/2006/relationships/image" Target="media/image1.wmf"/><Relationship Id="rId232" Type="http://schemas.openxmlformats.org/officeDocument/2006/relationships/image" Target="media/image1.wmf"/><Relationship Id="rId233" Type="http://schemas.openxmlformats.org/officeDocument/2006/relationships/image" Target="media/image1.wmf"/><Relationship Id="rId234" Type="http://schemas.openxmlformats.org/officeDocument/2006/relationships/image" Target="media/image1.wmf"/><Relationship Id="rId235" Type="http://schemas.openxmlformats.org/officeDocument/2006/relationships/image" Target="media/image1.wmf"/><Relationship Id="rId236" Type="http://schemas.openxmlformats.org/officeDocument/2006/relationships/image" Target="media/image1.wmf"/><Relationship Id="rId237" Type="http://schemas.openxmlformats.org/officeDocument/2006/relationships/image" Target="media/image1.wmf"/><Relationship Id="rId238" Type="http://schemas.openxmlformats.org/officeDocument/2006/relationships/image" Target="media/image1.wmf"/><Relationship Id="rId239" Type="http://schemas.openxmlformats.org/officeDocument/2006/relationships/image" Target="media/image1.wmf"/><Relationship Id="rId240" Type="http://schemas.openxmlformats.org/officeDocument/2006/relationships/image" Target="media/image1.wmf"/><Relationship Id="rId241" Type="http://schemas.openxmlformats.org/officeDocument/2006/relationships/image" Target="media/image1.wmf"/><Relationship Id="rId242" Type="http://schemas.openxmlformats.org/officeDocument/2006/relationships/image" Target="media/image1.wmf"/><Relationship Id="rId243" Type="http://schemas.openxmlformats.org/officeDocument/2006/relationships/image" Target="media/image1.wmf"/><Relationship Id="rId244" Type="http://schemas.openxmlformats.org/officeDocument/2006/relationships/image" Target="media/image1.wmf"/><Relationship Id="rId245" Type="http://schemas.openxmlformats.org/officeDocument/2006/relationships/image" Target="media/image1.wmf"/><Relationship Id="rId246" Type="http://schemas.openxmlformats.org/officeDocument/2006/relationships/image" Target="media/image1.wmf"/><Relationship Id="rId247" Type="http://schemas.openxmlformats.org/officeDocument/2006/relationships/image" Target="media/image1.wmf"/><Relationship Id="rId248" Type="http://schemas.openxmlformats.org/officeDocument/2006/relationships/image" Target="media/image1.wmf"/><Relationship Id="rId249" Type="http://schemas.openxmlformats.org/officeDocument/2006/relationships/image" Target="media/image1.wmf"/><Relationship Id="rId250" Type="http://schemas.openxmlformats.org/officeDocument/2006/relationships/image" Target="media/image1.wmf"/><Relationship Id="rId251" Type="http://schemas.openxmlformats.org/officeDocument/2006/relationships/image" Target="media/image1.wmf"/><Relationship Id="rId252" Type="http://schemas.openxmlformats.org/officeDocument/2006/relationships/image" Target="media/image1.wmf"/><Relationship Id="rId253" Type="http://schemas.openxmlformats.org/officeDocument/2006/relationships/image" Target="media/image1.wmf"/><Relationship Id="rId254" Type="http://schemas.openxmlformats.org/officeDocument/2006/relationships/image" Target="media/image1.wmf"/><Relationship Id="rId255" Type="http://schemas.openxmlformats.org/officeDocument/2006/relationships/image" Target="media/image1.wmf"/><Relationship Id="rId256" Type="http://schemas.openxmlformats.org/officeDocument/2006/relationships/image" Target="media/image1.wmf"/><Relationship Id="rId257" Type="http://schemas.openxmlformats.org/officeDocument/2006/relationships/image" Target="media/image1.wmf"/><Relationship Id="rId258" Type="http://schemas.openxmlformats.org/officeDocument/2006/relationships/image" Target="media/image1.wmf"/><Relationship Id="rId259" Type="http://schemas.openxmlformats.org/officeDocument/2006/relationships/image" Target="media/image1.wmf"/><Relationship Id="rId260" Type="http://schemas.openxmlformats.org/officeDocument/2006/relationships/image" Target="media/image1.wmf"/><Relationship Id="rId261" Type="http://schemas.openxmlformats.org/officeDocument/2006/relationships/image" Target="media/image1.wmf"/><Relationship Id="rId262" Type="http://schemas.openxmlformats.org/officeDocument/2006/relationships/image" Target="media/image1.wmf"/><Relationship Id="rId263" Type="http://schemas.openxmlformats.org/officeDocument/2006/relationships/image" Target="media/image1.wmf"/><Relationship Id="rId264" Type="http://schemas.openxmlformats.org/officeDocument/2006/relationships/image" Target="media/image1.wmf"/><Relationship Id="rId265" Type="http://schemas.openxmlformats.org/officeDocument/2006/relationships/image" Target="media/image1.wmf"/><Relationship Id="rId266" Type="http://schemas.openxmlformats.org/officeDocument/2006/relationships/image" Target="media/image1.wmf"/><Relationship Id="rId267" Type="http://schemas.openxmlformats.org/officeDocument/2006/relationships/image" Target="media/image1.wmf"/><Relationship Id="rId268" Type="http://schemas.openxmlformats.org/officeDocument/2006/relationships/image" Target="media/image1.wmf"/><Relationship Id="rId269" Type="http://schemas.openxmlformats.org/officeDocument/2006/relationships/image" Target="media/image1.wmf"/><Relationship Id="rId270" Type="http://schemas.openxmlformats.org/officeDocument/2006/relationships/image" Target="media/image1.wmf"/><Relationship Id="rId271" Type="http://schemas.openxmlformats.org/officeDocument/2006/relationships/image" Target="media/image1.wmf"/><Relationship Id="rId272" Type="http://schemas.openxmlformats.org/officeDocument/2006/relationships/image" Target="media/image1.wmf"/><Relationship Id="rId273" Type="http://schemas.openxmlformats.org/officeDocument/2006/relationships/image" Target="media/image1.wmf"/><Relationship Id="rId274" Type="http://schemas.openxmlformats.org/officeDocument/2006/relationships/image" Target="media/image1.wmf"/><Relationship Id="rId275" Type="http://schemas.openxmlformats.org/officeDocument/2006/relationships/image" Target="media/image1.wmf"/><Relationship Id="rId276" Type="http://schemas.openxmlformats.org/officeDocument/2006/relationships/image" Target="media/image1.wmf"/><Relationship Id="rId277" Type="http://schemas.openxmlformats.org/officeDocument/2006/relationships/image" Target="media/image1.wmf"/><Relationship Id="rId278" Type="http://schemas.openxmlformats.org/officeDocument/2006/relationships/image" Target="media/image1.wmf"/><Relationship Id="rId279" Type="http://schemas.openxmlformats.org/officeDocument/2006/relationships/image" Target="media/image1.wmf"/><Relationship Id="rId280" Type="http://schemas.openxmlformats.org/officeDocument/2006/relationships/image" Target="media/image1.wmf"/><Relationship Id="rId281" Type="http://schemas.openxmlformats.org/officeDocument/2006/relationships/image" Target="media/image1.wmf"/><Relationship Id="rId282" Type="http://schemas.openxmlformats.org/officeDocument/2006/relationships/image" Target="media/image1.wmf"/><Relationship Id="rId283" Type="http://schemas.openxmlformats.org/officeDocument/2006/relationships/image" Target="media/image1.wmf"/><Relationship Id="rId284" Type="http://schemas.openxmlformats.org/officeDocument/2006/relationships/image" Target="media/image1.wmf"/><Relationship Id="rId285" Type="http://schemas.openxmlformats.org/officeDocument/2006/relationships/image" Target="media/image1.wmf"/><Relationship Id="rId286" Type="http://schemas.openxmlformats.org/officeDocument/2006/relationships/image" Target="media/image1.wmf"/><Relationship Id="rId287" Type="http://schemas.openxmlformats.org/officeDocument/2006/relationships/image" Target="media/image1.wmf"/><Relationship Id="rId288" Type="http://schemas.openxmlformats.org/officeDocument/2006/relationships/image" Target="media/image1.wmf"/><Relationship Id="rId289" Type="http://schemas.openxmlformats.org/officeDocument/2006/relationships/image" Target="media/image1.wmf"/><Relationship Id="rId290" Type="http://schemas.openxmlformats.org/officeDocument/2006/relationships/image" Target="media/image1.wmf"/><Relationship Id="rId291" Type="http://schemas.openxmlformats.org/officeDocument/2006/relationships/image" Target="media/image1.wmf"/><Relationship Id="rId292" Type="http://schemas.openxmlformats.org/officeDocument/2006/relationships/image" Target="media/image1.wmf"/><Relationship Id="rId293" Type="http://schemas.openxmlformats.org/officeDocument/2006/relationships/image" Target="media/image1.wmf"/><Relationship Id="rId294" Type="http://schemas.openxmlformats.org/officeDocument/2006/relationships/image" Target="media/image1.wmf"/><Relationship Id="rId295" Type="http://schemas.openxmlformats.org/officeDocument/2006/relationships/image" Target="media/image1.wmf"/><Relationship Id="rId296" Type="http://schemas.openxmlformats.org/officeDocument/2006/relationships/image" Target="media/image1.wmf"/><Relationship Id="rId297" Type="http://schemas.openxmlformats.org/officeDocument/2006/relationships/image" Target="media/image1.wmf"/><Relationship Id="rId298" Type="http://schemas.openxmlformats.org/officeDocument/2006/relationships/image" Target="media/image1.wmf"/><Relationship Id="rId299" Type="http://schemas.openxmlformats.org/officeDocument/2006/relationships/image" Target="media/image1.wmf"/><Relationship Id="rId300" Type="http://schemas.openxmlformats.org/officeDocument/2006/relationships/image" Target="media/image1.wmf"/><Relationship Id="rId301" Type="http://schemas.openxmlformats.org/officeDocument/2006/relationships/image" Target="media/image1.wmf"/><Relationship Id="rId302" Type="http://schemas.openxmlformats.org/officeDocument/2006/relationships/image" Target="media/image1.wmf"/><Relationship Id="rId303" Type="http://schemas.openxmlformats.org/officeDocument/2006/relationships/image" Target="media/image1.wmf"/><Relationship Id="rId304" Type="http://schemas.openxmlformats.org/officeDocument/2006/relationships/image" Target="media/image1.wmf"/><Relationship Id="rId305" Type="http://schemas.openxmlformats.org/officeDocument/2006/relationships/image" Target="media/image1.wmf"/><Relationship Id="rId306" Type="http://schemas.openxmlformats.org/officeDocument/2006/relationships/image" Target="media/image1.wmf"/><Relationship Id="rId307" Type="http://schemas.openxmlformats.org/officeDocument/2006/relationships/image" Target="media/image1.wmf"/><Relationship Id="rId308" Type="http://schemas.openxmlformats.org/officeDocument/2006/relationships/image" Target="media/image1.wmf"/><Relationship Id="rId309" Type="http://schemas.openxmlformats.org/officeDocument/2006/relationships/image" Target="media/image1.wmf"/><Relationship Id="rId310" Type="http://schemas.openxmlformats.org/officeDocument/2006/relationships/image" Target="media/image1.wmf"/><Relationship Id="rId311" Type="http://schemas.openxmlformats.org/officeDocument/2006/relationships/image" Target="media/image1.wmf"/><Relationship Id="rId312" Type="http://schemas.openxmlformats.org/officeDocument/2006/relationships/image" Target="media/image1.wmf"/><Relationship Id="rId313" Type="http://schemas.openxmlformats.org/officeDocument/2006/relationships/image" Target="media/image1.wmf"/><Relationship Id="rId314" Type="http://schemas.openxmlformats.org/officeDocument/2006/relationships/image" Target="media/image1.wmf"/><Relationship Id="rId315" Type="http://schemas.openxmlformats.org/officeDocument/2006/relationships/image" Target="media/image1.wmf"/><Relationship Id="rId316" Type="http://schemas.openxmlformats.org/officeDocument/2006/relationships/image" Target="media/image1.wmf"/><Relationship Id="rId317" Type="http://schemas.openxmlformats.org/officeDocument/2006/relationships/image" Target="media/image1.wmf"/><Relationship Id="rId318" Type="http://schemas.openxmlformats.org/officeDocument/2006/relationships/image" Target="media/image1.wmf"/><Relationship Id="rId319" Type="http://schemas.openxmlformats.org/officeDocument/2006/relationships/image" Target="media/image1.wmf"/><Relationship Id="rId320" Type="http://schemas.openxmlformats.org/officeDocument/2006/relationships/image" Target="media/image1.wmf"/><Relationship Id="rId321" Type="http://schemas.openxmlformats.org/officeDocument/2006/relationships/image" Target="media/image1.wmf"/><Relationship Id="rId322" Type="http://schemas.openxmlformats.org/officeDocument/2006/relationships/image" Target="media/image1.wmf"/><Relationship Id="rId323" Type="http://schemas.openxmlformats.org/officeDocument/2006/relationships/image" Target="media/image1.wmf"/><Relationship Id="rId324" Type="http://schemas.openxmlformats.org/officeDocument/2006/relationships/image" Target="media/image1.wmf"/><Relationship Id="rId325" Type="http://schemas.openxmlformats.org/officeDocument/2006/relationships/image" Target="media/image1.wmf"/><Relationship Id="rId326" Type="http://schemas.openxmlformats.org/officeDocument/2006/relationships/image" Target="media/image1.wmf"/><Relationship Id="rId327" Type="http://schemas.openxmlformats.org/officeDocument/2006/relationships/image" Target="media/image1.wmf"/><Relationship Id="rId328" Type="http://schemas.openxmlformats.org/officeDocument/2006/relationships/image" Target="media/image1.wmf"/><Relationship Id="rId329" Type="http://schemas.openxmlformats.org/officeDocument/2006/relationships/image" Target="media/image1.wmf"/><Relationship Id="rId330" Type="http://schemas.openxmlformats.org/officeDocument/2006/relationships/image" Target="media/image1.wmf"/><Relationship Id="rId331" Type="http://schemas.openxmlformats.org/officeDocument/2006/relationships/image" Target="media/image1.wmf"/><Relationship Id="rId332" Type="http://schemas.openxmlformats.org/officeDocument/2006/relationships/image" Target="media/image1.wmf"/><Relationship Id="rId333" Type="http://schemas.openxmlformats.org/officeDocument/2006/relationships/image" Target="media/image1.wmf"/><Relationship Id="rId334" Type="http://schemas.openxmlformats.org/officeDocument/2006/relationships/image" Target="media/image1.wmf"/><Relationship Id="rId335" Type="http://schemas.openxmlformats.org/officeDocument/2006/relationships/image" Target="media/image1.wmf"/><Relationship Id="rId336" Type="http://schemas.openxmlformats.org/officeDocument/2006/relationships/image" Target="media/image1.wmf"/><Relationship Id="rId337" Type="http://schemas.openxmlformats.org/officeDocument/2006/relationships/image" Target="media/image1.wmf"/><Relationship Id="rId338" Type="http://schemas.openxmlformats.org/officeDocument/2006/relationships/image" Target="media/image1.wmf"/><Relationship Id="rId339" Type="http://schemas.openxmlformats.org/officeDocument/2006/relationships/image" Target="media/image1.wmf"/><Relationship Id="rId340" Type="http://schemas.openxmlformats.org/officeDocument/2006/relationships/image" Target="media/image1.wmf"/><Relationship Id="rId341" Type="http://schemas.openxmlformats.org/officeDocument/2006/relationships/image" Target="media/image1.wmf"/><Relationship Id="rId342" Type="http://schemas.openxmlformats.org/officeDocument/2006/relationships/image" Target="media/image1.wmf"/><Relationship Id="rId343" Type="http://schemas.openxmlformats.org/officeDocument/2006/relationships/image" Target="media/image1.wmf"/><Relationship Id="rId344" Type="http://schemas.openxmlformats.org/officeDocument/2006/relationships/image" Target="media/image1.wmf"/><Relationship Id="rId345" Type="http://schemas.openxmlformats.org/officeDocument/2006/relationships/image" Target="media/image1.wmf"/><Relationship Id="rId346" Type="http://schemas.openxmlformats.org/officeDocument/2006/relationships/image" Target="media/image1.wmf"/><Relationship Id="rId347" Type="http://schemas.openxmlformats.org/officeDocument/2006/relationships/image" Target="media/image1.wmf"/><Relationship Id="rId348" Type="http://schemas.openxmlformats.org/officeDocument/2006/relationships/image" Target="media/image1.wmf"/><Relationship Id="rId349" Type="http://schemas.openxmlformats.org/officeDocument/2006/relationships/image" Target="media/image1.wmf"/><Relationship Id="rId350" Type="http://schemas.openxmlformats.org/officeDocument/2006/relationships/image" Target="media/image1.wmf"/><Relationship Id="rId351" Type="http://schemas.openxmlformats.org/officeDocument/2006/relationships/image" Target="media/image1.wmf"/><Relationship Id="rId352" Type="http://schemas.openxmlformats.org/officeDocument/2006/relationships/image" Target="media/image1.wmf"/><Relationship Id="rId353" Type="http://schemas.openxmlformats.org/officeDocument/2006/relationships/image" Target="media/image1.wmf"/><Relationship Id="rId354" Type="http://schemas.openxmlformats.org/officeDocument/2006/relationships/image" Target="media/image1.wmf"/><Relationship Id="rId355" Type="http://schemas.openxmlformats.org/officeDocument/2006/relationships/image" Target="media/image1.wmf"/><Relationship Id="rId356" Type="http://schemas.openxmlformats.org/officeDocument/2006/relationships/image" Target="media/image1.wmf"/><Relationship Id="rId357" Type="http://schemas.openxmlformats.org/officeDocument/2006/relationships/image" Target="media/image1.wmf"/><Relationship Id="rId358" Type="http://schemas.openxmlformats.org/officeDocument/2006/relationships/image" Target="media/image1.wmf"/><Relationship Id="rId359" Type="http://schemas.openxmlformats.org/officeDocument/2006/relationships/image" Target="media/image1.wmf"/><Relationship Id="rId360" Type="http://schemas.openxmlformats.org/officeDocument/2006/relationships/image" Target="media/image1.wmf"/><Relationship Id="rId361" Type="http://schemas.openxmlformats.org/officeDocument/2006/relationships/image" Target="media/image1.wmf"/><Relationship Id="rId362" Type="http://schemas.openxmlformats.org/officeDocument/2006/relationships/image" Target="media/image1.wmf"/><Relationship Id="rId363" Type="http://schemas.openxmlformats.org/officeDocument/2006/relationships/image" Target="media/image1.wmf"/><Relationship Id="rId364" Type="http://schemas.openxmlformats.org/officeDocument/2006/relationships/image" Target="media/image1.wmf"/><Relationship Id="rId365" Type="http://schemas.openxmlformats.org/officeDocument/2006/relationships/image" Target="media/image1.wmf"/><Relationship Id="rId366" Type="http://schemas.openxmlformats.org/officeDocument/2006/relationships/image" Target="media/image1.wmf"/><Relationship Id="rId367" Type="http://schemas.openxmlformats.org/officeDocument/2006/relationships/image" Target="media/image1.wmf"/><Relationship Id="rId368" Type="http://schemas.openxmlformats.org/officeDocument/2006/relationships/image" Target="media/image1.wmf"/><Relationship Id="rId369" Type="http://schemas.openxmlformats.org/officeDocument/2006/relationships/image" Target="media/image1.wmf"/><Relationship Id="rId370" Type="http://schemas.openxmlformats.org/officeDocument/2006/relationships/image" Target="media/image1.wmf"/><Relationship Id="rId371" Type="http://schemas.openxmlformats.org/officeDocument/2006/relationships/image" Target="media/image1.wmf"/><Relationship Id="rId372" Type="http://schemas.openxmlformats.org/officeDocument/2006/relationships/image" Target="media/image1.wmf"/><Relationship Id="rId373" Type="http://schemas.openxmlformats.org/officeDocument/2006/relationships/image" Target="media/image1.wmf"/><Relationship Id="rId374" Type="http://schemas.openxmlformats.org/officeDocument/2006/relationships/image" Target="media/image1.wmf"/><Relationship Id="rId375" Type="http://schemas.openxmlformats.org/officeDocument/2006/relationships/image" Target="media/image1.wmf"/><Relationship Id="rId376" Type="http://schemas.openxmlformats.org/officeDocument/2006/relationships/image" Target="media/image1.wmf"/><Relationship Id="rId377" Type="http://schemas.openxmlformats.org/officeDocument/2006/relationships/image" Target="media/image1.wmf"/><Relationship Id="rId378" Type="http://schemas.openxmlformats.org/officeDocument/2006/relationships/image" Target="media/image1.wmf"/><Relationship Id="rId379" Type="http://schemas.openxmlformats.org/officeDocument/2006/relationships/image" Target="media/image1.wmf"/><Relationship Id="rId380" Type="http://schemas.openxmlformats.org/officeDocument/2006/relationships/image" Target="media/image1.wmf"/><Relationship Id="rId381" Type="http://schemas.openxmlformats.org/officeDocument/2006/relationships/image" Target="media/image1.wmf"/><Relationship Id="rId382" Type="http://schemas.openxmlformats.org/officeDocument/2006/relationships/image" Target="media/image1.wmf"/><Relationship Id="rId383" Type="http://schemas.openxmlformats.org/officeDocument/2006/relationships/image" Target="media/image1.wmf"/><Relationship Id="rId384" Type="http://schemas.openxmlformats.org/officeDocument/2006/relationships/image" Target="media/image1.wmf"/><Relationship Id="rId385" Type="http://schemas.openxmlformats.org/officeDocument/2006/relationships/image" Target="media/image1.wmf"/><Relationship Id="rId386" Type="http://schemas.openxmlformats.org/officeDocument/2006/relationships/image" Target="media/image1.wmf"/><Relationship Id="rId387" Type="http://schemas.openxmlformats.org/officeDocument/2006/relationships/image" Target="media/image1.wmf"/><Relationship Id="rId388" Type="http://schemas.openxmlformats.org/officeDocument/2006/relationships/image" Target="media/image1.wmf"/><Relationship Id="rId389" Type="http://schemas.openxmlformats.org/officeDocument/2006/relationships/image" Target="media/image1.wmf"/><Relationship Id="rId390" Type="http://schemas.openxmlformats.org/officeDocument/2006/relationships/image" Target="media/image1.wmf"/><Relationship Id="rId391" Type="http://schemas.openxmlformats.org/officeDocument/2006/relationships/image" Target="media/image1.wmf"/><Relationship Id="rId392" Type="http://schemas.openxmlformats.org/officeDocument/2006/relationships/image" Target="media/image1.wmf"/><Relationship Id="rId393" Type="http://schemas.openxmlformats.org/officeDocument/2006/relationships/image" Target="media/image1.wmf"/><Relationship Id="rId394" Type="http://schemas.openxmlformats.org/officeDocument/2006/relationships/image" Target="media/image1.wmf"/><Relationship Id="rId395" Type="http://schemas.openxmlformats.org/officeDocument/2006/relationships/image" Target="media/image1.wmf"/><Relationship Id="rId396" Type="http://schemas.openxmlformats.org/officeDocument/2006/relationships/image" Target="media/image1.wmf"/><Relationship Id="rId397" Type="http://schemas.openxmlformats.org/officeDocument/2006/relationships/image" Target="media/image1.wmf"/><Relationship Id="rId398" Type="http://schemas.openxmlformats.org/officeDocument/2006/relationships/image" Target="media/image1.wmf"/><Relationship Id="rId399" Type="http://schemas.openxmlformats.org/officeDocument/2006/relationships/image" Target="media/image1.wmf"/><Relationship Id="rId400" Type="http://schemas.openxmlformats.org/officeDocument/2006/relationships/image" Target="media/image1.wmf"/><Relationship Id="rId401" Type="http://schemas.openxmlformats.org/officeDocument/2006/relationships/image" Target="media/image1.wmf"/><Relationship Id="rId402" Type="http://schemas.openxmlformats.org/officeDocument/2006/relationships/image" Target="media/image1.wmf"/><Relationship Id="rId403" Type="http://schemas.openxmlformats.org/officeDocument/2006/relationships/image" Target="media/image1.wmf"/><Relationship Id="rId404" Type="http://schemas.openxmlformats.org/officeDocument/2006/relationships/image" Target="media/image1.wmf"/><Relationship Id="rId405" Type="http://schemas.openxmlformats.org/officeDocument/2006/relationships/image" Target="media/image1.wmf"/><Relationship Id="rId406" Type="http://schemas.openxmlformats.org/officeDocument/2006/relationships/image" Target="media/image1.wmf"/><Relationship Id="rId407" Type="http://schemas.openxmlformats.org/officeDocument/2006/relationships/image" Target="media/image1.wmf"/><Relationship Id="rId408" Type="http://schemas.openxmlformats.org/officeDocument/2006/relationships/image" Target="media/image1.wmf"/><Relationship Id="rId409" Type="http://schemas.openxmlformats.org/officeDocument/2006/relationships/image" Target="media/image1.wmf"/><Relationship Id="rId410" Type="http://schemas.openxmlformats.org/officeDocument/2006/relationships/image" Target="media/image1.wmf"/><Relationship Id="rId411" Type="http://schemas.openxmlformats.org/officeDocument/2006/relationships/image" Target="media/image1.wmf"/><Relationship Id="rId412" Type="http://schemas.openxmlformats.org/officeDocument/2006/relationships/image" Target="media/image1.wmf"/><Relationship Id="rId413" Type="http://schemas.openxmlformats.org/officeDocument/2006/relationships/image" Target="media/image1.wmf"/><Relationship Id="rId414" Type="http://schemas.openxmlformats.org/officeDocument/2006/relationships/image" Target="media/image1.wmf"/><Relationship Id="rId415" Type="http://schemas.openxmlformats.org/officeDocument/2006/relationships/image" Target="media/image1.wmf"/><Relationship Id="rId416" Type="http://schemas.openxmlformats.org/officeDocument/2006/relationships/image" Target="media/image1.wmf"/><Relationship Id="rId417" Type="http://schemas.openxmlformats.org/officeDocument/2006/relationships/image" Target="media/image1.wmf"/><Relationship Id="rId418" Type="http://schemas.openxmlformats.org/officeDocument/2006/relationships/image" Target="media/image1.wmf"/><Relationship Id="rId419" Type="http://schemas.openxmlformats.org/officeDocument/2006/relationships/image" Target="media/image1.wmf"/><Relationship Id="rId420" Type="http://schemas.openxmlformats.org/officeDocument/2006/relationships/image" Target="media/image1.wmf"/><Relationship Id="rId421" Type="http://schemas.openxmlformats.org/officeDocument/2006/relationships/image" Target="media/image1.wmf"/><Relationship Id="rId422" Type="http://schemas.openxmlformats.org/officeDocument/2006/relationships/image" Target="media/image1.wmf"/><Relationship Id="rId423" Type="http://schemas.openxmlformats.org/officeDocument/2006/relationships/image" Target="media/image1.wmf"/><Relationship Id="rId424" Type="http://schemas.openxmlformats.org/officeDocument/2006/relationships/image" Target="media/image1.wmf"/><Relationship Id="rId425" Type="http://schemas.openxmlformats.org/officeDocument/2006/relationships/image" Target="media/image1.wmf"/><Relationship Id="rId426" Type="http://schemas.openxmlformats.org/officeDocument/2006/relationships/image" Target="media/image1.wmf"/><Relationship Id="rId427" Type="http://schemas.openxmlformats.org/officeDocument/2006/relationships/image" Target="media/image1.wmf"/><Relationship Id="rId428" Type="http://schemas.openxmlformats.org/officeDocument/2006/relationships/image" Target="media/image1.wmf"/><Relationship Id="rId429" Type="http://schemas.openxmlformats.org/officeDocument/2006/relationships/image" Target="media/image1.wmf"/><Relationship Id="rId430" Type="http://schemas.openxmlformats.org/officeDocument/2006/relationships/image" Target="media/image1.wmf"/><Relationship Id="rId431" Type="http://schemas.openxmlformats.org/officeDocument/2006/relationships/image" Target="media/image1.wmf"/><Relationship Id="rId432" Type="http://schemas.openxmlformats.org/officeDocument/2006/relationships/image" Target="media/image1.wmf"/><Relationship Id="rId433" Type="http://schemas.openxmlformats.org/officeDocument/2006/relationships/image" Target="media/image1.wmf"/><Relationship Id="rId434" Type="http://schemas.openxmlformats.org/officeDocument/2006/relationships/image" Target="media/image1.wmf"/><Relationship Id="rId435" Type="http://schemas.openxmlformats.org/officeDocument/2006/relationships/image" Target="media/image1.wmf"/><Relationship Id="rId436" Type="http://schemas.openxmlformats.org/officeDocument/2006/relationships/image" Target="media/image1.wmf"/><Relationship Id="rId437" Type="http://schemas.openxmlformats.org/officeDocument/2006/relationships/image" Target="media/image1.wmf"/><Relationship Id="rId438" Type="http://schemas.openxmlformats.org/officeDocument/2006/relationships/image" Target="media/image1.wmf"/><Relationship Id="rId439" Type="http://schemas.openxmlformats.org/officeDocument/2006/relationships/image" Target="media/image1.wmf"/><Relationship Id="rId440" Type="http://schemas.openxmlformats.org/officeDocument/2006/relationships/image" Target="media/image1.wmf"/><Relationship Id="rId441" Type="http://schemas.openxmlformats.org/officeDocument/2006/relationships/image" Target="media/image1.wmf"/><Relationship Id="rId442" Type="http://schemas.openxmlformats.org/officeDocument/2006/relationships/image" Target="media/image1.wmf"/><Relationship Id="rId443" Type="http://schemas.openxmlformats.org/officeDocument/2006/relationships/image" Target="media/image1.wmf"/><Relationship Id="rId444" Type="http://schemas.openxmlformats.org/officeDocument/2006/relationships/image" Target="media/image1.wmf"/><Relationship Id="rId445" Type="http://schemas.openxmlformats.org/officeDocument/2006/relationships/image" Target="media/image1.wmf"/><Relationship Id="rId446" Type="http://schemas.openxmlformats.org/officeDocument/2006/relationships/image" Target="media/image1.wmf"/><Relationship Id="rId447" Type="http://schemas.openxmlformats.org/officeDocument/2006/relationships/image" Target="media/image1.wmf"/><Relationship Id="rId448" Type="http://schemas.openxmlformats.org/officeDocument/2006/relationships/image" Target="media/image1.wmf"/><Relationship Id="rId449" Type="http://schemas.openxmlformats.org/officeDocument/2006/relationships/image" Target="media/image1.wmf"/><Relationship Id="rId450" Type="http://schemas.openxmlformats.org/officeDocument/2006/relationships/image" Target="media/image1.wmf"/><Relationship Id="rId451" Type="http://schemas.openxmlformats.org/officeDocument/2006/relationships/image" Target="media/image1.wmf"/><Relationship Id="rId452" Type="http://schemas.openxmlformats.org/officeDocument/2006/relationships/image" Target="media/image1.wmf"/><Relationship Id="rId453" Type="http://schemas.openxmlformats.org/officeDocument/2006/relationships/image" Target="media/image1.wmf"/><Relationship Id="rId454" Type="http://schemas.openxmlformats.org/officeDocument/2006/relationships/image" Target="media/image1.wmf"/><Relationship Id="rId455" Type="http://schemas.openxmlformats.org/officeDocument/2006/relationships/image" Target="media/image1.wmf"/><Relationship Id="rId456" Type="http://schemas.openxmlformats.org/officeDocument/2006/relationships/image" Target="media/image1.wmf"/><Relationship Id="rId457" Type="http://schemas.openxmlformats.org/officeDocument/2006/relationships/image" Target="media/image1.wmf"/><Relationship Id="rId458" Type="http://schemas.openxmlformats.org/officeDocument/2006/relationships/image" Target="media/image1.wmf"/><Relationship Id="rId459" Type="http://schemas.openxmlformats.org/officeDocument/2006/relationships/image" Target="media/image1.wmf"/><Relationship Id="rId460" Type="http://schemas.openxmlformats.org/officeDocument/2006/relationships/image" Target="media/image1.wmf"/><Relationship Id="rId461" Type="http://schemas.openxmlformats.org/officeDocument/2006/relationships/image" Target="media/image1.wmf"/><Relationship Id="rId462" Type="http://schemas.openxmlformats.org/officeDocument/2006/relationships/image" Target="media/image1.wmf"/><Relationship Id="rId463" Type="http://schemas.openxmlformats.org/officeDocument/2006/relationships/image" Target="media/image1.wmf"/><Relationship Id="rId464" Type="http://schemas.openxmlformats.org/officeDocument/2006/relationships/image" Target="media/image1.wmf"/><Relationship Id="rId465" Type="http://schemas.openxmlformats.org/officeDocument/2006/relationships/image" Target="media/image1.wmf"/><Relationship Id="rId466" Type="http://schemas.openxmlformats.org/officeDocument/2006/relationships/image" Target="media/image1.wmf"/><Relationship Id="rId467" Type="http://schemas.openxmlformats.org/officeDocument/2006/relationships/image" Target="media/image1.wmf"/><Relationship Id="rId468" Type="http://schemas.openxmlformats.org/officeDocument/2006/relationships/image" Target="media/image1.wmf"/><Relationship Id="rId469" Type="http://schemas.openxmlformats.org/officeDocument/2006/relationships/image" Target="media/image1.wmf"/><Relationship Id="rId470" Type="http://schemas.openxmlformats.org/officeDocument/2006/relationships/image" Target="media/image1.wmf"/><Relationship Id="rId471" Type="http://schemas.openxmlformats.org/officeDocument/2006/relationships/image" Target="media/image1.wmf"/><Relationship Id="rId472" Type="http://schemas.openxmlformats.org/officeDocument/2006/relationships/image" Target="media/image1.wmf"/><Relationship Id="rId473" Type="http://schemas.openxmlformats.org/officeDocument/2006/relationships/image" Target="media/image1.wmf"/><Relationship Id="rId474" Type="http://schemas.openxmlformats.org/officeDocument/2006/relationships/image" Target="media/image1.wmf"/><Relationship Id="rId475" Type="http://schemas.openxmlformats.org/officeDocument/2006/relationships/image" Target="media/image1.wmf"/><Relationship Id="rId476" Type="http://schemas.openxmlformats.org/officeDocument/2006/relationships/image" Target="media/image1.wmf"/><Relationship Id="rId477" Type="http://schemas.openxmlformats.org/officeDocument/2006/relationships/image" Target="media/image1.wmf"/><Relationship Id="rId478" Type="http://schemas.openxmlformats.org/officeDocument/2006/relationships/image" Target="media/image1.wmf"/><Relationship Id="rId479" Type="http://schemas.openxmlformats.org/officeDocument/2006/relationships/image" Target="media/image1.wmf"/><Relationship Id="rId480" Type="http://schemas.openxmlformats.org/officeDocument/2006/relationships/image" Target="media/image1.wmf"/><Relationship Id="rId481" Type="http://schemas.openxmlformats.org/officeDocument/2006/relationships/image" Target="media/image1.wmf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9:55:00Z</dcterms:created>
  <dc:creator>David Sheath</dc:creator>
  <dc:description/>
  <dc:language>en-US</dc:language>
  <cp:lastModifiedBy>David Sheath</cp:lastModifiedBy>
  <dcterms:modified xsi:type="dcterms:W3CDTF">2004-09-22T20:07:00Z</dcterms:modified>
  <cp:revision>3</cp:revision>
  <dc:subject/>
  <dc:title/>
</cp:coreProperties>
</file>