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8"/>
          <w:lang w:val="en-US"/>
        </w:rPr>
      </w:pPr>
      <w:r>
        <w:rPr>
          <w:rFonts w:cs="Comic Sans MS" w:ascii="Comic Sans MS" w:hAnsi="Comic Sans MS"/>
          <w:sz w:val="4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890</wp:posOffset>
                </wp:positionH>
                <wp:positionV relativeFrom="paragraph">
                  <wp:posOffset>8012430</wp:posOffset>
                </wp:positionV>
                <wp:extent cx="1352550" cy="541020"/>
                <wp:effectExtent l="191135" t="190500" r="191135" b="19113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54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0" h="852">
                              <a:moveTo>
                                <a:pt x="0" y="0"/>
                              </a:moveTo>
                              <a:cubicBezTo>
                                <a:pt x="177" y="284"/>
                                <a:pt x="355" y="568"/>
                                <a:pt x="710" y="710"/>
                              </a:cubicBezTo>
                              <a:cubicBezTo>
                                <a:pt x="1065" y="852"/>
                                <a:pt x="1893" y="828"/>
                                <a:pt x="2130" y="852"/>
                              </a:cubicBezTo>
                            </a:path>
                          </a:pathLst>
                        </a:custGeom>
                        <a:noFill/>
                        <a:ln w="38088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0,852" path="m0,0c177,284,355,568,710,710c1065,852,1893,828,2130,852e" stroked="t" o:allowincell="f" style="position:absolute;margin-left:30.7pt;margin-top:630.9pt;width:106.45pt;height:42.55pt;mso-wrap-style:none;v-text-anchor:middle">
                <v:fill o:detectmouseclick="t" on="false"/>
                <v:stroke color="silver" weight="3808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0465</wp:posOffset>
                </wp:positionH>
                <wp:positionV relativeFrom="paragraph">
                  <wp:posOffset>5577840</wp:posOffset>
                </wp:positionV>
                <wp:extent cx="615950" cy="1187450"/>
                <wp:effectExtent l="190500" t="190500" r="159385" b="1797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118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0" h="1870">
                              <a:moveTo>
                                <a:pt x="852" y="0"/>
                              </a:moveTo>
                              <a:cubicBezTo>
                                <a:pt x="911" y="284"/>
                                <a:pt x="970" y="568"/>
                                <a:pt x="852" y="852"/>
                              </a:cubicBezTo>
                              <a:cubicBezTo>
                                <a:pt x="734" y="1136"/>
                                <a:pt x="284" y="1538"/>
                                <a:pt x="142" y="1704"/>
                              </a:cubicBezTo>
                              <a:cubicBezTo>
                                <a:pt x="0" y="1870"/>
                                <a:pt x="0" y="1858"/>
                                <a:pt x="0" y="1846"/>
                              </a:cubicBezTo>
                            </a:path>
                          </a:pathLst>
                        </a:custGeom>
                        <a:noFill/>
                        <a:ln w="38088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0,1870" path="m852,0c911,284,970,568,852,852c734,1136,284,1538,142,1704c0,1870,0,1858,0,1846e" stroked="t" o:allowincell="f" style="position:absolute;margin-left:392.95pt;margin-top:439.2pt;width:48.45pt;height:93.45pt;mso-wrap-style:none;v-text-anchor:middle">
                <v:fill o:detectmouseclick="t" on="false"/>
                <v:stroke color="silver" weight="3808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245</wp:posOffset>
                </wp:positionH>
                <wp:positionV relativeFrom="paragraph">
                  <wp:posOffset>-781050</wp:posOffset>
                </wp:positionV>
                <wp:extent cx="901700" cy="2543810"/>
                <wp:effectExtent l="19050" t="19685" r="19685" b="1905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01800" cy="254376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24.35pt;margin-top:-61.55pt;width:70.95pt;height:200.25pt;mso-wrap-style:none;v-text-anchor:middle;rotation:270" type="_x0000_t135">
                <v:fill o:detectmouseclick="t" type="solid" color2="black"/>
                <v:stroke color="black" weight="381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4480</wp:posOffset>
                </wp:positionH>
                <wp:positionV relativeFrom="paragraph">
                  <wp:posOffset>6750050</wp:posOffset>
                </wp:positionV>
                <wp:extent cx="1262380" cy="375920"/>
                <wp:effectExtent l="143510" t="307340" r="198120" b="14986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6400">
                          <a:off x="0" y="0"/>
                          <a:ext cx="1262520" cy="37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8" h="592">
                              <a:moveTo>
                                <a:pt x="0" y="0"/>
                              </a:moveTo>
                              <a:cubicBezTo>
                                <a:pt x="189" y="272"/>
                                <a:pt x="379" y="544"/>
                                <a:pt x="710" y="568"/>
                              </a:cubicBezTo>
                              <a:cubicBezTo>
                                <a:pt x="1041" y="592"/>
                                <a:pt x="1775" y="213"/>
                                <a:pt x="1988" y="142"/>
                              </a:cubicBezTo>
                            </a:path>
                          </a:pathLst>
                        </a:custGeom>
                        <a:noFill/>
                        <a:ln w="38088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8,592" path="m0,0c189,272,379,544,710,568c1041,592,1775,213,1988,142e" stroked="t" o:allowincell="f" style="position:absolute;margin-left:222.4pt;margin-top:531.5pt;width:99.35pt;height:29.55pt;mso-wrap-style:none;v-text-anchor:middle;rotation:11">
                <v:fill o:detectmouseclick="t" on="false"/>
                <v:stroke color="silver" weight="3808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960</wp:posOffset>
                </wp:positionH>
                <wp:positionV relativeFrom="paragraph">
                  <wp:posOffset>6840220</wp:posOffset>
                </wp:positionV>
                <wp:extent cx="1202055" cy="1156970"/>
                <wp:effectExtent l="166370" t="159385" r="190500" b="19113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040" cy="11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3" h="1822">
                              <a:moveTo>
                                <a:pt x="1893" y="118"/>
                              </a:moveTo>
                              <a:cubicBezTo>
                                <a:pt x="1337" y="59"/>
                                <a:pt x="781" y="0"/>
                                <a:pt x="473" y="118"/>
                              </a:cubicBezTo>
                              <a:cubicBezTo>
                                <a:pt x="165" y="236"/>
                                <a:pt x="0" y="544"/>
                                <a:pt x="47" y="828"/>
                              </a:cubicBezTo>
                              <a:cubicBezTo>
                                <a:pt x="94" y="1112"/>
                                <a:pt x="662" y="1656"/>
                                <a:pt x="757" y="1822"/>
                              </a:cubicBezTo>
                            </a:path>
                          </a:pathLst>
                        </a:custGeom>
                        <a:noFill/>
                        <a:ln w="38088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3,1822" path="m1893,118c1337,59,781,0,473,118c165,236,0,544,47,828c94,1112,662,1656,757,1822e" stroked="t" o:allowincell="f" style="position:absolute;margin-left:-4.8pt;margin-top:538.6pt;width:94.6pt;height:91.05pt;mso-wrap-style:none;v-text-anchor:middle">
                <v:fill o:detectmouseclick="t" on="false"/>
                <v:stroke color="silver" weight="3808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67275</wp:posOffset>
                </wp:positionH>
                <wp:positionV relativeFrom="paragraph">
                  <wp:posOffset>1884045</wp:posOffset>
                </wp:positionV>
                <wp:extent cx="442595" cy="1291590"/>
                <wp:effectExtent l="191135" t="190500" r="178435" b="19113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40" cy="129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7" h="2034">
                              <a:moveTo>
                                <a:pt x="113" y="2034"/>
                              </a:moveTo>
                              <a:cubicBezTo>
                                <a:pt x="405" y="1638"/>
                                <a:pt x="697" y="1243"/>
                                <a:pt x="678" y="904"/>
                              </a:cubicBezTo>
                              <a:cubicBezTo>
                                <a:pt x="659" y="565"/>
                                <a:pt x="113" y="151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38088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7,2034" path="m113,2034c405,1638,697,1243,678,904c659,565,113,151,0,0e" stroked="t" o:allowincell="f" style="position:absolute;margin-left:383.25pt;margin-top:148.35pt;width:34.8pt;height:101.65pt;mso-wrap-style:none;v-text-anchor:middle">
                <v:fill o:detectmouseclick="t" on="false"/>
                <v:stroke color="silver" weight="3808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970</wp:posOffset>
                </wp:positionH>
                <wp:positionV relativeFrom="paragraph">
                  <wp:posOffset>3503930</wp:posOffset>
                </wp:positionV>
                <wp:extent cx="1148080" cy="1506855"/>
                <wp:effectExtent l="190500" t="191135" r="190500" b="19050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150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8" h="2373">
                              <a:moveTo>
                                <a:pt x="0" y="2373"/>
                              </a:moveTo>
                              <a:cubicBezTo>
                                <a:pt x="75" y="1893"/>
                                <a:pt x="151" y="1413"/>
                                <a:pt x="452" y="1017"/>
                              </a:cubicBezTo>
                              <a:cubicBezTo>
                                <a:pt x="753" y="621"/>
                                <a:pt x="1582" y="169"/>
                                <a:pt x="1808" y="0"/>
                              </a:cubicBezTo>
                            </a:path>
                          </a:pathLst>
                        </a:custGeom>
                        <a:noFill/>
                        <a:ln w="38088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8,2373" path="m0,2373c75,1893,151,1413,452,1017c753,621,1582,169,1808,0e" stroked="t" o:allowincell="f" style="position:absolute;margin-left:11.1pt;margin-top:275.9pt;width:90.35pt;height:118.6pt;mso-wrap-style:none;v-text-anchor:middle">
                <v:fill o:detectmouseclick="t" on="false"/>
                <v:stroke color="silver" weight="3808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2330</wp:posOffset>
                </wp:positionH>
                <wp:positionV relativeFrom="paragraph">
                  <wp:posOffset>2692400</wp:posOffset>
                </wp:positionV>
                <wp:extent cx="4665345" cy="1893570"/>
                <wp:effectExtent l="1731645" t="19050" r="19050" b="1968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240" cy="1893600"/>
                        </a:xfrm>
                        <a:prstGeom prst="cloudCallout">
                          <a:avLst>
                            <a:gd name="adj1" fmla="val -83444"/>
                            <a:gd name="adj2" fmla="val -15893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/>
                              </w:rPr>
                              <w:t>Choose the operation or operation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/>
                              </w:rPr>
                              <w:t>Estimate the answe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9pt;margin-top:212pt;width:367.3pt;height:14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/>
                        </w:rPr>
                        <w:t>Choose the operation or operation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/>
                        </w:rPr>
                        <w:t>Estimate the answer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12445</wp:posOffset>
                </wp:positionH>
                <wp:positionV relativeFrom="paragraph">
                  <wp:posOffset>951230</wp:posOffset>
                </wp:positionV>
                <wp:extent cx="2546985" cy="1560830"/>
                <wp:effectExtent l="78105" t="19050" r="19050" b="4826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2547000" cy="1560960"/>
                        </a:xfrm>
                        <a:prstGeom prst="foldedCorner">
                          <a:avLst>
                            <a:gd name="adj" fmla="val 3540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40.35pt;margin-top:74.9pt;width:200.5pt;height:122.85pt;flip:y;mso-wrap-style:none;v-text-anchor:middle;rotation:180" type="_x0000_t65">
                <v:fill o:detectmouseclick="t" type="solid" color2="black"/>
                <v:stroke color="black" weight="381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24710</wp:posOffset>
                </wp:positionH>
                <wp:positionV relativeFrom="paragraph">
                  <wp:posOffset>951230</wp:posOffset>
                </wp:positionV>
                <wp:extent cx="4036060" cy="1560830"/>
                <wp:effectExtent l="19050" t="19685" r="42545" b="1905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35960" cy="1560960"/>
                        </a:xfrm>
                        <a:custGeom>
                          <a:avLst/>
                          <a:gdLst>
                            <a:gd name="textAreaLeft" fmla="*/ 0 w 2288160"/>
                            <a:gd name="textAreaRight" fmla="*/ 2288520 w 2288160"/>
                            <a:gd name="textAreaTop" fmla="*/ 360 h 884880"/>
                            <a:gd name="textAreaBottom" fmla="*/ 885600 h 884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3543" y="0"/>
                              </a:lnTo>
                              <a:lnTo>
                                <a:pt x="21600" y="10800"/>
                              </a:lnTo>
                              <a:lnTo>
                                <a:pt x="1354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167.3pt;margin-top:74.9pt;width:317.75pt;height:122.85pt;flip:y;mso-wrap-style:none;v-text-anchor:middle" type="_x0000_t15">
                <v:fill o:detectmouseclick="t" type="solid" color2="black"/>
                <v:stroke color="black" weight="381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71185</wp:posOffset>
                </wp:positionH>
                <wp:positionV relativeFrom="paragraph">
                  <wp:posOffset>1476375</wp:posOffset>
                </wp:positionV>
                <wp:extent cx="473710" cy="495300"/>
                <wp:effectExtent l="5715" t="8255" r="11430" b="762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473760" cy="495360"/>
                        </a:xfrm>
                        <a:prstGeom prst="triangle">
                          <a:avLst>
                            <a:gd name="adj" fmla="val 4999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446.55pt;margin-top:116.25pt;width:37.25pt;height:38.95pt;flip:y;mso-wrap-style:none;v-text-anchor:middle;rotation:90" type="_x0000_t5">
                <v:fill o:detectmouseclick="t" type="solid" color2="white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1130</wp:posOffset>
                </wp:positionH>
                <wp:positionV relativeFrom="paragraph">
                  <wp:posOffset>4856480</wp:posOffset>
                </wp:positionV>
                <wp:extent cx="5955665" cy="1291590"/>
                <wp:effectExtent l="19685" t="19050" r="48260" b="19050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5840" cy="1291680"/>
                          <a:chOff x="0" y="0"/>
                          <a:chExt cx="5955840" cy="12916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5955840" cy="1291680"/>
                          </a:xfrm>
                          <a:custGeom>
                            <a:avLst/>
                            <a:gdLst>
                              <a:gd name="textAreaLeft" fmla="*/ 0 w 3376440"/>
                              <a:gd name="textAreaRight" fmla="*/ 3376800 w 3376440"/>
                              <a:gd name="textAreaTop" fmla="*/ 0 h 732240"/>
                              <a:gd name="textAreaBottom" fmla="*/ 732240 h 732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5398560" y="357840"/>
                            <a:ext cx="520200" cy="570960"/>
                          </a:xfrm>
                          <a:prstGeom prst="triangle">
                            <a:avLst>
                              <a:gd name="adj" fmla="val 49995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382.4pt;width:468.95pt;height:101.7pt" coordorigin="-238,7648" coordsize="9379,2034">
                <v:shape id="shape_0" fillcolor="white" stroked="t" o:allowincell="f" style="position:absolute;left:-238;top:7648;width:9378;height:2033;flip:y;mso-wrap-style:none;v-text-anchor:middle" type="_x0000_t15">
                  <v:fill o:detectmouseclick="t" type="solid" color2="black"/>
                  <v:stroke color="black" weight="38160" joinstyle="miter" endcap="flat"/>
                  <w10:wrap type="topAndBottom"/>
                </v:shape>
                <v:shape id="shape_0" fillcolor="black" stroked="t" o:allowincell="f" style="position:absolute;left:8264;top:8212;width:818;height:898;flip:y;mso-wrap-style:none;v-text-anchor:middle;rotation:90" type="_x0000_t5">
                  <v:fill o:detectmouseclick="t" type="solid" color2="white"/>
                  <v:stroke color="black" weight="381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5840</wp:posOffset>
                </wp:positionH>
                <wp:positionV relativeFrom="paragraph">
                  <wp:posOffset>6422390</wp:posOffset>
                </wp:positionV>
                <wp:extent cx="2434590" cy="1376045"/>
                <wp:effectExtent l="0" t="20320" r="0" b="19050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4680" cy="1375920"/>
                          <a:chOff x="0" y="0"/>
                          <a:chExt cx="2434680" cy="137592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2202840" cy="137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0800"/>
                            <a:ext cx="2434680" cy="77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/>
                                </w:rPr>
                                <w:t>Answer to the calcul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2pt;margin-top:505.7pt;width:191.7pt;height:108.35pt" coordorigin="5584,10114" coordsize="3834,2167">
                <v:oval id="shape_0" fillcolor="white" stroked="t" o:allowincell="f" style="position:absolute;left:5726;top:10114;width:3468;height:2166;mso-wrap-style:none;v-text-anchor:middle">
                  <v:fill o:detectmouseclick="t" type="solid" color2="black"/>
                  <v:stroke color="black" weight="38160" joinstyle="miter" endcap="flat"/>
                  <w10:wrap type="topAndBottom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84;top:10556;width:3833;height:1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/>
                          </w:rPr>
                          <w:t>Answer to the calcul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1080</wp:posOffset>
                </wp:positionH>
                <wp:positionV relativeFrom="paragraph">
                  <wp:posOffset>6299200</wp:posOffset>
                </wp:positionV>
                <wp:extent cx="2312035" cy="1266825"/>
                <wp:effectExtent l="19050" t="20320" r="0" b="19050"/>
                <wp:wrapTopAndBottom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1920" cy="1266840"/>
                          <a:chOff x="0" y="0"/>
                          <a:chExt cx="2311920" cy="12668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287800" cy="126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0040"/>
                            <a:ext cx="2311920" cy="77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/>
                                </w:rPr>
                                <w:t>Answer to the proble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496pt;width:182.05pt;height:99.75pt" coordorigin="1608,9920" coordsize="3641,1995">
                <v:oval id="shape_0" fillcolor="white" stroked="t" o:allowincell="f" style="position:absolute;left:1609;top:9920;width:3602;height:1994;mso-wrap-style:none;v-text-anchor:middle">
                  <v:fill o:detectmouseclick="t" type="solid" color2="black"/>
                  <v:stroke color="black" weight="38160" joinstyle="miter" endcap="flat"/>
                  <w10:wrap type="topAndBottom"/>
                </v:oval>
                <v:shape id="shape_0" stroked="f" o:allowincell="f" style="position:absolute;left:1608;top:10282;width:3640;height:1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/>
                          </w:rPr>
                          <w:t>Answer to the probl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62660</wp:posOffset>
                </wp:positionH>
                <wp:positionV relativeFrom="paragraph">
                  <wp:posOffset>7020560</wp:posOffset>
                </wp:positionV>
                <wp:extent cx="2254250" cy="1442720"/>
                <wp:effectExtent l="35560" t="22860" r="36195" b="23495"/>
                <wp:wrapTopAndBottom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4320" cy="1442880"/>
                          <a:chOff x="0" y="0"/>
                          <a:chExt cx="2254320" cy="144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54320" cy="14428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760" y="327600"/>
                            <a:ext cx="1803240" cy="81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/>
                                </w:rPr>
                                <w:t>Check your answe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5.8pt;margin-top:552.8pt;width:177.5pt;height:113.6pt" coordorigin="-1516,11056" coordsize="3550,2272"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-1516;top:11056;width:3549;height:2271;mso-wrap-style:none;v-text-anchor:middle" type="_x0000_t110">
                  <v:fill o:detectmouseclick="t" type="solid" color2="black"/>
                  <v:stroke color="black" weight="38160" joinstyle="miter" endcap="flat"/>
                  <w10:wrap type="topAndBottom"/>
                </v:shape>
                <v:shape id="shape_0" stroked="f" o:allowincell="f" style="position:absolute;left:-1082;top:11572;width:2839;height:1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/>
                          </w:rPr>
                          <w:t>Check your answe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0">
                <wp:simplePos x="0" y="0"/>
                <wp:positionH relativeFrom="column">
                  <wp:posOffset>5190490</wp:posOffset>
                </wp:positionH>
                <wp:positionV relativeFrom="paragraph">
                  <wp:posOffset>2151380</wp:posOffset>
                </wp:positionV>
                <wp:extent cx="796290" cy="976630"/>
                <wp:effectExtent l="0" t="0" r="5080" b="2349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976680"/>
                        </a:xfrm>
                        <a:custGeom>
                          <a:avLst/>
                          <a:gdLst>
                            <a:gd name="textAreaLeft" fmla="*/ 0 w 451440"/>
                            <a:gd name="textAreaRight" fmla="*/ 451800 w 451440"/>
                            <a:gd name="textAreaTop" fmla="*/ 0 h 553680"/>
                            <a:gd name="textAreaBottom" fmla="*/ 553680 h 55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921" y="6588"/>
                              </a:moveTo>
                              <a:arcTo wR="-5102" hR="-5102" stAng="-7460831" swAng="-6826358"/>
                              <a:lnTo>
                                <a:pt x="16504" y="1629"/>
                              </a:lnTo>
                              <a:arcTo wR="10800" hR="10800" stAng="-3487189" swAng="6826358"/>
                              <a:lnTo>
                                <a:pt x="18417" y="21946"/>
                              </a:lnTo>
                              <a:lnTo>
                                <a:pt x="10705" y="20495"/>
                              </a:lnTo>
                              <a:lnTo>
                                <a:pt x="12155" y="127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8.7pt;margin-top:169.4pt;width:62.65pt;height:76.85pt;mso-wrap-style:none;v-text-anchor:middle"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4605" distR="60960" simplePos="0" locked="0" layoutInCell="0" allowOverlap="1" relativeHeight="21">
                <wp:simplePos x="0" y="0"/>
                <wp:positionH relativeFrom="column">
                  <wp:posOffset>2887980</wp:posOffset>
                </wp:positionH>
                <wp:positionV relativeFrom="paragraph">
                  <wp:posOffset>6775450</wp:posOffset>
                </wp:positionV>
                <wp:extent cx="811530" cy="1120140"/>
                <wp:effectExtent l="0" t="0" r="0" b="952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963400">
                          <a:off x="0" y="0"/>
                          <a:ext cx="811440" cy="1120320"/>
                        </a:xfrm>
                        <a:custGeom>
                          <a:avLst/>
                          <a:gdLst>
                            <a:gd name="textAreaLeft" fmla="*/ 0 w 460080"/>
                            <a:gd name="textAreaRight" fmla="*/ 460440 w 460080"/>
                            <a:gd name="textAreaTop" fmla="*/ 0 h 635040"/>
                            <a:gd name="textAreaBottom" fmla="*/ 635400 h 63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94" y="8272"/>
                              </a:moveTo>
                              <a:arcTo wR="-5968" hR="-5968" stAng="-9296516" swAng="-5726054"/>
                              <a:lnTo>
                                <a:pt x="14427" y="627"/>
                              </a:lnTo>
                              <a:arcTo wR="10800" hR="10800" stAng="-4222570" swAng="5726054"/>
                              <a:lnTo>
                                <a:pt x="23029" y="16518"/>
                              </a:lnTo>
                              <a:lnTo>
                                <a:pt x="16228" y="18985"/>
                              </a:lnTo>
                              <a:lnTo>
                                <a:pt x="13760" y="121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7.4pt;margin-top:533.55pt;width:63.85pt;height:88.15pt;mso-wrap-style:none;v-text-anchor:middle;rotation:99"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2">
                <wp:simplePos x="0" y="0"/>
                <wp:positionH relativeFrom="column">
                  <wp:posOffset>5078730</wp:posOffset>
                </wp:positionH>
                <wp:positionV relativeFrom="paragraph">
                  <wp:posOffset>5758180</wp:posOffset>
                </wp:positionV>
                <wp:extent cx="976630" cy="976630"/>
                <wp:effectExtent l="0" t="0" r="508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9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7078" y="7008"/>
                              </a:moveTo>
                              <a:arcTo wR="-5313" hR="-5313" stAng="-8067976" swAng="-6219213"/>
                              <a:lnTo>
                                <a:pt x="16504" y="1629"/>
                              </a:lnTo>
                              <a:arcTo wR="10800" hR="10800" stAng="-3487189" swAng="6219213"/>
                              <a:lnTo>
                                <a:pt x="20257" y="20434"/>
                              </a:lnTo>
                              <a:lnTo>
                                <a:pt x="12559" y="20363"/>
                              </a:lnTo>
                              <a:lnTo>
                                <a:pt x="12630" y="126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9.9pt;margin-top:453.4pt;width:76.85pt;height:76.85pt;mso-wrap-style:none;v-text-anchor:middle"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3">
                <wp:simplePos x="0" y="0"/>
                <wp:positionH relativeFrom="column">
                  <wp:posOffset>-481330</wp:posOffset>
                </wp:positionH>
                <wp:positionV relativeFrom="paragraph">
                  <wp:posOffset>3823970</wp:posOffset>
                </wp:positionV>
                <wp:extent cx="1066800" cy="998220"/>
                <wp:effectExtent l="112395" t="0" r="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3195000">
                          <a:off x="0" y="0"/>
                          <a:ext cx="1066680" cy="998280"/>
                        </a:xfrm>
                        <a:custGeom>
                          <a:avLst/>
                          <a:gdLst>
                            <a:gd name="textAreaLeft" fmla="*/ 360 w 604800"/>
                            <a:gd name="textAreaRight" fmla="*/ 605520 w 604800"/>
                            <a:gd name="textAreaTop" fmla="*/ 0 h 565920"/>
                            <a:gd name="textAreaBottom" fmla="*/ 566280 h 565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599" y="3979"/>
                              </a:moveTo>
                              <a:arcTo wR="-7167" hR="-7167" stAng="-6473032" swAng="-6890222"/>
                              <a:lnTo>
                                <a:pt x="18734" y="3473"/>
                              </a:lnTo>
                              <a:arcTo wR="10800" hR="10800" stAng="-2563254" swAng="6890222"/>
                              <a:lnTo>
                                <a:pt x="14946" y="23648"/>
                              </a:lnTo>
                              <a:lnTo>
                                <a:pt x="9260" y="20736"/>
                              </a:lnTo>
                              <a:lnTo>
                                <a:pt x="12172" y="150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7.95pt;margin-top:301.1pt;width:83.95pt;height:78.55pt;flip:x;mso-wrap-style:none;v-text-anchor:middle;rotation:307"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77030</wp:posOffset>
                </wp:positionH>
                <wp:positionV relativeFrom="paragraph">
                  <wp:posOffset>4856480</wp:posOffset>
                </wp:positionV>
                <wp:extent cx="90170" cy="1262380"/>
                <wp:effectExtent l="19050" t="19685" r="19685" b="1968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2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2130">
                              <a:moveTo>
                                <a:pt x="142" y="0"/>
                              </a:moveTo>
                              <a:cubicBezTo>
                                <a:pt x="71" y="390"/>
                                <a:pt x="0" y="781"/>
                                <a:pt x="0" y="1136"/>
                              </a:cubicBezTo>
                              <a:cubicBezTo>
                                <a:pt x="0" y="1491"/>
                                <a:pt x="118" y="1964"/>
                                <a:pt x="142" y="213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2130" path="m142,0c71,390,0,781,0,1136c0,1491,118,1964,142,2130e" stroked="t" o:allowincell="f" style="position:absolute;margin-left:328.9pt;margin-top:382.4pt;width:7.05pt;height:99.35pt;mso-wrap-style:none;v-text-anchor:middle">
                <v:fill o:detectmouseclick="t" on="false"/>
                <v:stroke color="black" weight="381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44060</wp:posOffset>
                </wp:positionH>
                <wp:positionV relativeFrom="paragraph">
                  <wp:posOffset>1520190</wp:posOffset>
                </wp:positionV>
                <wp:extent cx="105410" cy="991870"/>
                <wp:effectExtent l="12700" t="19685" r="19685" b="1968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9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562">
                              <a:moveTo>
                                <a:pt x="166" y="1562"/>
                              </a:moveTo>
                              <a:cubicBezTo>
                                <a:pt x="107" y="1266"/>
                                <a:pt x="48" y="970"/>
                                <a:pt x="24" y="710"/>
                              </a:cubicBezTo>
                              <a:cubicBezTo>
                                <a:pt x="0" y="450"/>
                                <a:pt x="12" y="225"/>
                                <a:pt x="24" y="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,1562" path="m166,1562c107,1266,48,970,24,710c0,450,12,225,24,0e" stroked="t" o:allowincell="f" style="position:absolute;margin-left:357.8pt;margin-top:119.7pt;width:8.25pt;height:78.05pt;mso-wrap-style:none;v-text-anchor:middle">
                <v:fill o:detectmouseclick="t" on="false"/>
                <v:stroke color="black" weight="381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31115" distR="0" simplePos="0" locked="0" layoutInCell="0" allowOverlap="1" relativeHeight="27">
                <wp:simplePos x="0" y="0"/>
                <wp:positionH relativeFrom="column">
                  <wp:posOffset>-266700</wp:posOffset>
                </wp:positionH>
                <wp:positionV relativeFrom="paragraph">
                  <wp:posOffset>6324600</wp:posOffset>
                </wp:positionV>
                <wp:extent cx="811530" cy="1120140"/>
                <wp:effectExtent l="0" t="36195" r="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4709600">
                          <a:off x="0" y="0"/>
                          <a:ext cx="811440" cy="1120320"/>
                        </a:xfrm>
                        <a:custGeom>
                          <a:avLst/>
                          <a:gdLst>
                            <a:gd name="textAreaLeft" fmla="*/ 0 w 460080"/>
                            <a:gd name="textAreaRight" fmla="*/ 460440 w 460080"/>
                            <a:gd name="textAreaTop" fmla="*/ 360 h 635040"/>
                            <a:gd name="textAreaBottom" fmla="*/ 635760 h 63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94" y="8272"/>
                              </a:moveTo>
                              <a:arcTo wR="-5968" hR="-5968" stAng="-9296516" swAng="-5726054"/>
                              <a:lnTo>
                                <a:pt x="14427" y="627"/>
                              </a:lnTo>
                              <a:arcTo wR="10800" hR="10800" stAng="-4222570" swAng="5726054"/>
                              <a:lnTo>
                                <a:pt x="23029" y="16518"/>
                              </a:lnTo>
                              <a:lnTo>
                                <a:pt x="16228" y="18985"/>
                              </a:lnTo>
                              <a:lnTo>
                                <a:pt x="13760" y="121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1.1pt;margin-top:498pt;width:63.85pt;height:88.15pt;flip:y;mso-wrap-style:none;v-text-anchor:middle;rotation:115"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91590</wp:posOffset>
                </wp:positionH>
                <wp:positionV relativeFrom="paragraph">
                  <wp:posOffset>7561580</wp:posOffset>
                </wp:positionV>
                <wp:extent cx="2073910" cy="1713230"/>
                <wp:effectExtent l="53340" t="54610" r="78105" b="7493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960" cy="17132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01.7pt;margin-top:595.4pt;width:163.25pt;height:134.85pt;mso-wrap-style:none;v-text-anchor:middle" type="_x0000_t71">
                <v:fill o:detectmouseclick="t" type="solid" color2="black"/>
                <v:stroke color="black" weight="381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05410" distR="0" simplePos="0" locked="0" layoutInCell="0" allowOverlap="1" relativeHeight="30">
                <wp:simplePos x="0" y="0"/>
                <wp:positionH relativeFrom="column">
                  <wp:posOffset>363855</wp:posOffset>
                </wp:positionH>
                <wp:positionV relativeFrom="paragraph">
                  <wp:posOffset>8127365</wp:posOffset>
                </wp:positionV>
                <wp:extent cx="811530" cy="1120775"/>
                <wp:effectExtent l="0" t="0" r="0" b="13335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6501600">
                          <a:off x="0" y="0"/>
                          <a:ext cx="811440" cy="1120680"/>
                        </a:xfrm>
                        <a:custGeom>
                          <a:avLst/>
                          <a:gdLst>
                            <a:gd name="textAreaLeft" fmla="*/ 0 w 460080"/>
                            <a:gd name="textAreaRight" fmla="*/ 460440 w 460080"/>
                            <a:gd name="textAreaTop" fmla="*/ 0 h 635400"/>
                            <a:gd name="textAreaBottom" fmla="*/ 635400 h 63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94" y="8272"/>
                              </a:moveTo>
                              <a:arcTo wR="-5968" hR="-5968" stAng="-9296516" swAng="-5726054"/>
                              <a:lnTo>
                                <a:pt x="14427" y="627"/>
                              </a:lnTo>
                              <a:arcTo wR="10800" hR="10800" stAng="-4222570" swAng="5726054"/>
                              <a:lnTo>
                                <a:pt x="23029" y="16518"/>
                              </a:lnTo>
                              <a:lnTo>
                                <a:pt x="16228" y="18985"/>
                              </a:lnTo>
                              <a:lnTo>
                                <a:pt x="13760" y="121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6pt;margin-top:639.9pt;width:63.85pt;height:88.2pt;flip:y;mso-wrap-style:none;v-text-anchor:middle;rotation:252"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1050</wp:posOffset>
                </wp:positionH>
                <wp:positionV relativeFrom="paragraph">
                  <wp:posOffset>77470</wp:posOffset>
                </wp:positionV>
                <wp:extent cx="721360" cy="631190"/>
                <wp:effectExtent l="19050" t="19685" r="19685" b="2032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631080"/>
                        </a:xfrm>
                        <a:prstGeom prst="flowChartPunchedTape">
                          <a:avLst/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silver" stroked="t" o:allowincell="f" style="position:absolute;margin-left:161.5pt;margin-top:6.1pt;width:56.75pt;height:49.65pt;mso-wrap-style:none;v-text-anchor:middle" type="_x0000_t122">
                <v:fill o:detectmouseclick="t" type="solid" color2="#3f3f3f"/>
                <v:stroke color="black" weight="38160" joinstyle="miter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0220</wp:posOffset>
                </wp:positionH>
                <wp:positionV relativeFrom="paragraph">
                  <wp:posOffset>979170</wp:posOffset>
                </wp:positionV>
                <wp:extent cx="2524760" cy="721360"/>
                <wp:effectExtent l="0" t="0" r="0" b="0"/>
                <wp:wrapTopAndBottom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Read the proble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56.8pt;mso-wrap-distance-left:9.05pt;mso-wrap-distance-right:9.05pt;mso-wrap-distance-top:0pt;mso-wrap-distance-bottom:0pt;margin-top:77.1pt;mso-position-vertical-relative:text;margin-left:-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Read the problem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24710</wp:posOffset>
                </wp:positionH>
                <wp:positionV relativeFrom="paragraph">
                  <wp:posOffset>979170</wp:posOffset>
                </wp:positionV>
                <wp:extent cx="3155950" cy="1532890"/>
                <wp:effectExtent l="0" t="0" r="0" b="0"/>
                <wp:wrapTopAndBottom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153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40"/>
                                <w:u w:val="none"/>
                              </w:rPr>
                              <w:t xml:space="preserve">Underline </w:t>
                            </w:r>
                            <w:r>
                              <w:rPr>
                                <w:sz w:val="40"/>
                              </w:rPr>
                              <w:t>key words</w:t>
                            </w:r>
                            <w:r>
                              <w:rPr>
                                <w:sz w:val="40"/>
                                <w:u w:val="none"/>
                              </w:rPr>
                              <w:t xml:space="preserve"> and </w:t>
                            </w:r>
                            <w:r>
                              <w:rPr>
                                <w:sz w:val="40"/>
                              </w:rPr>
                              <w:t>numbers</w:t>
                            </w:r>
                            <w:r>
                              <w:rPr>
                                <w:sz w:val="40"/>
                                <w:u w:val="non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sz w:val="40"/>
                                <w:u w:val="none"/>
                              </w:rPr>
                            </w:pPr>
                            <w:r>
                              <w:rPr>
                                <w:sz w:val="40"/>
                                <w:u w:val="none"/>
                              </w:rPr>
                              <w:t>Cross out useless informa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pt;height:120.7pt;mso-wrap-distance-left:9.05pt;mso-wrap-distance-right:9.05pt;mso-wrap-distance-top:0pt;mso-wrap-distance-bottom:0pt;margin-top:77.1pt;mso-position-vertical-relative:text;margin-left:16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40"/>
                          <w:u w:val="none"/>
                        </w:rPr>
                        <w:t xml:space="preserve">Underline </w:t>
                      </w:r>
                      <w:r>
                        <w:rPr>
                          <w:sz w:val="40"/>
                        </w:rPr>
                        <w:t>key words</w:t>
                      </w:r>
                      <w:r>
                        <w:rPr>
                          <w:sz w:val="40"/>
                          <w:u w:val="none"/>
                        </w:rPr>
                        <w:t xml:space="preserve"> and </w:t>
                      </w:r>
                      <w:r>
                        <w:rPr>
                          <w:sz w:val="40"/>
                        </w:rPr>
                        <w:t>numbers</w:t>
                      </w:r>
                      <w:r>
                        <w:rPr>
                          <w:sz w:val="40"/>
                          <w:u w:val="none"/>
                        </w:rPr>
                        <w:t>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>
                          <w:sz w:val="40"/>
                          <w:u w:val="none"/>
                        </w:rPr>
                      </w:pPr>
                      <w:r>
                        <w:rPr>
                          <w:sz w:val="40"/>
                          <w:u w:val="none"/>
                        </w:rPr>
                        <w:t>Cross out useless information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0960</wp:posOffset>
                </wp:positionH>
                <wp:positionV relativeFrom="paragraph">
                  <wp:posOffset>4856480</wp:posOffset>
                </wp:positionV>
                <wp:extent cx="4520565" cy="1082040"/>
                <wp:effectExtent l="0" t="0" r="0" b="0"/>
                <wp:wrapTopAndBottom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Write the calculation or calculations.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Work out the answ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85.2pt;mso-wrap-distance-left:9.05pt;mso-wrap-distance-right:9.05pt;mso-wrap-distance-top:0pt;mso-wrap-distance-bottom:0pt;margin-top:382.4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numPr>
                          <w:ilvl w:val="0"/>
                          <w:numId w:val="3"/>
                        </w:numPr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Write the calculation or calculations.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3"/>
                        </w:numPr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Work out the answer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42290</wp:posOffset>
                </wp:positionH>
                <wp:positionV relativeFrom="paragraph">
                  <wp:posOffset>347980</wp:posOffset>
                </wp:positionV>
                <wp:extent cx="2524760" cy="450850"/>
                <wp:effectExtent l="0" t="0" r="0" b="0"/>
                <wp:wrapTopAndBottom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Star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35.5pt;mso-wrap-distance-left:9.05pt;mso-wrap-distance-right:9.05pt;mso-wrap-distance-top:0pt;mso-wrap-distance-bottom:0pt;margin-top:27.4pt;mso-position-vertical-relative:text;margin-left:-4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Start he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32610</wp:posOffset>
                </wp:positionH>
                <wp:positionV relativeFrom="paragraph">
                  <wp:posOffset>7922260</wp:posOffset>
                </wp:positionV>
                <wp:extent cx="1352550" cy="1082040"/>
                <wp:effectExtent l="0" t="0" r="0" b="0"/>
                <wp:wrapTopAndBottom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sz w:val="144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44"/>
                              </w:rPr>
                              <w:t>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85.2pt;mso-wrap-distance-left:9.05pt;mso-wrap-distance-right:9.05pt;mso-wrap-distance-top:0pt;mso-wrap-distance-bottom:0pt;margin-top:623.8pt;mso-position-vertical-relative:text;margin-left:1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ebdings" w:hAnsi="Webdings" w:eastAsia="Webdings" w:cs="Webdings"/>
                          <w:sz w:val="144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44"/>
                        </w:rPr>
                        <w:t>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9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BeachExtende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eachExtended" w:hAnsi="BeachExtended" w:cs="BeachExtended"/>
        <w:color w:val="FFFFFF"/>
        <w:sz w:val="16"/>
        <w:shd w:fill="999999" w:val="clear"/>
      </w:rPr>
    </w:pPr>
    <w:r>
      <w:rPr>
        <w:rFonts w:cs="BeachExtended" w:ascii="BeachExtended" w:hAnsi="BeachExtended"/>
        <w:color w:val="FFFFFF"/>
        <w:sz w:val="16"/>
        <w:shd w:fill="999999" w:val="clear"/>
      </w:rPr>
      <w:t>Ali McNama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sz w:val="44"/>
      </w:rPr>
    </w:pPr>
    <w:r>
      <w:rPr>
        <w:rFonts w:cs="Comic Sans MS" w:ascii="Comic Sans MS" w:hAnsi="Comic Sans MS"/>
        <w:b/>
        <w:sz w:val="44"/>
      </w:rPr>
      <w:t>Step-by-step Problem Solv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8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0:16:00Z</dcterms:created>
  <dc:creator>Ali</dc:creator>
  <dc:description/>
  <dc:language>en-US</dc:language>
  <cp:lastModifiedBy>Ali</cp:lastModifiedBy>
  <cp:lastPrinted>2007-02-15T16:23:00Z</cp:lastPrinted>
  <dcterms:modified xsi:type="dcterms:W3CDTF">2007-02-15T16:24:00Z</dcterms:modified>
  <cp:revision>6</cp:revision>
  <dc:subject/>
  <dc:title>Step-by-step Guide to </dc:title>
</cp:coreProperties>
</file>