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group of children were given examinations in five different subjects. This table shows their percentage scores in each examina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OGRAPH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at is each child’s range of scores in the five exam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at is each child’s mean score in the five exam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o has the highest me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o has the lowest me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ich two children received their highest result in their history exa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ich two children received their lowest result in their English exa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at is the mean score in Englis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at is the mean score in geograph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In which subject was the range of scores smalle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In which subject was the range of scores biggest?</w:t>
      </w:r>
    </w:p>
    <w:sectPr>
      <w:headerReference w:type="default" r:id="rId2"/>
      <w:type w:val="nextPage"/>
      <w:pgSz w:w="11906" w:h="16838"/>
      <w:pgMar w:left="907" w:right="90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ockwell Extra Bold" w:ascii="Rockwell Extra Bold" w:hAnsi="Rockwell Extra Bold"/>
        <w:sz w:val="52"/>
        <w:szCs w:val="52"/>
        <w:lang w:val="en-GB"/>
      </w:rPr>
      <w:t>MEAN AND R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4:00Z</dcterms:created>
  <dc:creator>User name placeholder</dc:creator>
  <dc:description/>
  <cp:keywords/>
  <dc:language>en-US</dc:language>
  <cp:lastModifiedBy>Pitchford</cp:lastModifiedBy>
  <cp:lastPrinted>2003-11-10T19:25:00Z</cp:lastPrinted>
  <dcterms:modified xsi:type="dcterms:W3CDTF">2005-09-09T10:14:00Z</dcterms:modified>
  <cp:revision>2</cp:revision>
  <dc:subject/>
  <dc:title>A group of children were given examinations in five different subjects</dc:title>
</cp:coreProperties>
</file>