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40"/>
          <w:szCs w:val="40"/>
        </w:rPr>
        <w:t>Challenge!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 </w:t>
      </w:r>
      <w:r>
        <w:rPr>
          <w:rFonts w:cs="Comic Sans MS" w:ascii="Comic Sans MS" w:hAnsi="Comic Sans MS"/>
          <w:sz w:val="52"/>
          <w:szCs w:val="52"/>
        </w:rPr>
        <w:t>Investigating Right Angl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ort the quadrilaterals into a table like thi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4"/>
        <w:gridCol w:w="2265"/>
        <w:gridCol w:w="2264"/>
        <w:gridCol w:w="226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 right ang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right ang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right angl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right angle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right angles</w:t>
            </w:r>
          </w:p>
        </w:tc>
      </w:tr>
      <w:tr>
        <w:trPr>
          <w:trHeight w:val="15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07645</wp:posOffset>
                </wp:positionV>
                <wp:extent cx="1371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35pt;width:10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3345</wp:posOffset>
                </wp:positionV>
                <wp:extent cx="1943100" cy="1257300"/>
                <wp:effectExtent l="8890" t="5715" r="952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7.35pt;width:152.95pt;height:98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4572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6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8001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90170</wp:posOffset>
                </wp:positionV>
                <wp:extent cx="8001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6095</wp:posOffset>
            </wp:positionH>
            <wp:positionV relativeFrom="paragraph">
              <wp:posOffset>503555</wp:posOffset>
            </wp:positionV>
            <wp:extent cx="1693545" cy="1852295"/>
            <wp:effectExtent l="0" t="0" r="0" b="0"/>
            <wp:wrapTight wrapText="bothSides">
              <wp:wrapPolygon edited="0">
                <wp:start x="22806" y="390"/>
                <wp:lineTo x="23142" y="5350"/>
                <wp:lineTo x="23142" y="5611"/>
                <wp:lineTo x="22806" y="19706"/>
                <wp:lineTo x="22135" y="21011"/>
                <wp:lineTo x="21867" y="21011"/>
                <wp:lineTo x="21867" y="21011"/>
                <wp:lineTo x="21600" y="2479"/>
                <wp:lineTo x="21600" y="782"/>
                <wp:lineTo x="21600" y="652"/>
                <wp:lineTo x="22806" y="390"/>
                <wp:lineTo x="22806" y="390"/>
              </wp:wrapPolygon>
            </wp:wrapTight>
            <wp:docPr id="6" name="k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57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0825</wp:posOffset>
            </wp:positionH>
            <wp:positionV relativeFrom="paragraph">
              <wp:posOffset>638175</wp:posOffset>
            </wp:positionV>
            <wp:extent cx="2063115" cy="2040890"/>
            <wp:effectExtent l="0" t="0" r="0" b="0"/>
            <wp:wrapTight wrapText="bothSides">
              <wp:wrapPolygon edited="0">
                <wp:start x="-333" y="390"/>
                <wp:lineTo x="-66" y="5350"/>
                <wp:lineTo x="-66" y="5611"/>
                <wp:lineTo x="-333" y="19706"/>
                <wp:lineTo x="-1004" y="21011"/>
                <wp:lineTo x="-1272" y="21011"/>
                <wp:lineTo x="-1272" y="21011"/>
                <wp:lineTo x="-1541" y="2479"/>
                <wp:lineTo x="-1608" y="782"/>
                <wp:lineTo x="-1541" y="652"/>
                <wp:lineTo x="-401" y="390"/>
                <wp:lineTo x="-333" y="390"/>
              </wp:wrapPolygon>
            </wp:wrapTight>
            <wp:docPr id="7" name="k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5658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1257300" cy="1257300"/>
                <wp:effectExtent l="635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156600 w 712800"/>
                            <a:gd name="textAreaRight" fmla="*/ 556200 w 712800"/>
                            <a:gd name="textAreaTop" fmla="*/ 156600 h 712800"/>
                            <a:gd name="textAreaBottom" fmla="*/ 5562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-36pt;width:98.95pt;height:9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86055</wp:posOffset>
                </wp:positionV>
                <wp:extent cx="3086100" cy="1107440"/>
                <wp:effectExtent l="0" t="19050" r="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07000">
                          <a:off x="0" y="0"/>
                          <a:ext cx="3086280" cy="1107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4.6pt;width:242.95pt;height:87.15pt;mso-wrap-style:none;v-text-anchor:middle;rotation:338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85520</wp:posOffset>
                </wp:positionV>
                <wp:extent cx="1371600" cy="1943100"/>
                <wp:effectExtent l="1905" t="139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3000">
                          <a:off x="0" y="0"/>
                          <a:ext cx="137160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960">
                              <a:moveTo>
                                <a:pt x="0" y="2160"/>
                              </a:moveTo>
                              <a:lnTo>
                                <a:pt x="1620" y="3960"/>
                              </a:lnTo>
                              <a:lnTo>
                                <a:pt x="2880" y="2880"/>
                              </a:lnTo>
                              <a:lnTo>
                                <a:pt x="1080" y="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960" path="m0,2160l1620,3960l2880,2880l1080,0l0,2160xe" fillcolor="white" stroked="t" o:allowincell="f" style="position:absolute;margin-left:468pt;margin-top:77.6pt;width:107.95pt;height:152.95pt;mso-wrap-style:none;v-text-anchor:middle;rotation:1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71220</wp:posOffset>
                </wp:positionV>
                <wp:extent cx="1143000" cy="2514600"/>
                <wp:effectExtent l="0" t="167640" r="88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57800">
                          <a:off x="0" y="0"/>
                          <a:ext cx="114300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960">
                              <a:moveTo>
                                <a:pt x="0" y="1620"/>
                              </a:moveTo>
                              <a:lnTo>
                                <a:pt x="1080" y="3960"/>
                              </a:lnTo>
                              <a:lnTo>
                                <a:pt x="1800" y="0"/>
                              </a:lnTo>
                              <a:lnTo>
                                <a:pt x="720" y="2520"/>
                              </a:lnTo>
                              <a:lnTo>
                                <a:pt x="0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960" path="m0,1620l1080,3960l1800,0l720,2520l0,1620xe" fillcolor="white" stroked="t" o:allowincell="f" style="position:absolute;margin-left:305.95pt;margin-top:68.6pt;width:89.95pt;height:197.95pt;mso-wrap-style:none;v-text-anchor:middle;rotation:277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593975</wp:posOffset>
                </wp:positionV>
                <wp:extent cx="1943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2520" y="1080"/>
                              </a:lnTo>
                              <a:lnTo>
                                <a:pt x="3060" y="3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1080" path="m0,0l0,1080l2520,1080l3060,360l0,0xe" fillcolor="white" stroked="t" o:allowincell="f" style="position:absolute;margin-left:225pt;margin-top:204.25pt;width:152.9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479675</wp:posOffset>
                </wp:positionV>
                <wp:extent cx="125730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95.2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854450</wp:posOffset>
                </wp:positionV>
                <wp:extent cx="7095490" cy="1494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ow investigate these statements.  Which are tru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l quadrilaterals have 4 right ang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l quadrilaterals have at least one right 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l irregular quadrilaterals have no right ang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17.7pt;mso-wrap-distance-left:9.05pt;mso-wrap-distance-right:9.05pt;mso-wrap-distance-top:0pt;mso-wrap-distance-bottom:0pt;margin-top:30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ow investigate these statements.  Which are tru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ll quadrilaterals have 4 right ang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ll quadrilaterals have at least one right ang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ll irregular quadrilaterals have no right an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536575</wp:posOffset>
                </wp:positionV>
                <wp:extent cx="91440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2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22375</wp:posOffset>
                </wp:positionV>
                <wp:extent cx="685800" cy="6858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6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08075</wp:posOffset>
                </wp:positionV>
                <wp:extent cx="571500" cy="571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7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908175</wp:posOffset>
                </wp:positionV>
                <wp:extent cx="80010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50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6500</wp:posOffset>
                </wp:positionH>
                <wp:positionV relativeFrom="paragraph">
                  <wp:posOffset>1565275</wp:posOffset>
                </wp:positionV>
                <wp:extent cx="685800" cy="685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I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23.2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I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708275</wp:posOffset>
                </wp:positionV>
                <wp:extent cx="800100" cy="685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13.2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822575</wp:posOffset>
                </wp:positionV>
                <wp:extent cx="800100" cy="4572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22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04:00Z</dcterms:created>
  <dc:creator>Julian Merson</dc:creator>
  <dc:description/>
  <dc:language>en-US</dc:language>
  <cp:lastModifiedBy>Gareth Pitchford</cp:lastModifiedBy>
  <cp:lastPrinted>2007-05-01T22:39:00Z</cp:lastPrinted>
  <dcterms:modified xsi:type="dcterms:W3CDTF">2007-05-03T08:04:00Z</dcterms:modified>
  <cp:revision>2</cp:revision>
  <dc:subject/>
  <dc:title>Challenge</dc:title>
</cp:coreProperties>
</file>