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unding Garag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521335</wp:posOffset>
            </wp:positionV>
            <wp:extent cx="1828800" cy="838200"/>
            <wp:effectExtent l="0" t="0" r="0" b="0"/>
            <wp:wrapTight wrapText="bothSides">
              <wp:wrapPolygon edited="0">
                <wp:start x="6973" y="1955"/>
                <wp:lineTo x="5172" y="2939"/>
                <wp:lineTo x="1346" y="8341"/>
                <wp:lineTo x="-222" y="11776"/>
                <wp:lineTo x="-222" y="15700"/>
                <wp:lineTo x="2698" y="17665"/>
                <wp:lineTo x="2698" y="20119"/>
                <wp:lineTo x="7645" y="21102"/>
                <wp:lineTo x="16648" y="21102"/>
                <wp:lineTo x="18445" y="21102"/>
                <wp:lineTo x="18672" y="21102"/>
                <wp:lineTo x="20020" y="18162"/>
                <wp:lineTo x="20020" y="17665"/>
                <wp:lineTo x="21600" y="15700"/>
                <wp:lineTo x="21600" y="12264"/>
                <wp:lineTo x="20247" y="9324"/>
                <wp:lineTo x="12147" y="1955"/>
                <wp:lineTo x="6973" y="1955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05275</wp:posOffset>
            </wp:positionH>
            <wp:positionV relativeFrom="paragraph">
              <wp:posOffset>816610</wp:posOffset>
            </wp:positionV>
            <wp:extent cx="1828800" cy="838200"/>
            <wp:effectExtent l="0" t="0" r="0" b="0"/>
            <wp:wrapTight wrapText="bothSides">
              <wp:wrapPolygon edited="0">
                <wp:start x="6973" y="1955"/>
                <wp:lineTo x="5172" y="2939"/>
                <wp:lineTo x="1346" y="8341"/>
                <wp:lineTo x="-222" y="11776"/>
                <wp:lineTo x="-222" y="15700"/>
                <wp:lineTo x="2698" y="17665"/>
                <wp:lineTo x="2698" y="20119"/>
                <wp:lineTo x="7645" y="21102"/>
                <wp:lineTo x="16648" y="21102"/>
                <wp:lineTo x="18445" y="21102"/>
                <wp:lineTo x="18672" y="21102"/>
                <wp:lineTo x="20020" y="18162"/>
                <wp:lineTo x="20020" y="17665"/>
                <wp:lineTo x="21600" y="15700"/>
                <wp:lineTo x="21600" y="12264"/>
                <wp:lineTo x="20247" y="9324"/>
                <wp:lineTo x="12147" y="1955"/>
                <wp:lineTo x="6973" y="1955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19275</wp:posOffset>
            </wp:positionH>
            <wp:positionV relativeFrom="paragraph">
              <wp:posOffset>816610</wp:posOffset>
            </wp:positionV>
            <wp:extent cx="1828800" cy="838200"/>
            <wp:effectExtent l="0" t="0" r="0" b="0"/>
            <wp:wrapTight wrapText="bothSides">
              <wp:wrapPolygon edited="0">
                <wp:start x="6973" y="1955"/>
                <wp:lineTo x="5172" y="2939"/>
                <wp:lineTo x="1346" y="8341"/>
                <wp:lineTo x="-222" y="11776"/>
                <wp:lineTo x="-222" y="15700"/>
                <wp:lineTo x="2698" y="17665"/>
                <wp:lineTo x="2698" y="20119"/>
                <wp:lineTo x="7645" y="21102"/>
                <wp:lineTo x="16648" y="21102"/>
                <wp:lineTo x="18445" y="21102"/>
                <wp:lineTo x="18672" y="21102"/>
                <wp:lineTo x="20020" y="18162"/>
                <wp:lineTo x="20020" y="17665"/>
                <wp:lineTo x="21600" y="15700"/>
                <wp:lineTo x="21600" y="12264"/>
                <wp:lineTo x="20247" y="9324"/>
                <wp:lineTo x="12147" y="1955"/>
                <wp:lineTo x="6973" y="1955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end each car to the correct garage by rounding up or down and colouring it to match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09040</wp:posOffset>
                </wp:positionH>
                <wp:positionV relativeFrom="paragraph">
                  <wp:posOffset>373380</wp:posOffset>
                </wp:positionV>
                <wp:extent cx="499110" cy="454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35.8pt;mso-wrap-distance-left:9.05pt;mso-wrap-distance-right:9.05pt;mso-wrap-distance-top:0pt;mso-wrap-distance-bottom:0pt;margin-top:29.4pt;mso-position-vertical-relative:text;margin-left:-9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47140</wp:posOffset>
                </wp:positionH>
                <wp:positionV relativeFrom="paragraph">
                  <wp:posOffset>256540</wp:posOffset>
                </wp:positionV>
                <wp:extent cx="499110" cy="454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35.8pt;mso-wrap-distance-left:9.05pt;mso-wrap-distance-right:9.05pt;mso-wrap-distance-top:0pt;mso-wrap-distance-bottom:0pt;margin-top:20.2pt;mso-position-vertical-relative:text;margin-left:-9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4730</wp:posOffset>
                </wp:positionH>
                <wp:positionV relativeFrom="paragraph">
                  <wp:posOffset>256540</wp:posOffset>
                </wp:positionV>
                <wp:extent cx="499110" cy="454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35.8pt;mso-wrap-distance-left:9.05pt;mso-wrap-distance-right:9.05pt;mso-wrap-distance-top:0pt;mso-wrap-distance-bottom:0pt;margin-top:20.2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9125</wp:posOffset>
            </wp:positionH>
            <wp:positionV relativeFrom="paragraph">
              <wp:posOffset>208280</wp:posOffset>
            </wp:positionV>
            <wp:extent cx="1828800" cy="838200"/>
            <wp:effectExtent l="0" t="0" r="0" b="0"/>
            <wp:wrapTight wrapText="bothSides">
              <wp:wrapPolygon edited="0">
                <wp:start x="6973" y="1955"/>
                <wp:lineTo x="5172" y="2939"/>
                <wp:lineTo x="1346" y="8341"/>
                <wp:lineTo x="-222" y="11776"/>
                <wp:lineTo x="-222" y="15700"/>
                <wp:lineTo x="2698" y="17665"/>
                <wp:lineTo x="2698" y="20119"/>
                <wp:lineTo x="7645" y="21102"/>
                <wp:lineTo x="16648" y="21102"/>
                <wp:lineTo x="18445" y="21102"/>
                <wp:lineTo x="18672" y="21102"/>
                <wp:lineTo x="20020" y="18162"/>
                <wp:lineTo x="20020" y="17665"/>
                <wp:lineTo x="21600" y="15700"/>
                <wp:lineTo x="21600" y="12264"/>
                <wp:lineTo x="20247" y="9324"/>
                <wp:lineTo x="12147" y="1955"/>
                <wp:lineTo x="6973" y="1955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8075</wp:posOffset>
            </wp:positionH>
            <wp:positionV relativeFrom="paragraph">
              <wp:posOffset>120015</wp:posOffset>
            </wp:positionV>
            <wp:extent cx="1828800" cy="838200"/>
            <wp:effectExtent l="0" t="0" r="0" b="0"/>
            <wp:wrapTight wrapText="bothSides">
              <wp:wrapPolygon edited="0">
                <wp:start x="6973" y="1955"/>
                <wp:lineTo x="5172" y="2939"/>
                <wp:lineTo x="1346" y="8341"/>
                <wp:lineTo x="-222" y="11776"/>
                <wp:lineTo x="-222" y="15700"/>
                <wp:lineTo x="2698" y="17665"/>
                <wp:lineTo x="2698" y="20119"/>
                <wp:lineTo x="7645" y="21102"/>
                <wp:lineTo x="16648" y="21102"/>
                <wp:lineTo x="18445" y="21102"/>
                <wp:lineTo x="18672" y="21102"/>
                <wp:lineTo x="20020" y="18162"/>
                <wp:lineTo x="20020" y="17665"/>
                <wp:lineTo x="21600" y="15700"/>
                <wp:lineTo x="21600" y="12264"/>
                <wp:lineTo x="20247" y="9324"/>
                <wp:lineTo x="12147" y="1955"/>
                <wp:lineTo x="6973" y="1955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9300</wp:posOffset>
            </wp:positionH>
            <wp:positionV relativeFrom="paragraph">
              <wp:posOffset>1148715</wp:posOffset>
            </wp:positionV>
            <wp:extent cx="1828800" cy="838200"/>
            <wp:effectExtent l="0" t="0" r="0" b="0"/>
            <wp:wrapTight wrapText="bothSides">
              <wp:wrapPolygon edited="0">
                <wp:start x="6973" y="1955"/>
                <wp:lineTo x="5172" y="2939"/>
                <wp:lineTo x="1346" y="8341"/>
                <wp:lineTo x="-222" y="11776"/>
                <wp:lineTo x="-222" y="15700"/>
                <wp:lineTo x="2698" y="17665"/>
                <wp:lineTo x="2698" y="20119"/>
                <wp:lineTo x="7645" y="21102"/>
                <wp:lineTo x="16648" y="21102"/>
                <wp:lineTo x="18445" y="21102"/>
                <wp:lineTo x="18672" y="21102"/>
                <wp:lineTo x="20020" y="18162"/>
                <wp:lineTo x="20020" y="17665"/>
                <wp:lineTo x="21600" y="15700"/>
                <wp:lineTo x="21600" y="12264"/>
                <wp:lineTo x="20247" y="9324"/>
                <wp:lineTo x="12147" y="1955"/>
                <wp:lineTo x="6973" y="1955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1634490</wp:posOffset>
            </wp:positionV>
            <wp:extent cx="1828800" cy="838200"/>
            <wp:effectExtent l="0" t="0" r="0" b="0"/>
            <wp:wrapTight wrapText="bothSides">
              <wp:wrapPolygon edited="0">
                <wp:start x="6973" y="1955"/>
                <wp:lineTo x="5172" y="2939"/>
                <wp:lineTo x="1346" y="8341"/>
                <wp:lineTo x="-222" y="11776"/>
                <wp:lineTo x="-222" y="15700"/>
                <wp:lineTo x="2698" y="17665"/>
                <wp:lineTo x="2698" y="20119"/>
                <wp:lineTo x="7645" y="21102"/>
                <wp:lineTo x="16648" y="21102"/>
                <wp:lineTo x="18445" y="21102"/>
                <wp:lineTo x="18672" y="21102"/>
                <wp:lineTo x="20020" y="18162"/>
                <wp:lineTo x="20020" y="17665"/>
                <wp:lineTo x="21600" y="15700"/>
                <wp:lineTo x="21600" y="12264"/>
                <wp:lineTo x="20247" y="9324"/>
                <wp:lineTo x="12147" y="1955"/>
                <wp:lineTo x="6973" y="1955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8100</wp:posOffset>
            </wp:positionH>
            <wp:positionV relativeFrom="paragraph">
              <wp:posOffset>2186940</wp:posOffset>
            </wp:positionV>
            <wp:extent cx="1828800" cy="838200"/>
            <wp:effectExtent l="0" t="0" r="0" b="0"/>
            <wp:wrapTight wrapText="bothSides">
              <wp:wrapPolygon edited="0">
                <wp:start x="6973" y="1955"/>
                <wp:lineTo x="5172" y="2939"/>
                <wp:lineTo x="1346" y="8341"/>
                <wp:lineTo x="-222" y="11776"/>
                <wp:lineTo x="-222" y="15700"/>
                <wp:lineTo x="2698" y="17665"/>
                <wp:lineTo x="2698" y="20119"/>
                <wp:lineTo x="7645" y="21102"/>
                <wp:lineTo x="16648" y="21102"/>
                <wp:lineTo x="18445" y="21102"/>
                <wp:lineTo x="18672" y="21102"/>
                <wp:lineTo x="20020" y="18162"/>
                <wp:lineTo x="20020" y="17665"/>
                <wp:lineTo x="21600" y="15700"/>
                <wp:lineTo x="21600" y="12264"/>
                <wp:lineTo x="20247" y="9324"/>
                <wp:lineTo x="12147" y="1955"/>
                <wp:lineTo x="6973" y="1955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3215640</wp:posOffset>
            </wp:positionV>
            <wp:extent cx="1828800" cy="838200"/>
            <wp:effectExtent l="0" t="0" r="0" b="0"/>
            <wp:wrapTight wrapText="bothSides">
              <wp:wrapPolygon edited="0">
                <wp:start x="6973" y="1955"/>
                <wp:lineTo x="5172" y="2939"/>
                <wp:lineTo x="1346" y="8341"/>
                <wp:lineTo x="-222" y="11776"/>
                <wp:lineTo x="-222" y="15700"/>
                <wp:lineTo x="2698" y="17665"/>
                <wp:lineTo x="2698" y="20119"/>
                <wp:lineTo x="7645" y="21102"/>
                <wp:lineTo x="16648" y="21102"/>
                <wp:lineTo x="18445" y="21102"/>
                <wp:lineTo x="18672" y="21102"/>
                <wp:lineTo x="20020" y="18162"/>
                <wp:lineTo x="20020" y="17665"/>
                <wp:lineTo x="21600" y="15700"/>
                <wp:lineTo x="21600" y="12264"/>
                <wp:lineTo x="20247" y="9324"/>
                <wp:lineTo x="12147" y="1955"/>
                <wp:lineTo x="6973" y="1955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350</wp:posOffset>
            </wp:positionH>
            <wp:positionV relativeFrom="paragraph">
              <wp:posOffset>2767965</wp:posOffset>
            </wp:positionV>
            <wp:extent cx="1828800" cy="838200"/>
            <wp:effectExtent l="0" t="0" r="0" b="0"/>
            <wp:wrapTight wrapText="bothSides">
              <wp:wrapPolygon edited="0">
                <wp:start x="6973" y="1955"/>
                <wp:lineTo x="5172" y="2939"/>
                <wp:lineTo x="1346" y="8341"/>
                <wp:lineTo x="-222" y="11776"/>
                <wp:lineTo x="-222" y="15700"/>
                <wp:lineTo x="2698" y="17665"/>
                <wp:lineTo x="2698" y="20119"/>
                <wp:lineTo x="7645" y="21102"/>
                <wp:lineTo x="16648" y="21102"/>
                <wp:lineTo x="18445" y="21102"/>
                <wp:lineTo x="18672" y="21102"/>
                <wp:lineTo x="20020" y="18162"/>
                <wp:lineTo x="20020" y="17665"/>
                <wp:lineTo x="21600" y="15700"/>
                <wp:lineTo x="21600" y="12264"/>
                <wp:lineTo x="20247" y="9324"/>
                <wp:lineTo x="12147" y="1955"/>
                <wp:lineTo x="6973" y="1955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4800</wp:posOffset>
            </wp:positionH>
            <wp:positionV relativeFrom="paragraph">
              <wp:posOffset>4939030</wp:posOffset>
            </wp:positionV>
            <wp:extent cx="923925" cy="923925"/>
            <wp:effectExtent l="0" t="0" r="0" b="0"/>
            <wp:wrapSquare wrapText="bothSides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38225</wp:posOffset>
            </wp:positionH>
            <wp:positionV relativeFrom="paragraph">
              <wp:posOffset>4939030</wp:posOffset>
            </wp:positionV>
            <wp:extent cx="923925" cy="923925"/>
            <wp:effectExtent l="0" t="0" r="0" b="0"/>
            <wp:wrapSquare wrapText="bothSides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4939030</wp:posOffset>
            </wp:positionV>
            <wp:extent cx="923925" cy="923925"/>
            <wp:effectExtent l="0" t="0" r="0" b="0"/>
            <wp:wrapSquare wrapText="bothSides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48250</wp:posOffset>
            </wp:positionH>
            <wp:positionV relativeFrom="paragraph">
              <wp:posOffset>4939030</wp:posOffset>
            </wp:positionV>
            <wp:extent cx="923925" cy="923925"/>
            <wp:effectExtent l="0" t="0" r="0" b="0"/>
            <wp:wrapSquare wrapText="bothSides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9825</wp:posOffset>
            </wp:positionH>
            <wp:positionV relativeFrom="paragraph">
              <wp:posOffset>4939030</wp:posOffset>
            </wp:positionV>
            <wp:extent cx="923925" cy="923925"/>
            <wp:effectExtent l="0" t="0" r="0" b="0"/>
            <wp:wrapSquare wrapText="bothSides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3990</wp:posOffset>
                </wp:positionH>
                <wp:positionV relativeFrom="paragraph">
                  <wp:posOffset>5953125</wp:posOffset>
                </wp:positionV>
                <wp:extent cx="705485" cy="47625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d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5pt;height:37.5pt;mso-wrap-distance-left:9.05pt;mso-wrap-distance-right:9.05pt;mso-wrap-distance-top:0pt;mso-wrap-distance-bottom:0pt;margin-top:468.7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d 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6335</wp:posOffset>
                </wp:positionH>
                <wp:positionV relativeFrom="paragraph">
                  <wp:posOffset>5953125</wp:posOffset>
                </wp:positionV>
                <wp:extent cx="781685" cy="47625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lue 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37.5pt;mso-wrap-distance-left:9.05pt;mso-wrap-distance-right:9.05pt;mso-wrap-distance-top:0pt;mso-wrap-distance-bottom:0pt;margin-top:468.7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lue 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6805</wp:posOffset>
                </wp:positionH>
                <wp:positionV relativeFrom="paragraph">
                  <wp:posOffset>5953125</wp:posOffset>
                </wp:positionV>
                <wp:extent cx="942340" cy="47625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een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7.5pt;mso-wrap-distance-left:9.05pt;mso-wrap-distance-right:9.05pt;mso-wrap-distance-top:0pt;mso-wrap-distance-bottom:0pt;margin-top:468.7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reen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1255</wp:posOffset>
                </wp:positionH>
                <wp:positionV relativeFrom="paragraph">
                  <wp:posOffset>5953125</wp:posOffset>
                </wp:positionV>
                <wp:extent cx="961390" cy="476250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range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7.5pt;mso-wrap-distance-left:9.05pt;mso-wrap-distance-right:9.05pt;mso-wrap-distance-top:0pt;mso-wrap-distance-bottom:0pt;margin-top:468.7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range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2855</wp:posOffset>
                </wp:positionH>
                <wp:positionV relativeFrom="paragraph">
                  <wp:posOffset>5953125</wp:posOffset>
                </wp:positionV>
                <wp:extent cx="980440" cy="47625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ellow 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7.5pt;mso-wrap-distance-left:9.05pt;mso-wrap-distance-right:9.05pt;mso-wrap-distance-top:0pt;mso-wrap-distance-bottom:0pt;margin-top:468.7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ellow 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0340</wp:posOffset>
                </wp:positionH>
                <wp:positionV relativeFrom="paragraph">
                  <wp:posOffset>1627505</wp:posOffset>
                </wp:positionV>
                <wp:extent cx="499110" cy="4546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35.8pt;mso-wrap-distance-left:9.05pt;mso-wrap-distance-right:9.05pt;mso-wrap-distance-top:0pt;mso-wrap-distance-bottom:0pt;margin-top:128.15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0640</wp:posOffset>
                </wp:positionH>
                <wp:positionV relativeFrom="paragraph">
                  <wp:posOffset>313055</wp:posOffset>
                </wp:positionV>
                <wp:extent cx="499110" cy="4546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35.8pt;mso-wrap-distance-left:9.05pt;mso-wrap-distance-right:9.05pt;mso-wrap-distance-top:0pt;mso-wrap-distance-bottom:0pt;margin-top:24.65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4715</wp:posOffset>
                </wp:positionH>
                <wp:positionV relativeFrom="paragraph">
                  <wp:posOffset>3713480</wp:posOffset>
                </wp:positionV>
                <wp:extent cx="499110" cy="45466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35.8pt;mso-wrap-distance-left:9.05pt;mso-wrap-distance-right:9.05pt;mso-wrap-distance-top:0pt;mso-wrap-distance-bottom:0pt;margin-top:292.4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165</wp:posOffset>
                </wp:positionH>
                <wp:positionV relativeFrom="paragraph">
                  <wp:posOffset>2170430</wp:posOffset>
                </wp:positionV>
                <wp:extent cx="499110" cy="4546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35.8pt;mso-wrap-distance-left:9.05pt;mso-wrap-distance-right:9.05pt;mso-wrap-distance-top:0pt;mso-wrap-distance-bottom:0pt;margin-top:170.9pt;mso-position-vertical-relative:text;margin-left:4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1040</wp:posOffset>
                </wp:positionH>
                <wp:positionV relativeFrom="paragraph">
                  <wp:posOffset>2722880</wp:posOffset>
                </wp:positionV>
                <wp:extent cx="499110" cy="4546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35.8pt;mso-wrap-distance-left:9.05pt;mso-wrap-distance-right:9.05pt;mso-wrap-distance-top:0pt;mso-wrap-distance-bottom:0pt;margin-top:214.4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4035</wp:posOffset>
                </wp:positionH>
                <wp:positionV relativeFrom="paragraph">
                  <wp:posOffset>646430</wp:posOffset>
                </wp:positionV>
                <wp:extent cx="499110" cy="4546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35.8pt;mso-wrap-distance-left:9.05pt;mso-wrap-distance-right:9.05pt;mso-wrap-distance-top:0pt;mso-wrap-distance-bottom:0pt;margin-top:50.9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0420</wp:posOffset>
                </wp:positionH>
                <wp:positionV relativeFrom="paragraph">
                  <wp:posOffset>3267710</wp:posOffset>
                </wp:positionV>
                <wp:extent cx="499110" cy="45466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3pt;height:35.8pt;mso-wrap-distance-left:9.05pt;mso-wrap-distance-right:9.05pt;mso-wrap-distance-top:0pt;mso-wrap-distance-bottom:0pt;margin-top:257.3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23:00Z</dcterms:created>
  <dc:creator>Wilson</dc:creator>
  <dc:description/>
  <dc:language>en-US</dc:language>
  <cp:lastModifiedBy>Gareth Pitchford</cp:lastModifiedBy>
  <dcterms:modified xsi:type="dcterms:W3CDTF">2007-04-18T11:23:00Z</dcterms:modified>
  <cp:revision>2</cp:revision>
  <dc:subject/>
  <dc:title/>
</cp:coreProperties>
</file>