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  Date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rPr/>
      </w:pPr>
      <w:r>
        <w:rPr/>
        <w:t>Use your snake to help you decide if you ROUND UP or ROUND DOWN!</w:t>
      </w:r>
    </w:p>
    <w:p>
      <w:pPr>
        <w:pStyle w:val="Normal"/>
        <w:rPr>
          <w:rFonts w:ascii="Comic Sans MS" w:hAnsi="Comic Sans MS" w:eastAsia="Comic Sans MS" w:cs="Comic Sans MS"/>
          <w:sz w:val="36"/>
          <w:u w:val="single"/>
        </w:rPr>
      </w:pPr>
      <w:r>
        <w:rPr>
          <w:rFonts w:eastAsia="Comic Sans MS" w:cs="Comic Sans MS" w:ascii="Comic Sans MS" w:hAnsi="Comic Sans MS"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7 =&gt; </w:t>
        <w:tab/>
        <w:t xml:space="preserve">0 or 10 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=&gt;</w:t>
        <w:tab/>
        <w:t>0 or 10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=&gt;</w:t>
        <w:tab/>
        <w:t>0 or 10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3 =&gt; </w:t>
        <w:tab/>
        <w:t>0 or 10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=&gt;</w:t>
        <w:tab/>
        <w:t>0 or 10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=&gt;</w:t>
        <w:tab/>
        <w:t>0 or 10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rPr/>
      </w:pPr>
      <w:r>
        <w:rPr/>
        <w:t>Now choose which ten the number is closest to.</w:t>
      </w:r>
    </w:p>
    <w:p>
      <w:pPr>
        <w:pStyle w:val="TextBody"/>
        <w:rPr>
          <w:u w:val="none"/>
        </w:rPr>
      </w:pPr>
      <w:r>
        <w:rPr>
          <w:u w:val="none"/>
        </w:rPr>
        <w:t>10</w:t>
        <w:tab/>
        <w:tab/>
        <w:t>20</w:t>
        <w:tab/>
        <w:tab/>
        <w:t>30</w:t>
        <w:tab/>
        <w:tab/>
        <w:t>40</w:t>
        <w:tab/>
        <w:tab/>
        <w:t>50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 xml:space="preserve">12 =&gt; </w:t>
        <w:tab/>
        <w:t>10 or 20</w:t>
      </w:r>
    </w:p>
    <w:p>
      <w:pPr>
        <w:pStyle w:val="TextBody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16=&gt;</w:t>
        <w:tab/>
        <w:t>10 or 20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23 =&gt;</w:t>
        <w:tab/>
        <w:t>20 or 30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27 =&gt;</w:t>
        <w:tab/>
        <w:t>20 or 30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34 =&gt;</w:t>
        <w:tab/>
        <w:t>30 or 40</w:t>
        <w:tab/>
        <w:tab/>
        <w:tab/>
        <w:tab/>
        <w:t>LA-Tues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Name _____________  Date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rPr/>
      </w:pPr>
      <w:r>
        <w:rPr/>
        <w:t>Use your snake to help you decide if you ROUND UP or ROUND DOWN!</w:t>
      </w:r>
    </w:p>
    <w:p>
      <w:pPr>
        <w:pStyle w:val="Normal"/>
        <w:rPr>
          <w:rFonts w:ascii="Comic Sans MS" w:hAnsi="Comic Sans MS" w:eastAsia="Comic Sans MS" w:cs="Comic Sans MS"/>
          <w:sz w:val="36"/>
          <w:u w:val="single"/>
        </w:rPr>
      </w:pPr>
      <w:r>
        <w:rPr>
          <w:rFonts w:eastAsia="Comic Sans MS" w:cs="Comic Sans MS" w:ascii="Comic Sans MS" w:hAnsi="Comic Sans MS"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=&gt;  0 or 10</w:t>
        <w:tab/>
        <w:tab/>
        <w:tab/>
        <w:t>5.    9 =&gt; ____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=&gt; 0 or 10</w:t>
        <w:tab/>
        <w:tab/>
        <w:tab/>
        <w:t>6.    4 =&gt; 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=&gt; ____</w:t>
        <w:tab/>
        <w:tab/>
        <w:tab/>
        <w:tab/>
        <w:t>7.    5 =&gt; 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=&gt; ____</w:t>
        <w:tab/>
        <w:tab/>
        <w:tab/>
        <w:tab/>
        <w:t>8.    1 =&gt; 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rPr/>
      </w:pPr>
      <w:r>
        <w:rPr/>
        <w:t>Now choose which ten the number is closest to.</w:t>
      </w:r>
    </w:p>
    <w:p>
      <w:pPr>
        <w:pStyle w:val="TextBody"/>
        <w:rPr>
          <w:u w:val="none"/>
        </w:rPr>
      </w:pPr>
      <w:r>
        <w:rPr>
          <w:u w:val="none"/>
        </w:rPr>
        <w:t>10</w:t>
        <w:tab/>
        <w:tab/>
        <w:t>20</w:t>
        <w:tab/>
        <w:tab/>
        <w:t>30</w:t>
        <w:tab/>
        <w:tab/>
        <w:t>40</w:t>
        <w:tab/>
        <w:tab/>
        <w:t>50</w:t>
        <w:tab/>
        <w:tab/>
        <w:t>60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jc w:val="both"/>
        <w:rPr>
          <w:u w:val="none"/>
        </w:rPr>
      </w:pPr>
      <w:r>
        <w:rPr>
          <w:u w:val="none"/>
        </w:rPr>
        <w:t>1.     12 =&gt; 10 or 20</w:t>
        <w:tab/>
        <w:tab/>
        <w:tab/>
        <w:t>8.    242 =&gt; ____</w:t>
      </w:r>
    </w:p>
    <w:p>
      <w:pPr>
        <w:pStyle w:val="TextBody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16=&gt; 10 or 20</w:t>
        <w:tab/>
        <w:tab/>
        <w:tab/>
        <w:t>9.    345=&gt; ____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23 =&gt; 20 or 30</w:t>
        <w:tab/>
        <w:tab/>
        <w:tab/>
        <w:t>10.    547=&gt; ____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27 =&gt; ____</w:t>
        <w:tab/>
        <w:tab/>
        <w:tab/>
        <w:t>11.    644=&gt; ____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34 =&gt; _____</w:t>
        <w:tab/>
        <w:tab/>
        <w:tab/>
        <w:t>12.    753=&gt; ____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138 =&gt; _____</w:t>
        <w:tab/>
        <w:tab/>
        <w:tab/>
        <w:t>13.    956=&gt; ____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239 =&gt; _____</w:t>
        <w:tab/>
        <w:tab/>
        <w:tab/>
        <w:tab/>
        <w:tab/>
        <w:t>MA-Tues</w:t>
      </w:r>
    </w:p>
    <w:p>
      <w:pPr>
        <w:pStyle w:val="TextBody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Name _____________  Date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rPr/>
      </w:pPr>
      <w:r>
        <w:rPr/>
        <w:t>Use your snake to help you decide if you ROUND UP or ROUND DOWN!</w:t>
      </w:r>
    </w:p>
    <w:p>
      <w:pPr>
        <w:pStyle w:val="Normal"/>
        <w:rPr>
          <w:rFonts w:ascii="Comic Sans MS" w:hAnsi="Comic Sans MS" w:eastAsia="Comic Sans MS" w:cs="Comic Sans MS"/>
          <w:sz w:val="36"/>
          <w:u w:val="single"/>
        </w:rPr>
      </w:pPr>
      <w:r>
        <w:rPr>
          <w:rFonts w:eastAsia="Comic Sans MS" w:cs="Comic Sans MS" w:ascii="Comic Sans MS" w:hAnsi="Comic Sans MS"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=&gt;  0 or 10</w:t>
        <w:tab/>
        <w:tab/>
        <w:t>5.    9 =&gt; ____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=&gt; ____</w:t>
        <w:tab/>
        <w:tab/>
        <w:tab/>
        <w:t>6.    4 =&gt; 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=&gt; ____</w:t>
        <w:tab/>
        <w:tab/>
        <w:tab/>
        <w:t>7.    5 =&gt; 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=&gt; ____</w:t>
        <w:tab/>
        <w:tab/>
        <w:tab/>
        <w:t>8.    1 =&gt; 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rPr/>
      </w:pPr>
      <w:r>
        <w:rPr/>
        <w:t>Now choose which ten the number is closest to.</w:t>
      </w:r>
    </w:p>
    <w:p>
      <w:pPr>
        <w:pStyle w:val="TextBody"/>
        <w:rPr>
          <w:u w:val="none"/>
        </w:rPr>
      </w:pPr>
      <w:r>
        <w:rPr>
          <w:u w:val="none"/>
        </w:rPr>
        <w:t>10</w:t>
        <w:tab/>
        <w:tab/>
        <w:t>20</w:t>
        <w:tab/>
        <w:tab/>
        <w:t>30</w:t>
        <w:tab/>
        <w:tab/>
        <w:t>40</w:t>
        <w:tab/>
        <w:tab/>
        <w:t>50</w:t>
        <w:tab/>
        <w:tab/>
        <w:t>60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jc w:val="both"/>
        <w:rPr>
          <w:u w:val="none"/>
        </w:rPr>
      </w:pPr>
      <w:r>
        <w:rPr>
          <w:u w:val="none"/>
        </w:rPr>
        <w:t xml:space="preserve">1. </w:t>
        <w:tab/>
        <w:t xml:space="preserve">    12 =&gt; 10 or 20</w:t>
        <w:tab/>
        <w:tab/>
        <w:tab/>
        <w:t>8.    342 =&gt; ____</w:t>
      </w:r>
    </w:p>
    <w:p>
      <w:pPr>
        <w:pStyle w:val="TextBody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16=&gt; ____</w:t>
        <w:tab/>
        <w:tab/>
        <w:tab/>
        <w:tab/>
        <w:t>9.    645=&gt; ____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23 =&gt; 20 or 30</w:t>
        <w:tab/>
        <w:tab/>
        <w:tab/>
        <w:t>10.    547=&gt; ____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27 =&gt; ____</w:t>
        <w:tab/>
        <w:tab/>
        <w:tab/>
        <w:t>11.    844=&gt; ____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134 =&gt; _____</w:t>
        <w:tab/>
        <w:tab/>
        <w:tab/>
        <w:t>12.    9853=&gt; ____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238 =&gt; _____</w:t>
        <w:tab/>
        <w:tab/>
        <w:tab/>
        <w:t>13.    5656=&gt; ____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239 =&gt; ____</w:t>
        <w:tab/>
        <w:tab/>
        <w:tab/>
        <w:t>14.    7858=&gt; ____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jc w:val="both"/>
        <w:rPr>
          <w:u w:val="none"/>
        </w:rPr>
      </w:pPr>
      <w:r>
        <w:rPr>
          <w:u w:val="none"/>
        </w:rPr>
        <w:t>TRY YOUR OWN NOW!!!</w:t>
        <w:tab/>
        <w:tab/>
        <w:t>HA-Tues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20:00Z</dcterms:created>
  <dc:creator>OEM Preinstalled</dc:creator>
  <dc:description/>
  <dc:language>en-US</dc:language>
  <cp:lastModifiedBy>Gareth Pitchford</cp:lastModifiedBy>
  <cp:lastPrinted>2005-12-09T13:33:00Z</cp:lastPrinted>
  <dcterms:modified xsi:type="dcterms:W3CDTF">2007-06-28T10:20:00Z</dcterms:modified>
  <cp:revision>2</cp:revision>
  <dc:subject/>
  <dc:title>Name _____________  Date_________</dc:title>
</cp:coreProperties>
</file>