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ounding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Here is a diagram for rounding numbers to the </w:t>
      </w:r>
      <w:r>
        <w:rPr>
          <w:rFonts w:cs="Comic Sans MS" w:ascii="Comic Sans MS" w:hAnsi="Comic Sans MS"/>
          <w:b/>
          <w:bCs/>
          <w:sz w:val="40"/>
        </w:rPr>
        <w:t>nearest 10</w:t>
      </w:r>
      <w:r>
        <w:rPr>
          <w:rFonts w:cs="Comic Sans MS" w:ascii="Comic Sans MS" w:hAnsi="Comic Sans MS"/>
          <w:sz w:val="40"/>
        </w:rPr>
        <w:t xml:space="preserve">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 xml:space="preserve">Write these numbers in the correct boxes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One has been done for you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1</w:t>
        <w:tab/>
        <w:tab/>
        <w:t>48</w:t>
        <w:tab/>
        <w:tab/>
        <w:t>59</w:t>
        <w:tab/>
        <w:tab/>
        <w:t>52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35890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0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 xml:space="preserve">rounds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>to 5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05740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>round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>to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4091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1</w:t>
        <w:tab/>
        <w:tab/>
        <w:tab/>
        <w:t>18</w:t>
        <w:tab/>
        <w:tab/>
        <w:tab/>
        <w:t>29</w:t>
        <w:tab/>
        <w:tab/>
        <w:tab/>
        <w:t>33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15240</wp:posOffset>
                </wp:positionV>
                <wp:extent cx="22948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rounds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>to 2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8910</wp:posOffset>
                </wp:positionV>
                <wp:extent cx="13804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3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ou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27965</wp:posOffset>
                </wp:positionV>
                <wp:extent cx="22948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7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>to 3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83</w:t>
        <w:tab/>
        <w:tab/>
        <w:tab/>
        <w:t>94</w:t>
        <w:tab/>
        <w:tab/>
        <w:tab/>
        <w:t>89</w:t>
        <w:tab/>
        <w:tab/>
        <w:tab/>
        <w:t>77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6990</wp:posOffset>
                </wp:positionV>
                <wp:extent cx="21805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 xml:space="preserve">rounds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>to 80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28270</wp:posOffset>
                </wp:positionV>
                <wp:extent cx="16090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0.1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ou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98120</wp:posOffset>
                </wp:positionV>
                <wp:extent cx="20662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5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o 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1:00Z</dcterms:created>
  <dc:creator>Robson</dc:creator>
  <dc:description/>
  <cp:keywords/>
  <dc:language>en-US</dc:language>
  <cp:lastModifiedBy>Pitchford</cp:lastModifiedBy>
  <dcterms:modified xsi:type="dcterms:W3CDTF">2006-09-26T10:31:00Z</dcterms:modified>
  <cp:revision>2</cp:revision>
  <dc:subject/>
  <dc:title>Rounding</dc:title>
</cp:coreProperties>
</file>