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ipedes/Spiders/Worms</w:t>
        <w:tab/>
        <w:tab/>
        <w:tab/>
        <w:t>Name __________________</w:t>
        <w:tab/>
        <w:t>date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eing the Proble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or each word problem, draw pictures to show what you need to work ou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n a bookcase, there are 18 books on the top shelf and 11 books on the second shelf. How many books are there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lunchtime 6 children can sit at a table. How many can sit at 5 tabl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ake my dog for a 7 mile walk. I stop for a drink at a cafe which is 3 miles from the start. How much further do I have to wal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C/Sp/Wo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eeing the Probl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ve 24 odd socks. How many pairs could I mak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dog eats 120g of food each day. How much will he eat in a wee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day Farmer Giles’s hens laid 28 eggs. If he used egg boxes which hold 6 eggs, how many boxes did he need to hold all the egg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ugs  Name _______________________</w:t>
        <w:tab/>
        <w:tab/>
        <w:tab/>
        <w:tab/>
        <w:t>Date 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eeing the Probl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r each word problem, draw pictures showing what you need to work ou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travel 164 miles to visit my daughter. I stop for a drink after 79 miles. How much further do I have to g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 ml of squash is diluted in water to make a drink. If I want to make 8 drinks, how much squash will I ne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ve 4 shelves on my CD rack. On the top shelf I have 13 CDs, 17 on the second shelf, 9 on the third, and 12 on the bottom. How many CDs do I ha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Slugs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eeing the Probl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6 cm pieces of string can I make from a 42cm lengt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dog eats 120g of food each day. How much will he eat in 2 week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put 40 litres of petrol in my car and set my trip meter. When the tank is showing ¼ full, I have done 300 miles. How much petrol is left in my tank, and how much further will the car go before it runs out of petro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4:00Z</dcterms:created>
  <dc:creator>Elizabeth Hanbury</dc:creator>
  <dc:description/>
  <dc:language>en-US</dc:language>
  <cp:lastModifiedBy>Gareth Pitchford</cp:lastModifiedBy>
  <cp:lastPrinted>2009-10-11T12:08:00Z</cp:lastPrinted>
  <dcterms:modified xsi:type="dcterms:W3CDTF">2009-10-14T19:44:00Z</dcterms:modified>
  <cp:revision>2</cp:revision>
  <dc:subject/>
  <dc:title>Centipedes/Spiders/Worms</dc:title>
</cp:coreProperties>
</file>