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Gree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2"/>
        </w:rPr>
      </w:pPr>
      <w:r>
        <w:rPr>
          <w:rFonts w:cs="Comic Sans MS" w:ascii="Comic Sans MS" w:hAnsi="Comic Sans MS"/>
          <w:b/>
          <w:sz w:val="62"/>
        </w:rPr>
        <w:t>Smartie Shar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an you work out how many Smarties each person gets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ON’T EAT YOU SMARTIES UNTIL YOU ARE TOLD TO!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20 Smarties between 5 people</w:t>
        <w:tab/>
        <w:t>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4 Smarties between 7 people</w:t>
        <w:tab/>
        <w:t>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6 Smarties between 8 people</w:t>
        <w:tab/>
        <w:t>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5 Smarties between 5 people</w:t>
        <w:tab/>
        <w:t>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8 Smarties between 6 people</w:t>
        <w:tab/>
        <w:t>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5 Smarties between 3 people</w:t>
        <w:tab/>
        <w:t>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2 Smarties between 3 people</w:t>
        <w:tab/>
        <w:t>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6 Smarties between 4 people</w:t>
        <w:tab/>
        <w:t>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8 Smarties between 9 people</w:t>
        <w:tab/>
        <w:t>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20 Smarties between 10 people</w:t>
        <w:tab/>
        <w:t>……………</w:t>
      </w:r>
    </w:p>
    <w:p>
      <w:pPr>
        <w:pStyle w:val="Normal"/>
        <w:tabs>
          <w:tab w:val="clear" w:pos="720"/>
          <w:tab w:val="left" w:pos="6840" w:leader="none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ow share all 20 of your Smarties between you, how many Smarties do you each get?</w:t>
        <w:tab/>
        <w:t>………………</w:t>
      </w:r>
      <w:r>
        <w:br w:type="page"/>
      </w:r>
    </w:p>
    <w:p>
      <w:pPr>
        <w:pStyle w:val="Normal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Yello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2"/>
        </w:rPr>
      </w:pPr>
      <w:r>
        <w:rPr>
          <w:rFonts w:cs="Comic Sans MS" w:ascii="Comic Sans MS" w:hAnsi="Comic Sans MS"/>
          <w:b/>
          <w:sz w:val="62"/>
        </w:rPr>
        <w:t>Smartie Shar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an you work out how many Smarties each person gets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ON’T EAT YOU SMARTIES UNTIL YOU ARE TOLD TO!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2 Smarties between 3 people</w:t>
        <w:tab/>
        <w:t>…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0 Smarties between 5 people</w:t>
        <w:tab/>
        <w:t>…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8 Smarties between 2 people</w:t>
        <w:tab/>
        <w:t>…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5 Smarties between 5 people</w:t>
        <w:tab/>
        <w:t>…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6 Smarties between 2 people</w:t>
        <w:tab/>
        <w:t>…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4 Smarties between 7 people</w:t>
        <w:tab/>
        <w:t>…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20 Smarties between 5 people</w:t>
        <w:tab/>
        <w:t>…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2 Smarties between 2 people</w:t>
        <w:tab/>
        <w:t>…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5 Smarties between 3 people</w:t>
        <w:tab/>
        <w:t>…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Share 18 Smarties between 6 people</w:t>
        <w:tab/>
        <w:t>………………</w:t>
      </w:r>
    </w:p>
    <w:p>
      <w:pPr>
        <w:pStyle w:val="Normal"/>
        <w:tabs>
          <w:tab w:val="clear" w:pos="720"/>
          <w:tab w:val="left" w:pos="6840" w:leader="none"/>
        </w:tabs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ow share all 20 of your Smarties between you, how many Smarties do you each get?</w:t>
        <w:tab/>
        <w:t>………………</w:t>
      </w:r>
      <w:r>
        <w:br w:type="page"/>
      </w:r>
    </w:p>
    <w:p>
      <w:pPr>
        <w:pStyle w:val="Normal"/>
        <w:ind w:left="1440" w:hanging="1440"/>
        <w:jc w:val="right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  <w:t>Orang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2"/>
        </w:rPr>
      </w:pPr>
      <w:r>
        <w:rPr>
          <w:rFonts w:cs="Comic Sans MS" w:ascii="Comic Sans MS" w:hAnsi="Comic Sans MS"/>
          <w:b/>
          <w:sz w:val="62"/>
        </w:rPr>
        <w:t>Smartie Share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an you work out how many Smarties each person gets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DON’T EAT YOU SMARTIES UNTIL YOU ARE TOLD TO!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20 Smarties shared between 5 people</w:t>
        <w:tab/>
        <w:t>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8 Smarties shared between 2 people</w:t>
        <w:tab/>
        <w:t>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0 Smarties shared between 10 people</w:t>
        <w:tab/>
        <w:t>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6 Smarties shared between 2 people</w:t>
        <w:tab/>
        <w:tab/>
        <w:t>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2 Smarties shared between 2 people</w:t>
        <w:tab/>
        <w:t>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5 Smarties shared between 5 people</w:t>
        <w:tab/>
        <w:t>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4 Smarties shared between 2 people</w:t>
        <w:tab/>
        <w:t>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0 Smarties shared between 2 people</w:t>
        <w:tab/>
        <w:t>………………</w:t>
      </w:r>
    </w:p>
    <w:p>
      <w:pPr>
        <w:pStyle w:val="Normal"/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16 Smarties shared between 2 people</w:t>
        <w:tab/>
        <w:t>………………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f you and your partner share your Smarties between you, how many Smarties do you each get?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ab/>
        <w:tab/>
        <w:tab/>
        <w:tab/>
        <w:tab/>
        <w:tab/>
        <w:tab/>
        <w:t>………………</w:t>
      </w:r>
    </w:p>
    <w:p>
      <w:pPr>
        <w:pStyle w:val="Normal"/>
        <w:tabs>
          <w:tab w:val="clear" w:pos="720"/>
          <w:tab w:val="left" w:pos="6840" w:leader="none"/>
        </w:tabs>
        <w:spacing w:lineRule="auto" w:line="48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3:22:00Z</dcterms:created>
  <dc:creator>Andy</dc:creator>
  <dc:description/>
  <dc:language>en-US</dc:language>
  <cp:lastModifiedBy>Gareth Pitchford</cp:lastModifiedBy>
  <dcterms:modified xsi:type="dcterms:W3CDTF">2007-08-15T13:22:00Z</dcterms:modified>
  <cp:revision>2</cp:revision>
  <dc:subject/>
  <dc:title>Green</dc:title>
</cp:coreProperties>
</file>