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7684"/>
      </w:tblGrid>
      <w:tr>
        <w:trPr>
          <w:trHeight w:val="1277" w:hRule="atLeast"/>
        </w:trPr>
        <w:tc>
          <w:tcPr>
            <w:tcW w:w="253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671830" cy="91567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1" r="-4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91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Algerian" w:ascii="Algerian" w:hAnsi="Algerian"/>
                <w:b/>
                <w:sz w:val="96"/>
                <w:szCs w:val="96"/>
              </w:rPr>
              <w:t>S.T.V.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have been employed to create a TV schedule for a new channel, STV. This channel does not have advertisements. There are certain restrictions that you have to meet when planning their Saturday evening schedule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have to plan the TV programmes from 6pm to 12 midnight.  The restrictions are listed below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3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% Sport</w:t>
              <w:tab/>
              <w:tab/>
              <w:tab/>
              <w:tab/>
              <w:tab/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% Film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% News and weather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% Music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% Reality TV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% Drama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You can create the names of the programmes yourself but some examples have been noted below to help you. 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</w:rPr>
        <w:t xml:space="preserve">Drama </w:t>
      </w:r>
      <w:r>
        <w:rPr>
          <w:rFonts w:cs="Comic Sans MS" w:ascii="Comic Sans MS" w:hAnsi="Comic Sans MS"/>
          <w:i/>
        </w:rPr>
        <w:t>– Doctor Who, Grange Hill, Casualty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</w:rPr>
        <w:t xml:space="preserve">Reality TV </w:t>
      </w:r>
      <w:r>
        <w:rPr>
          <w:rFonts w:cs="Comic Sans MS" w:ascii="Comic Sans MS" w:hAnsi="Comic Sans MS"/>
          <w:i/>
        </w:rPr>
        <w:t>– X Factor, Strictly Come Dancing, Britain’s Got Talent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i/>
        </w:rPr>
        <w:t>Film</w:t>
      </w:r>
      <w:r>
        <w:rPr>
          <w:rFonts w:cs="Comic Sans MS" w:ascii="Comic Sans MS" w:hAnsi="Comic Sans MS"/>
          <w:i/>
        </w:rPr>
        <w:t xml:space="preserve"> – Indiana Jones, Harry Potter, The Incredible Hulk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b/>
          <w:i/>
        </w:rPr>
        <w:t xml:space="preserve">Sport </w:t>
      </w:r>
      <w:r>
        <w:rPr>
          <w:rFonts w:cs="Comic Sans MS" w:ascii="Comic Sans MS" w:hAnsi="Comic Sans MS"/>
          <w:i/>
        </w:rPr>
        <w:t>– Football, netball, cricket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TASK: Create a new TV schedule for STV – noting down start and finish times in both the 12 and 24 hour clock. Remember that you can include more than one programme if you wish – for example 15% of Reality TV can be made up of 2 programmes totalling 15%. 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.uk/imgres?imgurl=http://www.pjwebgraphics.com/paul/images/television.jpg&amp;imgrefurl=http://www.pjwebgraphics.com/paul/bandopenings.html&amp;h=364&amp;w=266&amp;sz=16&amp;hl=en&amp;start=13&amp;tbnid=PDzFBdQZZJlIuM:&amp;tbnh=121&amp;tbnw=88&amp;prev=/images%3Fq%3Dtelevision%26gbv%3D2%26hl%3De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42:00Z</dcterms:created>
  <dc:creator>Jayne Reeder</dc:creator>
  <dc:description/>
  <dc:language>en-US</dc:language>
  <cp:lastModifiedBy>Gareth Pitchford</cp:lastModifiedBy>
  <cp:lastPrinted>2008-06-23T15:48:00Z</cp:lastPrinted>
  <dcterms:modified xsi:type="dcterms:W3CDTF">2008-06-25T11:42:00Z</dcterms:modified>
  <cp:revision>2</cp:revision>
  <dc:subject/>
  <dc:title/>
</cp:coreProperties>
</file>