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bles Test 1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Name:                                                        Date: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cy-GB"/>
              </w:rPr>
              <w:t>2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cy-GB"/>
              </w:rPr>
              <w:t>5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        Score:       /60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cy-GB"/>
        </w:rPr>
        <w:t>Tables Test 1 – Answer sheet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>Name:                                                        Date: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7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4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        Score:       /6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bles Test 2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 xml:space="preserve">Name:                                                               Date:             </w:t>
      </w:r>
    </w:p>
    <w:p>
      <w:pPr>
        <w:pStyle w:val="Normal"/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Score:             /6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bles Test 2 – Answer sheet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 xml:space="preserve">Name:                                                               Date:             </w:t>
      </w:r>
    </w:p>
    <w:p>
      <w:pPr>
        <w:pStyle w:val="Normal"/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</w:tr>
    </w:tbl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Score:             /6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bles Test 3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 xml:space="preserve">Name:                                                               Date:             </w:t>
      </w:r>
    </w:p>
    <w:p>
      <w:pPr>
        <w:pStyle w:val="Normal"/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Score:             /6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bles Test 3 – Answer Sheet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 xml:space="preserve">Name:                                                               Date:             </w:t>
      </w:r>
    </w:p>
    <w:p>
      <w:pPr>
        <w:pStyle w:val="Normal"/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0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x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x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x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y-GB"/>
              </w:rPr>
              <w:t>36</w:t>
            </w:r>
          </w:p>
        </w:tc>
      </w:tr>
    </w:tbl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Score:             /60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bles Test 4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 xml:space="preserve">Name:                                                               Date:             </w:t>
      </w:r>
    </w:p>
    <w:p>
      <w:pPr>
        <w:pStyle w:val="Normal"/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4÷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4÷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5÷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5÷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6÷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8÷11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2÷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2÷6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8÷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3÷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1÷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1÷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6÷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0÷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÷1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2÷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9÷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3÷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÷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2÷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eastAsia="Comic Sans MS" w:cs="Comic Sans MS" w:ascii="Comic Sans MS" w:hAnsi="Comic Sans MS"/>
                <w:lang w:val="cy-GB"/>
              </w:rPr>
              <w:t xml:space="preserve"> </w:t>
            </w:r>
            <w:r>
              <w:rPr>
                <w:rFonts w:cs="Comic Sans MS" w:ascii="Comic Sans MS" w:hAnsi="Comic Sans MS"/>
                <w:lang w:val="cy-GB"/>
              </w:rPr>
              <w:t xml:space="preserve">48÷8=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8÷4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÷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0÷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6÷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4÷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5÷5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6÷2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4÷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0÷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÷1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4÷3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6÷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6÷7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2÷4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1÷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0÷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0÷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7÷3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0÷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3÷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÷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4÷6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8÷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8÷7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44÷12=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5÷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4÷9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2÷8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0÷8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7÷9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0÷10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Score:             /52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bles Test 4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Answer Sheet</w:t>
      </w:r>
    </w:p>
    <w:p>
      <w:pPr>
        <w:pStyle w:val="Normal"/>
        <w:jc w:val="center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cy-GB"/>
        </w:rPr>
        <w:t xml:space="preserve">Name:                                                               Date:             </w:t>
      </w:r>
    </w:p>
    <w:p>
      <w:pPr>
        <w:pStyle w:val="Normal"/>
        <w:rPr>
          <w:rFonts w:ascii="Comic Sans MS" w:hAnsi="Comic Sans MS" w:eastAsia="Comic Sans MS" w:cs="Comic Sans MS"/>
          <w:lang w:val="cy-GB"/>
        </w:rPr>
      </w:pPr>
      <w:r>
        <w:rPr>
          <w:rFonts w:eastAsia="Comic Sans MS" w:cs="Comic Sans MS" w:ascii="Comic Sans MS" w:hAnsi="Comic Sans MS"/>
          <w:lang w:val="cy-GB"/>
        </w:rPr>
        <w:t xml:space="preserve">  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0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4÷7=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4÷2=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5÷7=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5÷5=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6÷8=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8÷11=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2÷7=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2÷6=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8÷9=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3÷9=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1÷7=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1÷3=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6÷4=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0÷10=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÷1=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2÷8=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9÷7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3÷7=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÷7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2÷9=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eastAsia="Comic Sans MS" w:cs="Comic Sans MS" w:ascii="Comic Sans MS" w:hAnsi="Comic Sans MS"/>
                <w:lang w:val="cy-GB"/>
              </w:rPr>
              <w:t xml:space="preserve"> </w:t>
            </w:r>
            <w:r>
              <w:rPr>
                <w:rFonts w:cs="Comic Sans MS" w:ascii="Comic Sans MS" w:hAnsi="Comic Sans MS"/>
                <w:lang w:val="cy-GB"/>
              </w:rPr>
              <w:t>48÷8=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8÷4=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÷8=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0÷7=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6÷9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4÷8=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5÷5=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6÷2=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4÷8=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0÷9=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÷1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4÷3=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6÷8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6÷7=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32÷4=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1÷9=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0÷8=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0÷5=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7÷3=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0÷10=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63÷9=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÷9=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4÷6=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8÷8=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8÷7=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144÷12=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45÷9=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54÷9=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72÷8=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80÷8=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27÷9=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  <w:t>90÷10=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cy-GB"/>
              </w:rPr>
            </w:pPr>
            <w:r>
              <w:rPr>
                <w:rFonts w:cs="Comic Sans MS" w:ascii="Comic Sans MS" w:hAnsi="Comic Sans MS"/>
                <w:lang w:val="cy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lang w:val="cy-GB"/>
        </w:rPr>
      </w:pPr>
      <w:r>
        <w:rPr>
          <w:rFonts w:cs="Comic Sans MS" w:ascii="Comic Sans MS" w:hAnsi="Comic Sans MS"/>
          <w:lang w:val="cy-GB"/>
        </w:rPr>
        <w:t>Time:                                                              Score:             /52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mes Tables Recor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c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a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c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m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56:00Z</dcterms:created>
  <dc:creator>Debbie</dc:creator>
  <dc:description/>
  <dc:language>en-US</dc:language>
  <cp:lastModifiedBy>Gareth Pitchford</cp:lastModifiedBy>
  <cp:lastPrinted>2006-11-21T20:46:00Z</cp:lastPrinted>
  <dcterms:modified xsi:type="dcterms:W3CDTF">2007-05-30T14:56:00Z</dcterms:modified>
  <cp:revision>2</cp:revision>
  <dc:subject/>
  <dc:title>Tables Test 1</dc:title>
</cp:coreProperties>
</file>