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2637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09190" cy="2637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3356610</wp:posOffset>
                </wp:positionV>
                <wp:extent cx="24091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64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6442075</wp:posOffset>
                </wp:positionV>
                <wp:extent cx="24091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507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2637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09190" cy="2637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3356610</wp:posOffset>
                </wp:positionV>
                <wp:extent cx="2409190" cy="26377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64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90</wp:posOffset>
                </wp:positionH>
                <wp:positionV relativeFrom="paragraph">
                  <wp:posOffset>6442075</wp:posOffset>
                </wp:positionV>
                <wp:extent cx="2409190" cy="26377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507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26377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33350</wp:posOffset>
                </wp:positionV>
                <wp:extent cx="2409190" cy="2637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890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890</wp:posOffset>
                </wp:positionH>
                <wp:positionV relativeFrom="paragraph">
                  <wp:posOffset>3356610</wp:posOffset>
                </wp:positionV>
                <wp:extent cx="2409190" cy="2637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64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6442075</wp:posOffset>
                </wp:positionV>
                <wp:extent cx="2409190" cy="26377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507.2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2409190" cy="2637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2409190" cy="26377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</w:rPr>
                      </w:pPr>
                      <w:r>
                        <w:rPr>
                          <w:b/>
                          <w:sz w:val="244"/>
                          <w:szCs w:val="7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9050</wp:posOffset>
                </wp:positionV>
                <wp:extent cx="2409190" cy="2637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244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2409190" cy="263779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UN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UN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244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190</wp:posOffset>
                </wp:positionH>
                <wp:positionV relativeFrom="paragraph">
                  <wp:posOffset>3303270</wp:posOffset>
                </wp:positionV>
                <wp:extent cx="2409190" cy="26377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260.1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244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3190</wp:posOffset>
                </wp:positionH>
                <wp:positionV relativeFrom="paragraph">
                  <wp:posOffset>6449695</wp:posOffset>
                </wp:positionV>
                <wp:extent cx="2409190" cy="26377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u w:val="single"/>
                              </w:rPr>
                              <w:t>TE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4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4"/>
                                <w:szCs w:val="7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07.7pt;mso-wrap-distance-left:9.05pt;mso-wrap-distance-right:9.05pt;mso-wrap-distance-top:0pt;mso-wrap-distance-bottom:0pt;margin-top:507.8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sz w:val="30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  <w:u w:val="single"/>
                        </w:rPr>
                        <w:t>TE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4"/>
                          <w:szCs w:val="72"/>
                          <w:u w:val="single"/>
                        </w:rPr>
                      </w:pPr>
                      <w:r>
                        <w:rPr>
                          <w:b/>
                          <w:sz w:val="244"/>
                          <w:szCs w:val="7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</w:rPr>
      <w:t>Cut around the borders and staple at the top the Tens and Units in two piles on a piece of card paper. A good student resource for identifying numbers from 0 to 99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08:00Z</dcterms:created>
  <dc:creator>Venesser Pate</dc:creator>
  <dc:description/>
  <dc:language>en-US</dc:language>
  <cp:lastModifiedBy>Gareth Pitchford</cp:lastModifiedBy>
  <dcterms:modified xsi:type="dcterms:W3CDTF">2007-09-03T14:08:00Z</dcterms:modified>
  <cp:revision>2</cp:revision>
  <dc:subject/>
  <dc:title/>
</cp:coreProperties>
</file>