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474845</wp:posOffset>
                </wp:positionH>
                <wp:positionV relativeFrom="paragraph">
                  <wp:posOffset>-488950</wp:posOffset>
                </wp:positionV>
                <wp:extent cx="1943100" cy="1600200"/>
                <wp:effectExtent l="3175" t="8255" r="2032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600200"/>
                        </a:xfrm>
                        <a:prstGeom prst="irregularSeal1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extile;Courier New" w:hAnsi="Textile;Courier New" w:eastAsia="Times" w:cs="Textile;Courier New"/>
                                <w:color w:val="auto"/>
                                <w:lang w:val="en-GB" w:bidi="ar-SA"/>
                              </w:rPr>
                              <w:t>Bargai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extile;Courier New" w:hAnsi="Textile;Courier New" w:eastAsia="Times" w:cs="Textile;Courier New"/>
                                <w:color w:val="auto"/>
                                <w:lang w:val="en-GB" w:bidi="ar-SA"/>
                              </w:rPr>
                              <w:t>Galore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ffff99" stroked="t" o:allowincell="f" style="position:absolute;margin-left:352.35pt;margin-top:-38.5pt;width:152.95pt;height:125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extile;Courier New" w:hAnsi="Textile;Courier New" w:eastAsia="Times" w:cs="Textile;Courier New"/>
                          <w:color w:val="auto"/>
                          <w:lang w:val="en-GB" w:bidi="ar-SA"/>
                        </w:rPr>
                        <w:t>Bargain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extile;Courier New" w:hAnsi="Textile;Courier New" w:eastAsia="Times" w:cs="Textile;Courier New"/>
                          <w:color w:val="auto"/>
                          <w:lang w:val="en-GB" w:bidi="ar-SA"/>
                        </w:rPr>
                        <w:t>Galore!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25755</wp:posOffset>
            </wp:positionH>
            <wp:positionV relativeFrom="paragraph">
              <wp:posOffset>-488950</wp:posOffset>
            </wp:positionV>
            <wp:extent cx="1219200" cy="8959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TOY SALE</w:t>
      </w:r>
    </w:p>
    <w:p>
      <w:pPr>
        <w:pStyle w:val="Normal"/>
        <w:jc w:val="center"/>
        <w:rPr>
          <w:rFonts w:ascii="Comic Sans MS" w:hAnsi="Comic Sans MS" w:cs="Comic Sans MS"/>
          <w:sz w:val="16"/>
          <w:u w:val="single"/>
        </w:rPr>
      </w:pPr>
      <w:r>
        <w:rPr>
          <w:rFonts w:cs="Comic Sans MS" w:ascii="Comic Sans MS" w:hAnsi="Comic Sans MS"/>
          <w:sz w:val="16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ow much would you have to pay for each item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1520"/>
        <w:gridCol w:w="4819"/>
      </w:tblGrid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80365</wp:posOffset>
                  </wp:positionH>
                  <wp:positionV relativeFrom="paragraph">
                    <wp:posOffset>307975</wp:posOffset>
                  </wp:positionV>
                  <wp:extent cx="730885" cy="1102360"/>
                  <wp:effectExtent l="0" t="0" r="0" b="0"/>
                  <wp:wrapTight wrapText="bothSides">
                    <wp:wrapPolygon edited="0">
                      <wp:start x="6601" y="270"/>
                      <wp:lineTo x="6051" y="633"/>
                      <wp:lineTo x="5363" y="1456"/>
                      <wp:lineTo x="4949" y="3187"/>
                      <wp:lineTo x="4398" y="3732"/>
                      <wp:lineTo x="3848" y="4554"/>
                      <wp:lineTo x="3433" y="6101"/>
                      <wp:lineTo x="2195" y="6557"/>
                      <wp:lineTo x="-137" y="7561"/>
                      <wp:lineTo x="3297" y="9018"/>
                      <wp:lineTo x="958" y="10842"/>
                      <wp:lineTo x="680" y="11479"/>
                      <wp:lineTo x="822" y="11935"/>
                      <wp:lineTo x="3848" y="17770"/>
                      <wp:lineTo x="5636" y="20683"/>
                      <wp:lineTo x="6737" y="21232"/>
                      <wp:lineTo x="6874" y="21232"/>
                      <wp:lineTo x="7839" y="21232"/>
                      <wp:lineTo x="7975" y="21232"/>
                      <wp:lineTo x="8940" y="20683"/>
                      <wp:lineTo x="9348" y="19227"/>
                      <wp:lineTo x="10313" y="17770"/>
                      <wp:lineTo x="15128" y="17770"/>
                      <wp:lineTo x="18704" y="17132"/>
                      <wp:lineTo x="19119" y="14853"/>
                      <wp:lineTo x="18982" y="9018"/>
                      <wp:lineTo x="20083" y="7561"/>
                      <wp:lineTo x="21321" y="6468"/>
                      <wp:lineTo x="21043" y="6194"/>
                      <wp:lineTo x="18846" y="6101"/>
                      <wp:lineTo x="18982" y="6101"/>
                      <wp:lineTo x="19805" y="4644"/>
                      <wp:lineTo x="20083" y="4280"/>
                      <wp:lineTo x="19532" y="3005"/>
                      <wp:lineTo x="9490" y="1638"/>
                      <wp:lineTo x="8111" y="452"/>
                      <wp:lineTo x="7702" y="270"/>
                      <wp:lineTo x="6601" y="27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88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</w:rPr>
              <w:t>Crayons £1.20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position w:val="4"/>
                <w:sz w:val="28"/>
              </w:rPr>
              <w:t>1</w:t>
            </w:r>
            <w:r>
              <w:rPr>
                <w:rFonts w:cs="Comic Sans MS" w:ascii="Comic Sans MS" w:hAnsi="Comic Sans MS"/>
                <w:sz w:val="28"/>
              </w:rPr>
              <w:t>/2 pri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Jigsaw 99p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171450</wp:posOffset>
                  </wp:positionV>
                  <wp:extent cx="1399540" cy="98171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9540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8"/>
              </w:rPr>
            </w:pPr>
            <w:r>
              <w:rPr>
                <w:rFonts w:eastAsia="Comic Sans MS" w:cs="Comic Sans MS" w:ascii="Comic Sans MS" w:hAnsi="Comic Sans MS"/>
                <w:sz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position w:val="4"/>
                <w:sz w:val="28"/>
              </w:rPr>
              <w:t>1</w:t>
            </w:r>
            <w:r>
              <w:rPr>
                <w:rFonts w:cs="Comic Sans MS" w:ascii="Comic Sans MS" w:hAnsi="Comic Sans MS"/>
                <w:sz w:val="28"/>
              </w:rPr>
              <w:t>/3 off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2815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4775</wp:posOffset>
                  </wp:positionH>
                  <wp:positionV relativeFrom="paragraph">
                    <wp:posOffset>352425</wp:posOffset>
                  </wp:positionV>
                  <wp:extent cx="1104900" cy="130873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308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</w:rPr>
              <w:t>Teddy £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position w:val="4"/>
                <w:sz w:val="28"/>
              </w:rPr>
              <w:t>1</w:t>
            </w:r>
            <w:r>
              <w:rPr>
                <w:rFonts w:cs="Comic Sans MS" w:ascii="Comic Sans MS" w:hAnsi="Comic Sans MS"/>
                <w:sz w:val="28"/>
              </w:rPr>
              <w:t>/4 off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233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292735</wp:posOffset>
                  </wp:positionV>
                  <wp:extent cx="1334770" cy="1120775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12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  <w:t>Skateboard £2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position w:val="4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position w:val="4"/>
                <w:sz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position w:val="4"/>
                <w:sz w:val="28"/>
              </w:rPr>
              <w:t>1</w:t>
            </w:r>
            <w:r>
              <w:rPr>
                <w:rFonts w:cs="Comic Sans MS" w:ascii="Comic Sans MS" w:hAnsi="Comic Sans MS"/>
                <w:sz w:val="28"/>
              </w:rPr>
              <w:t>/5 off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2541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58140</wp:posOffset>
                  </wp:positionH>
                  <wp:positionV relativeFrom="paragraph">
                    <wp:posOffset>305435</wp:posOffset>
                  </wp:positionV>
                  <wp:extent cx="800100" cy="1257300"/>
                  <wp:effectExtent l="0" t="0" r="0" b="0"/>
                  <wp:wrapNone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0" r="-3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1257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  <w:t>Russian Doll £ 2.4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position w:val="4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position w:val="4"/>
                <w:sz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position w:val="4"/>
                <w:sz w:val="28"/>
              </w:rPr>
              <w:t>1</w:t>
            </w:r>
            <w:r>
              <w:rPr>
                <w:rFonts w:cs="Comic Sans MS" w:ascii="Comic Sans MS" w:hAnsi="Comic Sans MS"/>
                <w:sz w:val="28"/>
              </w:rPr>
              <w:t>/3 off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2258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457835</wp:posOffset>
                  </wp:positionV>
                  <wp:extent cx="1141730" cy="935990"/>
                  <wp:effectExtent l="0" t="0" r="0" b="0"/>
                  <wp:wrapNone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  <w:t>Football £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position w:val="4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position w:val="4"/>
                <w:sz w:val="28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position w:val="4"/>
                <w:sz w:val="28"/>
              </w:rPr>
              <w:t>1</w:t>
            </w:r>
            <w:r>
              <w:rPr>
                <w:rFonts w:cs="Comic Sans MS" w:ascii="Comic Sans MS" w:hAnsi="Comic Sans MS"/>
                <w:sz w:val="28"/>
              </w:rPr>
              <w:t>/3 off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275840</wp:posOffset>
                  </wp:positionH>
                  <wp:positionV relativeFrom="paragraph">
                    <wp:posOffset>-380365</wp:posOffset>
                  </wp:positionV>
                  <wp:extent cx="1219200" cy="895985"/>
                  <wp:effectExtent l="0" t="0" r="0" b="0"/>
                  <wp:wrapNone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9" r="-2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260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05435</wp:posOffset>
                  </wp:positionV>
                  <wp:extent cx="1714500" cy="940435"/>
                  <wp:effectExtent l="0" t="0" r="0" b="0"/>
                  <wp:wrapNone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36" r="-2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940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28"/>
                <w:lang w:val="en-US" w:eastAsia="en-US"/>
              </w:rPr>
              <w:t xml:space="preserve"> </w:t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  <w:t>Truck £1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position w:val="4"/>
                <w:sz w:val="28"/>
              </w:rPr>
              <w:t>1</w:t>
            </w:r>
            <w:r>
              <w:rPr>
                <w:rFonts w:cs="Comic Sans MS" w:ascii="Comic Sans MS" w:hAnsi="Comic Sans MS"/>
                <w:sz w:val="28"/>
              </w:rPr>
              <w:t>/4 off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241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394335</wp:posOffset>
                  </wp:positionV>
                  <wp:extent cx="1476375" cy="93472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93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  <w:t>Sledge £1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position w:val="4"/>
                <w:sz w:val="28"/>
              </w:rPr>
              <w:t>1</w:t>
            </w:r>
            <w:r>
              <w:rPr>
                <w:rFonts w:cs="Comic Sans MS" w:ascii="Comic Sans MS" w:hAnsi="Comic Sans MS"/>
                <w:sz w:val="28"/>
              </w:rPr>
              <w:t>/4 off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2264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14325</wp:posOffset>
                  </wp:positionH>
                  <wp:positionV relativeFrom="paragraph">
                    <wp:posOffset>343535</wp:posOffset>
                  </wp:positionV>
                  <wp:extent cx="1103630" cy="962660"/>
                  <wp:effectExtent l="0" t="0" r="0" b="0"/>
                  <wp:wrapNone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3630" cy="962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  <w:t>Skipping Rope £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position w:val="4"/>
                <w:sz w:val="28"/>
              </w:rPr>
              <w:t>1</w:t>
            </w:r>
            <w:r>
              <w:rPr>
                <w:rFonts w:cs="Comic Sans MS" w:ascii="Comic Sans MS" w:hAnsi="Comic Sans MS"/>
                <w:sz w:val="28"/>
              </w:rPr>
              <w:t>/5 off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241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45745</wp:posOffset>
                  </wp:positionH>
                  <wp:positionV relativeFrom="paragraph">
                    <wp:posOffset>292735</wp:posOffset>
                  </wp:positionV>
                  <wp:extent cx="1228725" cy="1038225"/>
                  <wp:effectExtent l="0" t="0" r="0" b="0"/>
                  <wp:wrapNone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Bicycle £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position w:val="4"/>
                <w:sz w:val="28"/>
              </w:rPr>
              <w:t>1</w:t>
            </w:r>
            <w:r>
              <w:rPr>
                <w:rFonts w:cs="Comic Sans MS" w:ascii="Comic Sans MS" w:hAnsi="Comic Sans MS"/>
                <w:sz w:val="28"/>
              </w:rPr>
              <w:t>/3 off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2413" w:hRule="atLeast"/>
        </w:trPr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60045</wp:posOffset>
                  </wp:positionH>
                  <wp:positionV relativeFrom="paragraph">
                    <wp:posOffset>102235</wp:posOffset>
                  </wp:positionV>
                  <wp:extent cx="1253490" cy="1361440"/>
                  <wp:effectExtent l="0" t="0" r="0" b="0"/>
                  <wp:wrapNone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361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8"/>
                <w:lang w:val="en-US" w:eastAsia="en-US"/>
              </w:rPr>
              <w:t>Robot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lang w:val="en-US" w:eastAsia="en-US"/>
              </w:rPr>
            </w:pPr>
            <w:r>
              <w:rPr>
                <w:rFonts w:cs="Comic Sans MS" w:ascii="Comic Sans MS" w:hAnsi="Comic Sans MS"/>
                <w:sz w:val="28"/>
                <w:lang w:val="en-US" w:eastAsia="en-US"/>
              </w:rPr>
              <w:t>£5.5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position w:val="4"/>
                <w:sz w:val="28"/>
              </w:rPr>
              <w:t>1</w:t>
            </w:r>
            <w:r>
              <w:rPr>
                <w:rFonts w:cs="Comic Sans MS" w:ascii="Comic Sans MS" w:hAnsi="Comic Sans MS"/>
                <w:sz w:val="28"/>
              </w:rPr>
              <w:t>/2 pric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sectPr>
      <w:footerReference w:type="default" r:id="rId1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Textil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K Huggett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lang w:val="en-US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1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9:02:00Z</dcterms:created>
  <dc:creator>Kathryn Huggett</dc:creator>
  <dc:description/>
  <cp:keywords/>
  <dc:language>en-US</dc:language>
  <cp:lastModifiedBy>Pitchford</cp:lastModifiedBy>
  <cp:lastPrinted>2006-12-13T19:30:00Z</cp:lastPrinted>
  <dcterms:modified xsi:type="dcterms:W3CDTF">2006-12-14T09:02:00Z</dcterms:modified>
  <cp:revision>2</cp:revision>
  <dc:subject/>
  <dc:title>TOY SHOP SALE</dc:title>
</cp:coreProperties>
</file>