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656590"/>
                <wp:effectExtent l="6350" t="91440" r="952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vellous Mathematici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0pt;width:42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vellous Mathematicians</w:t>
                      </w:r>
                    </w:p>
                  </w:txbxContent>
                </v:textbox>
                <v:path textpathok="t"/>
                <v:textpath on="t" fitshape="t" string="Marvellous Mathematicia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543300" cy="1485900"/>
                <wp:effectExtent l="5080" t="3175" r="3683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affic Surv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3pt;margin-top:45pt;width:278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affic Surv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800100" cy="5359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914400" cy="5727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286000</wp:posOffset>
            </wp:positionV>
            <wp:extent cx="914400" cy="637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400300</wp:posOffset>
            </wp:positionV>
            <wp:extent cx="914400" cy="5187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2286000</wp:posOffset>
            </wp:positionV>
            <wp:extent cx="914400" cy="6965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167255</wp:posOffset>
                </wp:positionV>
                <wp:extent cx="1380490" cy="923290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7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1494790" cy="92329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167255</wp:posOffset>
                </wp:positionV>
                <wp:extent cx="1494790" cy="92329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494790" cy="92329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1266190" cy="9232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1371600" cy="35433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485900" cy="35433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9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485900" cy="43434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2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1371600" cy="44577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1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1494790" cy="38950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6.7pt;mso-wrap-distance-left:9.05pt;mso-wrap-distance-right:9.05pt;mso-wrap-distance-top:0pt;mso-wrap-distance-bottom:0pt;margin-top:242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081655</wp:posOffset>
                </wp:positionV>
                <wp:extent cx="1380490" cy="389509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6.7pt;mso-wrap-distance-left:9.05pt;mso-wrap-distance-right:9.05pt;mso-wrap-distance-top:0pt;mso-wrap-distance-bottom:0pt;margin-top:242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3081655</wp:posOffset>
                </wp:positionV>
                <wp:extent cx="1494790" cy="38950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6.7pt;mso-wrap-distance-left:9.05pt;mso-wrap-distance-right:9.05pt;mso-wrap-distance-top:0pt;mso-wrap-distance-bottom:0pt;margin-top:24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3081655</wp:posOffset>
                </wp:positionV>
                <wp:extent cx="1494790" cy="38950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6.7pt;mso-wrap-distance-left:9.05pt;mso-wrap-distance-right:9.05pt;mso-wrap-distance-top:0pt;mso-wrap-distance-bottom:0pt;margin-top:242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3081655</wp:posOffset>
                </wp:positionV>
                <wp:extent cx="1266190" cy="38950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6.7pt;mso-wrap-distance-left:9.05pt;mso-wrap-distance-right:9.05pt;mso-wrap-distance-top:0pt;mso-wrap-distance-bottom:0pt;margin-top:242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6967855</wp:posOffset>
                </wp:positionV>
                <wp:extent cx="1380490" cy="92329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4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6967855</wp:posOffset>
                </wp:positionV>
                <wp:extent cx="1494790" cy="92329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48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6967855</wp:posOffset>
                </wp:positionV>
                <wp:extent cx="1494790" cy="92329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4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6967855</wp:posOffset>
                </wp:positionV>
                <wp:extent cx="1494790" cy="92329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4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6967855</wp:posOffset>
                </wp:positionV>
                <wp:extent cx="1266190" cy="92329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48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ny other forms of transpor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72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3:00Z</dcterms:created>
  <dc:creator>Val</dc:creator>
  <dc:description/>
  <cp:keywords/>
  <dc:language>en-US</dc:language>
  <cp:lastModifiedBy>Pitchford</cp:lastModifiedBy>
  <cp:lastPrinted>2006-10-28T14:19:00Z</cp:lastPrinted>
  <dcterms:modified xsi:type="dcterms:W3CDTF">2006-12-12T14:03:00Z</dcterms:modified>
  <cp:revision>2</cp:revision>
  <dc:subject/>
  <dc:title/>
</cp:coreProperties>
</file>