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Word Problems 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,</w:t>
        <w:tab/>
        <w:t>The hall is 50metres away.  I’ve walked 30metres already.  How many do I have left to go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,</w:t>
        <w:tab/>
        <w:t>The playground is 60m long.  I run 25m.  How far have I got left to go to the end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,</w:t>
        <w:tab/>
        <w:t>I buy a pencil which is 12cm long, a rubber that is 3cm long and a pen which is 10cm long.  If I put them end to end how long will the line be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,</w:t>
        <w:tab/>
        <w:t>My page is 25cm long.  I draw a line across 14cm of it.  How far do I have to go to reach the other side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,</w:t>
        <w:tab/>
        <w:t>I have 3  lines one is 20cm long, one is 11 cm and one 5cm.  How long are they all together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,</w:t>
        <w:tab/>
        <w:t>I buy 3 rolls of carpet. One is 25m long, one 15m long and another 10m long.  How long are they all together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,</w:t>
        <w:tab/>
        <w:t>The playground is 30m wide and 60m long.  How far is it all the way round the playground?</w:t>
      </w:r>
      <w:r>
        <w:br w:type="page"/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Word Problems 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,</w:t>
        <w:tab/>
        <w:t>The hall is 50metres away.  I’ve walked 28metres already.  How many do I have left to go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,</w:t>
        <w:tab/>
        <w:t>The playground is 60m long.  I run half way.  How far have I travelled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,</w:t>
        <w:tab/>
        <w:t>I buy a pencil which is 12cm long, a rubber that is 3cm long and a pen which is 13cm long.  If I put them end to end how long will the line be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,</w:t>
        <w:tab/>
        <w:t>My page is 35cm long.  I draw a line across 16cm of it.  How far do I have to go to reach the other side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,</w:t>
        <w:tab/>
        <w:t>I have 3  lines one is 23cm long, one is 11 cm and one 5cm.  How long are they all together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,</w:t>
        <w:tab/>
        <w:t>I buy 3 rolls of carpet. One is 25m long, one 18m long and another 12m long.  How long are they all together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,</w:t>
        <w:tab/>
        <w:t>The playground is 30m wide and 60m long.  How far is it all the way round the playground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,</w:t>
        <w:tab/>
        <w:t>I run 4 times up and down the playground.  It is 60m long.  How far have I ran?</w:t>
      </w:r>
      <w:r>
        <w:br w:type="page"/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Word Problems 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,</w:t>
        <w:tab/>
        <w:t>The shop is 0.5km  away.  I’ve walked 280metres already.  How far do I have left to go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,</w:t>
        <w:tab/>
        <w:t>The playground is 60m long.  I run three quarters of the way.  How far have I travelled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,</w:t>
        <w:tab/>
        <w:t>I buy 8 pencils which are 12cm long.  If I put them end to end how long will the line be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,</w:t>
        <w:tab/>
        <w:t>I buy 12 sofas which are 1.5m long.  If I put them end to end how long will the line be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,</w:t>
        <w:tab/>
        <w:t>I have 3 lines one is 23cm long, one is 91 cm and one 34cm.  How long are they all together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,</w:t>
        <w:tab/>
        <w:t>I buy 3 rolls of carpet. One is 21m long, one 78m long and another 57m long.  How long are they all together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,</w:t>
        <w:tab/>
        <w:t>The playground is 28m wide and 59m long.  How far is it all the way round the playground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,</w:t>
        <w:tab/>
        <w:t>I run 4 times up and down the playground.  It is 59m long.  How far have I run?</w:t>
      </w:r>
      <w:r>
        <w:br w:type="page"/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Word Problems 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,</w:t>
        <w:tab/>
        <w:t>The pencil is 1metre away.  I’ve moved 50cm already.  How many do I have left to go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,</w:t>
        <w:tab/>
        <w:t>The playground is 60m long.  I run 25m.  How far have I got left to go to the end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,</w:t>
        <w:tab/>
        <w:t>I buy a pencil which is 12cm long and an umbrella that is 1m long.  If I put them end to end how long will the line be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,</w:t>
        <w:tab/>
        <w:t>My page is 0.25m long.  I draw a line across 15cm of it.  How far do I have to go to reach the other side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,</w:t>
        <w:tab/>
        <w:t>I have 3  lines one is 20cm long, one is 11 cm and one 0.5m.  How long are they all together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,</w:t>
        <w:tab/>
        <w:t>I buy a roll of carpet which is 25m long and a paint brush which is 45cm long.  How long are they all together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,</w:t>
        <w:tab/>
        <w:t>I buy a table which is 1.2m long and another which is 70cm long.  How long are they both together?</w:t>
      </w:r>
      <w:r>
        <w:br w:type="page"/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Word Problems 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,</w:t>
        <w:tab/>
        <w:t>The pencil is 1metre away.  I’ve moved 40cm already.  How many do I have left to go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,</w:t>
        <w:tab/>
        <w:t>The field is 0.2km long.  I run 178m.  How far have I got left to go to the end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,</w:t>
        <w:tab/>
        <w:t>I buy 6 pencils which are 12cm long and an umbrella that is 1.1m long.  If I put them end to end how long will the line be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,</w:t>
        <w:tab/>
        <w:t>My page is 0.25m long.  I draw a line across 3cm then 9cm then 8cm of it.  How far do I have to go to reach the other side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,</w:t>
        <w:tab/>
        <w:t>I have 3 lines one is 1.23 long, one is 19 cm and one 0.71m.  How long are they all together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,</w:t>
        <w:tab/>
        <w:t>I buy a 4 rolls of carpet which are 28m long and a paint brush which is 45cm long.  How long are they all together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,</w:t>
        <w:tab/>
        <w:t>I buy 8 tables which are 1.2m long and another which is 70cm long.  How long are they all together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,</w:t>
        <w:tab/>
        <w:t>I run 6 times up and down the park.  It is 0.52km long.  How far have I run?</w:t>
      </w:r>
      <w:r>
        <w:br w:type="page"/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Word Problems 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,</w:t>
        <w:tab/>
        <w:t>The pencil is 1.4metres away.  I’ve moved 58cm already.  How many do I have left to go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,</w:t>
        <w:tab/>
        <w:t>The field is 0.2km long.  I run 25m.  How far have I got left to go to the end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,</w:t>
        <w:tab/>
        <w:t>I buy a pencil which is 12cm long and an umbrella that is 1.1m long.  If I put them end to end how long will the line be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,</w:t>
        <w:tab/>
        <w:t>My page is 0.25m long.  I draw a line across 13cm of it.  How far do I have to go to reach the other side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,</w:t>
        <w:tab/>
        <w:t>I have 3  lines one is 20cm long, one is 19 cm and one 0.71m.  How long are they all together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,</w:t>
        <w:tab/>
        <w:t>I buy a roll of carpet which is 25m long and a paint brush which is 45cm long.  How long are they all together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,</w:t>
        <w:tab/>
        <w:t>I buy a table which is 1.2m long and another which is 70cm long.  How long are they both together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,</w:t>
        <w:tab/>
        <w:t>I run 4 times up and down the park.  It is 0.5km long.  How far have I run?</w:t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54:00Z</dcterms:created>
  <dc:creator>Highgate Primary</dc:creator>
  <dc:description/>
  <cp:keywords/>
  <dc:language>en-US</dc:language>
  <cp:lastModifiedBy>Pitchford</cp:lastModifiedBy>
  <cp:lastPrinted>2002-10-07T16:43:00Z</cp:lastPrinted>
  <dcterms:modified xsi:type="dcterms:W3CDTF">2006-05-24T08:54:00Z</dcterms:modified>
  <cp:revision>2</cp:revision>
  <dc:subject/>
  <dc:title>Word Problems 1</dc:title>
</cp:coreProperties>
</file>