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d problems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Solve these money word problems.  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,</w:t>
        <w:tab/>
        <w:t>Oranges cost 49p a kilo, apples 39p.  I buy 1 kilo of each and pay with a £1.  How much change do I get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,</w:t>
        <w:tab/>
        <w:t>I buy two packets of crisps for 27p.  How much change do I get from £1.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,</w:t>
        <w:tab/>
        <w:t>I buy 3 apples for 21p each.  How much change would I get from a pound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,</w:t>
        <w:tab/>
        <w:t>A pen costs 70p a pad 55p.  How much change would I get from 2 pounds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, I buy a rubber for 45p and a ruler for 44p.  How much change would I get from a pound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6, </w:t>
        <w:tab/>
        <w:t>My pencil costs 37p. I buy 4 of them. How much change would I get from 2 pounds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, I need to buy a book for £1.15 and a bookmark for 50p.  How much change would I get from £2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, I buy 3 hair bands at 45p each.  How much change would I get from £2.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  <w:r>
        <w:br w:type="page"/>
      </w:r>
    </w:p>
    <w:p>
      <w:pPr>
        <w:pStyle w:val="Heading"/>
        <w:rPr/>
      </w:pPr>
      <w:r>
        <w:rPr/>
        <w:t>Word problems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Solve these money word problems.  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,</w:t>
        <w:tab/>
        <w:t>Oranges cost 49p a kilo.  I buy 2 kilos and pay with a £1.  How much change do I get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,</w:t>
        <w:tab/>
        <w:t>I buy 2 packets of crisps for 27p and a chocolate bar for 59p.  How much change do I get from £2.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,</w:t>
        <w:tab/>
        <w:t>I buy 5 apples for 18p each.  How much change would I get from £1.50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,</w:t>
        <w:tab/>
        <w:t>A pen costs £1.79 and I buy 2.  How much change would I get from four pounds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, I buy 7 rubbers 25p each.  How much change would I get from 3 pounds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6, </w:t>
        <w:tab/>
        <w:t>Eight pencils cost 34p. How much change would I get from a  5 pound note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, I need to buy 3 books for £3.98 each.  How much change would I get from £10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, I buy 4 biros for 63p each.  How much change would I get from £5.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  <w:r>
        <w:br w:type="page"/>
      </w:r>
    </w:p>
    <w:p>
      <w:pPr>
        <w:pStyle w:val="Heading"/>
        <w:rPr/>
      </w:pPr>
      <w:r>
        <w:rPr/>
        <w:t>Word problems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Solve these money word problems.  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,</w:t>
        <w:tab/>
        <w:t>Oranges cost 49p a kilo.  I buy 3 kilos and pay with a £2 coin.  How much change do I get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,</w:t>
        <w:tab/>
        <w:t>I buy 3 packets of 24 crisps for £2.12 each.  How much change do I get from £10.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,</w:t>
        <w:tab/>
        <w:t>I buy 3 books for £3.97 each.  How much change would I get from a 10 pound note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,</w:t>
        <w:tab/>
        <w:t>A video costs £8.79 each.  I buy 3 of them.  How much change would I get from £30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, I buy a CD for £12.57 and two tapes for £4.50 each..  How much change would I get from £30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6, </w:t>
        <w:tab/>
        <w:t>A jumper cost £17.69 and I buy 2 of them. How much change would I get from 40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, I need to buy 6 chairs for £18.15.  How much change would I get from £120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, I buy 6 light bulbs for 58p each and a lampshade for £9.99.  How much change would I get from a 20 pound note.</w:t>
      </w:r>
      <w:r>
        <w:br w:type="page"/>
      </w:r>
    </w:p>
    <w:p>
      <w:pPr>
        <w:pStyle w:val="Heading"/>
        <w:rPr/>
      </w:pPr>
      <w:r>
        <w:rPr/>
        <w:t>Word problems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Solve these money word problems.  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,</w:t>
        <w:tab/>
        <w:t>Oranges cost 49p a kilo. Apples 39p I buy 3 kilos of each and pay with a £5.  How much change do I get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,</w:t>
        <w:tab/>
        <w:t>I buy 8 packets of crisps for 27p, 4 Mars bar for 39p each and a can for 59p.  How much change do I get from £10.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,</w:t>
        <w:tab/>
        <w:t>I pay £1.49 for a pen, £1.79 for a pad and £3.16 for a pencil case. I buy 4 of each. How much change would I get from £40 pounds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,</w:t>
        <w:tab/>
        <w:t>I buy 4 CDs which costs £4.99 each, 3 tapes at £1.76 and 5 videos at £9.45 each.  How much change would I get from 100 pounds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, I buy 2 skirts for £8.99 each, 7 tops for £12.38, 5 pairs of socks for £1.17 and a cardigan for £14.48.  How much change would I get from 150 pounds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6, </w:t>
        <w:tab/>
        <w:t>I buy a handbag at £17.65, 2 hairbrushes at £3.17 each and 6 bottles of orange juice at 97p. How much change would I get from £45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, I need to buy 30 books for £3.75, 30 cards for £1.16, a bunch of flowers for £5.61 and 12 loaves of bread for 57p each.  How much change would I get from £140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, I buy 35 computer disks at 89p each, 13 sets of printer paper for £4.23 each and 16 ink cartridges for £7.55 each.  How much change would I get from £200?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Remember:</w:t>
      </w:r>
    </w:p>
    <w:p>
      <w:pPr>
        <w:pStyle w:val="Normal"/>
        <w:jc w:val="both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ab/>
        <w:t>What you need to find out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What calculations you need to do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What is an approximate answer?</w:t>
      </w:r>
    </w:p>
    <w:p>
      <w:pPr>
        <w:pStyle w:val="Normal"/>
        <w:jc w:val="both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ab/>
        <w:t>To use your jotting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ab/>
        <w:t>To write your answer in a sentence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Is your approximate clos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6:00Z</dcterms:created>
  <dc:creator>Rosie Morgan</dc:creator>
  <dc:description/>
  <cp:keywords/>
  <dc:language>en-US</dc:language>
  <cp:lastModifiedBy>Pitchford</cp:lastModifiedBy>
  <cp:lastPrinted>2002-09-24T08:22:00Z</cp:lastPrinted>
  <dcterms:modified xsi:type="dcterms:W3CDTF">2006-05-24T08:56:00Z</dcterms:modified>
  <cp:revision>2</cp:revision>
  <dc:subject/>
  <dc:title>Word problems</dc:title>
</cp:coreProperties>
</file>