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92"/>
      </w:tblGrid>
      <w:tr>
        <w:trPr>
          <w:trHeight w:val="6787" w:hRule="atLeast"/>
        </w:trPr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42970</wp:posOffset>
                  </wp:positionH>
                  <wp:positionV relativeFrom="paragraph">
                    <wp:posOffset>94615</wp:posOffset>
                  </wp:positionV>
                  <wp:extent cx="11811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2" w:hanging="635"/>
              <w:rPr>
                <w:sz w:val="26"/>
              </w:rPr>
            </w:pPr>
            <w:r>
              <w:rPr>
                <w:sz w:val="26"/>
              </w:rPr>
              <w:t xml:space="preserve">75 ÷ 6 </w:t>
            </w:r>
          </w:p>
          <w:p>
            <w:pPr>
              <w:pStyle w:val="Normal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03200</wp:posOffset>
                      </wp:positionV>
                      <wp:extent cx="485775" cy="819150"/>
                      <wp:effectExtent l="5080" t="508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5640" cy="819000"/>
                                <a:chOff x="0" y="0"/>
                                <a:chExt cx="485640" cy="81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90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8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0" cy="81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9pt;margin-top:16pt;width:38.2pt;height:64.45pt" coordorigin="1278,320" coordsize="764,1289">
                      <v:line id="shape_0" from="1278,334" to="1278,6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8,320" to="2042,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3,320" to="2043,1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992" w:hanging="0"/>
              <w:rPr>
                <w:sz w:val="26"/>
              </w:rPr>
            </w:pPr>
            <w:r>
              <w:rPr>
                <w:sz w:val="26"/>
              </w:rPr>
              <w:t>6    75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Comic Sans MS"/>
                <w:sz w:val="26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>- 72</w:t>
            </w:r>
            <w:r>
              <w:rPr>
                <w:sz w:val="26"/>
              </w:rPr>
              <w:t xml:space="preserve">           (…… x 6)</w:t>
            </w:r>
          </w:p>
          <w:p>
            <w:pPr>
              <w:pStyle w:val="Normal"/>
              <w:ind w:left="993" w:hanging="0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</w:t>
            </w:r>
            <w:r>
              <w:rPr>
                <w:sz w:val="26"/>
              </w:rPr>
              <w:t>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36 ÷ 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54 ÷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96 ÷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71 ÷ 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86 ÷ 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94 ÷ 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68 ÷ 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I have a rope that is 69cm long. How many 8cm lengths can I cut from the rope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633"/>
              <w:rPr>
                <w:sz w:val="26"/>
              </w:rPr>
            </w:pPr>
            <w:r>
              <w:rPr>
                <w:sz w:val="26"/>
              </w:rPr>
              <w:t>A baker has baked 58 cakes. She puts 6 buns in every box, how many boxes will she fill?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2825</wp:posOffset>
                      </wp:positionH>
                      <wp:positionV relativeFrom="paragraph">
                        <wp:posOffset>123190</wp:posOffset>
                      </wp:positionV>
                      <wp:extent cx="1314450" cy="11715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14360" cy="1171440"/>
                                <a:chOff x="0" y="0"/>
                                <a:chExt cx="1314360" cy="1171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14360" cy="117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0600"/>
                                  <a:ext cx="1166040" cy="108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6" h="1714">
                                      <a:moveTo>
                                        <a:pt x="9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14" y="2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49" y="4"/>
                                      </a:lnTo>
                                      <a:lnTo>
                                        <a:pt x="168" y="6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68" y="4"/>
                                      </a:lnTo>
                                      <a:lnTo>
                                        <a:pt x="399" y="2"/>
                                      </a:lnTo>
                                      <a:lnTo>
                                        <a:pt x="435" y="0"/>
                                      </a:lnTo>
                                      <a:lnTo>
                                        <a:pt x="470" y="0"/>
                                      </a:lnTo>
                                      <a:lnTo>
                                        <a:pt x="505" y="0"/>
                                      </a:lnTo>
                                      <a:lnTo>
                                        <a:pt x="540" y="2"/>
                                      </a:lnTo>
                                      <a:lnTo>
                                        <a:pt x="571" y="4"/>
                                      </a:lnTo>
                                      <a:lnTo>
                                        <a:pt x="600" y="8"/>
                                      </a:lnTo>
                                      <a:lnTo>
                                        <a:pt x="625" y="12"/>
                                      </a:lnTo>
                                      <a:lnTo>
                                        <a:pt x="647" y="10"/>
                                      </a:lnTo>
                                      <a:lnTo>
                                        <a:pt x="674" y="8"/>
                                      </a:lnTo>
                                      <a:lnTo>
                                        <a:pt x="707" y="8"/>
                                      </a:lnTo>
                                      <a:lnTo>
                                        <a:pt x="742" y="6"/>
                                      </a:lnTo>
                                      <a:lnTo>
                                        <a:pt x="782" y="6"/>
                                      </a:lnTo>
                                      <a:lnTo>
                                        <a:pt x="823" y="6"/>
                                      </a:lnTo>
                                      <a:lnTo>
                                        <a:pt x="864" y="6"/>
                                      </a:lnTo>
                                      <a:lnTo>
                                        <a:pt x="908" y="8"/>
                                      </a:lnTo>
                                      <a:lnTo>
                                        <a:pt x="949" y="8"/>
                                      </a:lnTo>
                                      <a:lnTo>
                                        <a:pt x="990" y="8"/>
                                      </a:lnTo>
                                      <a:lnTo>
                                        <a:pt x="1030" y="10"/>
                                      </a:lnTo>
                                      <a:lnTo>
                                        <a:pt x="1067" y="12"/>
                                      </a:lnTo>
                                      <a:lnTo>
                                        <a:pt x="1098" y="12"/>
                                      </a:lnTo>
                                      <a:lnTo>
                                        <a:pt x="1127" y="14"/>
                                      </a:lnTo>
                                      <a:lnTo>
                                        <a:pt x="1150" y="14"/>
                                      </a:lnTo>
                                      <a:lnTo>
                                        <a:pt x="1166" y="16"/>
                                      </a:lnTo>
                                      <a:lnTo>
                                        <a:pt x="1197" y="12"/>
                                      </a:lnTo>
                                      <a:lnTo>
                                        <a:pt x="1232" y="10"/>
                                      </a:lnTo>
                                      <a:lnTo>
                                        <a:pt x="1269" y="8"/>
                                      </a:lnTo>
                                      <a:lnTo>
                                        <a:pt x="1313" y="6"/>
                                      </a:lnTo>
                                      <a:lnTo>
                                        <a:pt x="1356" y="4"/>
                                      </a:lnTo>
                                      <a:lnTo>
                                        <a:pt x="1404" y="2"/>
                                      </a:lnTo>
                                      <a:lnTo>
                                        <a:pt x="1451" y="2"/>
                                      </a:lnTo>
                                      <a:lnTo>
                                        <a:pt x="1501" y="0"/>
                                      </a:lnTo>
                                      <a:lnTo>
                                        <a:pt x="1549" y="0"/>
                                      </a:lnTo>
                                      <a:lnTo>
                                        <a:pt x="1596" y="0"/>
                                      </a:lnTo>
                                      <a:lnTo>
                                        <a:pt x="1644" y="0"/>
                                      </a:lnTo>
                                      <a:lnTo>
                                        <a:pt x="1689" y="0"/>
                                      </a:lnTo>
                                      <a:lnTo>
                                        <a:pt x="1730" y="0"/>
                                      </a:lnTo>
                                      <a:lnTo>
                                        <a:pt x="1770" y="2"/>
                                      </a:lnTo>
                                      <a:lnTo>
                                        <a:pt x="1805" y="2"/>
                                      </a:lnTo>
                                      <a:lnTo>
                                        <a:pt x="1836" y="4"/>
                                      </a:lnTo>
                                      <a:lnTo>
                                        <a:pt x="1828" y="58"/>
                                      </a:lnTo>
                                      <a:lnTo>
                                        <a:pt x="1819" y="126"/>
                                      </a:lnTo>
                                      <a:lnTo>
                                        <a:pt x="1813" y="197"/>
                                      </a:lnTo>
                                      <a:lnTo>
                                        <a:pt x="1811" y="250"/>
                                      </a:lnTo>
                                      <a:lnTo>
                                        <a:pt x="1815" y="306"/>
                                      </a:lnTo>
                                      <a:lnTo>
                                        <a:pt x="1819" y="375"/>
                                      </a:lnTo>
                                      <a:lnTo>
                                        <a:pt x="1821" y="443"/>
                                      </a:lnTo>
                                      <a:lnTo>
                                        <a:pt x="1817" y="493"/>
                                      </a:lnTo>
                                      <a:lnTo>
                                        <a:pt x="1815" y="534"/>
                                      </a:lnTo>
                                      <a:lnTo>
                                        <a:pt x="1815" y="582"/>
                                      </a:lnTo>
                                      <a:lnTo>
                                        <a:pt x="1817" y="628"/>
                                      </a:lnTo>
                                      <a:lnTo>
                                        <a:pt x="1821" y="657"/>
                                      </a:lnTo>
                                      <a:lnTo>
                                        <a:pt x="1825" y="686"/>
                                      </a:lnTo>
                                      <a:lnTo>
                                        <a:pt x="1832" y="729"/>
                                      </a:lnTo>
                                      <a:lnTo>
                                        <a:pt x="1832" y="777"/>
                                      </a:lnTo>
                                      <a:lnTo>
                                        <a:pt x="1828" y="810"/>
                                      </a:lnTo>
                                      <a:lnTo>
                                        <a:pt x="1819" y="835"/>
                                      </a:lnTo>
                                      <a:lnTo>
                                        <a:pt x="1813" y="864"/>
                                      </a:lnTo>
                                      <a:lnTo>
                                        <a:pt x="1813" y="891"/>
                                      </a:lnTo>
                                      <a:lnTo>
                                        <a:pt x="1817" y="920"/>
                                      </a:lnTo>
                                      <a:lnTo>
                                        <a:pt x="1825" y="949"/>
                                      </a:lnTo>
                                      <a:lnTo>
                                        <a:pt x="1830" y="986"/>
                                      </a:lnTo>
                                      <a:lnTo>
                                        <a:pt x="1830" y="1021"/>
                                      </a:lnTo>
                                      <a:lnTo>
                                        <a:pt x="1825" y="1052"/>
                                      </a:lnTo>
                                      <a:lnTo>
                                        <a:pt x="1821" y="1088"/>
                                      </a:lnTo>
                                      <a:lnTo>
                                        <a:pt x="1817" y="1129"/>
                                      </a:lnTo>
                                      <a:lnTo>
                                        <a:pt x="1817" y="1171"/>
                                      </a:lnTo>
                                      <a:lnTo>
                                        <a:pt x="1821" y="1202"/>
                                      </a:lnTo>
                                      <a:lnTo>
                                        <a:pt x="1825" y="1235"/>
                                      </a:lnTo>
                                      <a:lnTo>
                                        <a:pt x="1825" y="1283"/>
                                      </a:lnTo>
                                      <a:lnTo>
                                        <a:pt x="1821" y="1334"/>
                                      </a:lnTo>
                                      <a:lnTo>
                                        <a:pt x="1815" y="1380"/>
                                      </a:lnTo>
                                      <a:lnTo>
                                        <a:pt x="1807" y="1444"/>
                                      </a:lnTo>
                                      <a:lnTo>
                                        <a:pt x="1803" y="1542"/>
                                      </a:lnTo>
                                      <a:lnTo>
                                        <a:pt x="1803" y="1639"/>
                                      </a:lnTo>
                                      <a:lnTo>
                                        <a:pt x="1809" y="1707"/>
                                      </a:lnTo>
                                      <a:lnTo>
                                        <a:pt x="1788" y="1707"/>
                                      </a:lnTo>
                                      <a:lnTo>
                                        <a:pt x="1763" y="1707"/>
                                      </a:lnTo>
                                      <a:lnTo>
                                        <a:pt x="1737" y="1707"/>
                                      </a:lnTo>
                                      <a:lnTo>
                                        <a:pt x="1710" y="1707"/>
                                      </a:lnTo>
                                      <a:lnTo>
                                        <a:pt x="1683" y="1707"/>
                                      </a:lnTo>
                                      <a:lnTo>
                                        <a:pt x="1660" y="1707"/>
                                      </a:lnTo>
                                      <a:lnTo>
                                        <a:pt x="1639" y="1709"/>
                                      </a:lnTo>
                                      <a:lnTo>
                                        <a:pt x="1625" y="1709"/>
                                      </a:lnTo>
                                      <a:lnTo>
                                        <a:pt x="1611" y="1709"/>
                                      </a:lnTo>
                                      <a:lnTo>
                                        <a:pt x="1592" y="1712"/>
                                      </a:lnTo>
                                      <a:lnTo>
                                        <a:pt x="1571" y="1712"/>
                                      </a:lnTo>
                                      <a:lnTo>
                                        <a:pt x="1549" y="1712"/>
                                      </a:lnTo>
                                      <a:lnTo>
                                        <a:pt x="1526" y="1712"/>
                                      </a:lnTo>
                                      <a:lnTo>
                                        <a:pt x="1503" y="1712"/>
                                      </a:lnTo>
                                      <a:lnTo>
                                        <a:pt x="1482" y="1709"/>
                                      </a:lnTo>
                                      <a:lnTo>
                                        <a:pt x="1464" y="1707"/>
                                      </a:lnTo>
                                      <a:lnTo>
                                        <a:pt x="1447" y="1705"/>
                                      </a:lnTo>
                                      <a:lnTo>
                                        <a:pt x="1429" y="1703"/>
                                      </a:lnTo>
                                      <a:lnTo>
                                        <a:pt x="1410" y="1701"/>
                                      </a:lnTo>
                                      <a:lnTo>
                                        <a:pt x="1391" y="1701"/>
                                      </a:lnTo>
                                      <a:lnTo>
                                        <a:pt x="1371" y="1703"/>
                                      </a:lnTo>
                                      <a:lnTo>
                                        <a:pt x="1348" y="1703"/>
                                      </a:lnTo>
                                      <a:lnTo>
                                        <a:pt x="1327" y="1705"/>
                                      </a:lnTo>
                                      <a:lnTo>
                                        <a:pt x="1305" y="1707"/>
                                      </a:lnTo>
                                      <a:lnTo>
                                        <a:pt x="1290" y="1707"/>
                                      </a:lnTo>
                                      <a:lnTo>
                                        <a:pt x="1272" y="1709"/>
                                      </a:lnTo>
                                      <a:lnTo>
                                        <a:pt x="1251" y="1709"/>
                                      </a:lnTo>
                                      <a:lnTo>
                                        <a:pt x="1224" y="1712"/>
                                      </a:lnTo>
                                      <a:lnTo>
                                        <a:pt x="1195" y="1712"/>
                                      </a:lnTo>
                                      <a:lnTo>
                                        <a:pt x="1166" y="1712"/>
                                      </a:lnTo>
                                      <a:lnTo>
                                        <a:pt x="1133" y="1714"/>
                                      </a:lnTo>
                                      <a:lnTo>
                                        <a:pt x="1102" y="1714"/>
                                      </a:lnTo>
                                      <a:lnTo>
                                        <a:pt x="1069" y="1712"/>
                                      </a:lnTo>
                                      <a:lnTo>
                                        <a:pt x="1036" y="1712"/>
                                      </a:lnTo>
                                      <a:lnTo>
                                        <a:pt x="1007" y="1712"/>
                                      </a:lnTo>
                                      <a:lnTo>
                                        <a:pt x="978" y="1709"/>
                                      </a:lnTo>
                                      <a:lnTo>
                                        <a:pt x="951" y="1707"/>
                                      </a:lnTo>
                                      <a:lnTo>
                                        <a:pt x="931" y="1703"/>
                                      </a:lnTo>
                                      <a:lnTo>
                                        <a:pt x="912" y="1699"/>
                                      </a:lnTo>
                                      <a:lnTo>
                                        <a:pt x="897" y="1695"/>
                                      </a:lnTo>
                                      <a:lnTo>
                                        <a:pt x="864" y="1699"/>
                                      </a:lnTo>
                                      <a:lnTo>
                                        <a:pt x="833" y="1701"/>
                                      </a:lnTo>
                                      <a:lnTo>
                                        <a:pt x="800" y="1703"/>
                                      </a:lnTo>
                                      <a:lnTo>
                                        <a:pt x="769" y="1705"/>
                                      </a:lnTo>
                                      <a:lnTo>
                                        <a:pt x="740" y="1705"/>
                                      </a:lnTo>
                                      <a:lnTo>
                                        <a:pt x="711" y="1707"/>
                                      </a:lnTo>
                                      <a:lnTo>
                                        <a:pt x="683" y="1707"/>
                                      </a:lnTo>
                                      <a:lnTo>
                                        <a:pt x="656" y="1707"/>
                                      </a:lnTo>
                                      <a:lnTo>
                                        <a:pt x="631" y="1707"/>
                                      </a:lnTo>
                                      <a:lnTo>
                                        <a:pt x="608" y="1707"/>
                                      </a:lnTo>
                                      <a:lnTo>
                                        <a:pt x="585" y="1707"/>
                                      </a:lnTo>
                                      <a:lnTo>
                                        <a:pt x="567" y="1705"/>
                                      </a:lnTo>
                                      <a:lnTo>
                                        <a:pt x="548" y="1705"/>
                                      </a:lnTo>
                                      <a:lnTo>
                                        <a:pt x="534" y="1703"/>
                                      </a:lnTo>
                                      <a:lnTo>
                                        <a:pt x="521" y="1703"/>
                                      </a:lnTo>
                                      <a:lnTo>
                                        <a:pt x="511" y="1701"/>
                                      </a:lnTo>
                                      <a:lnTo>
                                        <a:pt x="486" y="1703"/>
                                      </a:lnTo>
                                      <a:lnTo>
                                        <a:pt x="457" y="1705"/>
                                      </a:lnTo>
                                      <a:lnTo>
                                        <a:pt x="422" y="1705"/>
                                      </a:lnTo>
                                      <a:lnTo>
                                        <a:pt x="385" y="1707"/>
                                      </a:lnTo>
                                      <a:lnTo>
                                        <a:pt x="346" y="1707"/>
                                      </a:lnTo>
                                      <a:lnTo>
                                        <a:pt x="306" y="1707"/>
                                      </a:lnTo>
                                      <a:lnTo>
                                        <a:pt x="265" y="1707"/>
                                      </a:lnTo>
                                      <a:lnTo>
                                        <a:pt x="224" y="1707"/>
                                      </a:lnTo>
                                      <a:lnTo>
                                        <a:pt x="184" y="1705"/>
                                      </a:lnTo>
                                      <a:lnTo>
                                        <a:pt x="145" y="1703"/>
                                      </a:lnTo>
                                      <a:lnTo>
                                        <a:pt x="110" y="1701"/>
                                      </a:lnTo>
                                      <a:lnTo>
                                        <a:pt x="79" y="1699"/>
                                      </a:lnTo>
                                      <a:lnTo>
                                        <a:pt x="52" y="1695"/>
                                      </a:lnTo>
                                      <a:lnTo>
                                        <a:pt x="31" y="1693"/>
                                      </a:lnTo>
                                      <a:lnTo>
                                        <a:pt x="17" y="1687"/>
                                      </a:lnTo>
                                      <a:lnTo>
                                        <a:pt x="9" y="1683"/>
                                      </a:lnTo>
                                      <a:lnTo>
                                        <a:pt x="15" y="1629"/>
                                      </a:lnTo>
                                      <a:lnTo>
                                        <a:pt x="19" y="1564"/>
                                      </a:lnTo>
                                      <a:lnTo>
                                        <a:pt x="19" y="1502"/>
                                      </a:lnTo>
                                      <a:lnTo>
                                        <a:pt x="15" y="1461"/>
                                      </a:lnTo>
                                      <a:lnTo>
                                        <a:pt x="13" y="1415"/>
                                      </a:lnTo>
                                      <a:lnTo>
                                        <a:pt x="13" y="1349"/>
                                      </a:lnTo>
                                      <a:lnTo>
                                        <a:pt x="15" y="1285"/>
                                      </a:lnTo>
                                      <a:lnTo>
                                        <a:pt x="21" y="1241"/>
                                      </a:lnTo>
                                      <a:lnTo>
                                        <a:pt x="27" y="1204"/>
                                      </a:lnTo>
                                      <a:lnTo>
                                        <a:pt x="27" y="1146"/>
                                      </a:lnTo>
                                      <a:lnTo>
                                        <a:pt x="25" y="1086"/>
                                      </a:lnTo>
                                      <a:lnTo>
                                        <a:pt x="21" y="1040"/>
                                      </a:lnTo>
                                      <a:lnTo>
                                        <a:pt x="17" y="1001"/>
                                      </a:lnTo>
                                      <a:lnTo>
                                        <a:pt x="13" y="953"/>
                                      </a:lnTo>
                                      <a:lnTo>
                                        <a:pt x="11" y="905"/>
                                      </a:lnTo>
                                      <a:lnTo>
                                        <a:pt x="15" y="864"/>
                                      </a:lnTo>
                                      <a:lnTo>
                                        <a:pt x="17" y="818"/>
                                      </a:lnTo>
                                      <a:lnTo>
                                        <a:pt x="15" y="762"/>
                                      </a:lnTo>
                                      <a:lnTo>
                                        <a:pt x="13" y="708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21" y="650"/>
                                      </a:lnTo>
                                      <a:lnTo>
                                        <a:pt x="25" y="619"/>
                                      </a:lnTo>
                                      <a:lnTo>
                                        <a:pt x="27" y="590"/>
                                      </a:lnTo>
                                      <a:lnTo>
                                        <a:pt x="25" y="572"/>
                                      </a:lnTo>
                                      <a:lnTo>
                                        <a:pt x="19" y="536"/>
                                      </a:lnTo>
                                      <a:lnTo>
                                        <a:pt x="11" y="476"/>
                                      </a:lnTo>
                                      <a:lnTo>
                                        <a:pt x="5" y="412"/>
                                      </a:lnTo>
                                      <a:lnTo>
                                        <a:pt x="5" y="369"/>
                                      </a:lnTo>
                                      <a:lnTo>
                                        <a:pt x="11" y="331"/>
                                      </a:lnTo>
                                      <a:lnTo>
                                        <a:pt x="15" y="284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13" y="199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3" y="10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1440"/>
                                  <a:ext cx="1954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" h="29">
                                      <a:moveTo>
                                        <a:pt x="0" y="21"/>
                                      </a:moveTo>
                                      <a:lnTo>
                                        <a:pt x="8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17" y="2"/>
                                      </a:lnTo>
                                      <a:lnTo>
                                        <a:pt x="134" y="4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65" y="6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194" y="8"/>
                                      </a:lnTo>
                                      <a:lnTo>
                                        <a:pt x="208" y="6"/>
                                      </a:lnTo>
                                      <a:lnTo>
                                        <a:pt x="227" y="4"/>
                                      </a:lnTo>
                                      <a:lnTo>
                                        <a:pt x="248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308" y="0"/>
                                      </a:lnTo>
                                      <a:lnTo>
                                        <a:pt x="305" y="6"/>
                                      </a:lnTo>
                                      <a:lnTo>
                                        <a:pt x="303" y="15"/>
                                      </a:lnTo>
                                      <a:lnTo>
                                        <a:pt x="297" y="23"/>
                                      </a:lnTo>
                                      <a:lnTo>
                                        <a:pt x="293" y="27"/>
                                      </a:lnTo>
                                      <a:lnTo>
                                        <a:pt x="270" y="25"/>
                                      </a:lnTo>
                                      <a:lnTo>
                                        <a:pt x="246" y="25"/>
                                      </a:lnTo>
                                      <a:lnTo>
                                        <a:pt x="219" y="25"/>
                                      </a:lnTo>
                                      <a:lnTo>
                                        <a:pt x="190" y="23"/>
                                      </a:lnTo>
                                      <a:lnTo>
                                        <a:pt x="163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01" y="25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59" y="27"/>
                                      </a:lnTo>
                                      <a:lnTo>
                                        <a:pt x="43" y="27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60480"/>
                                  <a:ext cx="316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47">
                                      <a:moveTo>
                                        <a:pt x="7" y="0"/>
                                      </a:moveTo>
                                      <a:lnTo>
                                        <a:pt x="17" y="1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46" y="52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31" y="133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5" y="201"/>
                                      </a:lnTo>
                                      <a:lnTo>
                                        <a:pt x="17" y="212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3" y="247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5880" y="236880"/>
                                  <a:ext cx="198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95">
                                      <a:moveTo>
                                        <a:pt x="2" y="0"/>
                                      </a:moveTo>
                                      <a:lnTo>
                                        <a:pt x="10" y="23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4" y="95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930240"/>
                                  <a:ext cx="4176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272">
                                      <a:moveTo>
                                        <a:pt x="14" y="0"/>
                                      </a:moveTo>
                                      <a:lnTo>
                                        <a:pt x="21" y="13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3" y="67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41" y="127"/>
                                      </a:lnTo>
                                      <a:lnTo>
                                        <a:pt x="52" y="164"/>
                                      </a:lnTo>
                                      <a:lnTo>
                                        <a:pt x="62" y="195"/>
                                      </a:lnTo>
                                      <a:lnTo>
                                        <a:pt x="66" y="214"/>
                                      </a:lnTo>
                                      <a:lnTo>
                                        <a:pt x="49" y="232"/>
                                      </a:lnTo>
                                      <a:lnTo>
                                        <a:pt x="31" y="251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6" y="272"/>
                                      </a:lnTo>
                                      <a:lnTo>
                                        <a:pt x="2" y="268"/>
                                      </a:lnTo>
                                      <a:lnTo>
                                        <a:pt x="0" y="257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" y="241"/>
                                      </a:lnTo>
                                      <a:lnTo>
                                        <a:pt x="8" y="234"/>
                                      </a:lnTo>
                                      <a:lnTo>
                                        <a:pt x="16" y="224"/>
                                      </a:lnTo>
                                      <a:lnTo>
                                        <a:pt x="23" y="212"/>
                                      </a:lnTo>
                                      <a:lnTo>
                                        <a:pt x="23" y="201"/>
                                      </a:lnTo>
                                      <a:lnTo>
                                        <a:pt x="18" y="185"/>
                                      </a:lnTo>
                                      <a:lnTo>
                                        <a:pt x="12" y="160"/>
                                      </a:lnTo>
                                      <a:lnTo>
                                        <a:pt x="6" y="133"/>
                                      </a:lnTo>
                                      <a:lnTo>
                                        <a:pt x="4" y="112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127880"/>
                                  <a:ext cx="2077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54">
                                      <a:moveTo>
                                        <a:pt x="312" y="29"/>
                                      </a:moveTo>
                                      <a:lnTo>
                                        <a:pt x="294" y="29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17" y="35"/>
                                      </a:lnTo>
                                      <a:lnTo>
                                        <a:pt x="168" y="37"/>
                                      </a:lnTo>
                                      <a:lnTo>
                                        <a:pt x="120" y="42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5" y="13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104" y="13"/>
                                      </a:lnTo>
                                      <a:lnTo>
                                        <a:pt x="124" y="15"/>
                                      </a:lnTo>
                                      <a:lnTo>
                                        <a:pt x="147" y="15"/>
                                      </a:lnTo>
                                      <a:lnTo>
                                        <a:pt x="170" y="17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209" y="19"/>
                                      </a:lnTo>
                                      <a:lnTo>
                                        <a:pt x="221" y="19"/>
                                      </a:lnTo>
                                      <a:lnTo>
                                        <a:pt x="232" y="19"/>
                                      </a:lnTo>
                                      <a:lnTo>
                                        <a:pt x="246" y="19"/>
                                      </a:lnTo>
                                      <a:lnTo>
                                        <a:pt x="263" y="19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96" y="17"/>
                                      </a:lnTo>
                                      <a:lnTo>
                                        <a:pt x="310" y="17"/>
                                      </a:lnTo>
                                      <a:lnTo>
                                        <a:pt x="321" y="17"/>
                                      </a:lnTo>
                                      <a:lnTo>
                                        <a:pt x="327" y="17"/>
                                      </a:lnTo>
                                      <a:lnTo>
                                        <a:pt x="312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507960"/>
                                  <a:ext cx="367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323">
                                      <a:moveTo>
                                        <a:pt x="54" y="0"/>
                                      </a:moveTo>
                                      <a:lnTo>
                                        <a:pt x="58" y="4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2" y="9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2" y="120"/>
                                      </a:lnTo>
                                      <a:lnTo>
                                        <a:pt x="48" y="133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3" y="153"/>
                                      </a:lnTo>
                                      <a:lnTo>
                                        <a:pt x="33" y="164"/>
                                      </a:lnTo>
                                      <a:lnTo>
                                        <a:pt x="37" y="174"/>
                                      </a:lnTo>
                                      <a:lnTo>
                                        <a:pt x="39" y="187"/>
                                      </a:lnTo>
                                      <a:lnTo>
                                        <a:pt x="43" y="209"/>
                                      </a:lnTo>
                                      <a:lnTo>
                                        <a:pt x="45" y="245"/>
                                      </a:lnTo>
                                      <a:lnTo>
                                        <a:pt x="45" y="286"/>
                                      </a:lnTo>
                                      <a:lnTo>
                                        <a:pt x="39" y="323"/>
                                      </a:lnTo>
                                      <a:lnTo>
                                        <a:pt x="31" y="321"/>
                                      </a:lnTo>
                                      <a:lnTo>
                                        <a:pt x="25" y="276"/>
                                      </a:lnTo>
                                      <a:lnTo>
                                        <a:pt x="17" y="213"/>
                                      </a:lnTo>
                                      <a:lnTo>
                                        <a:pt x="6" y="151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69840"/>
                                  <a:ext cx="1045080" cy="10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6" h="1589">
                                      <a:moveTo>
                                        <a:pt x="230" y="29"/>
                                      </a:moveTo>
                                      <a:lnTo>
                                        <a:pt x="242" y="41"/>
                                      </a:lnTo>
                                      <a:lnTo>
                                        <a:pt x="253" y="68"/>
                                      </a:lnTo>
                                      <a:lnTo>
                                        <a:pt x="259" y="93"/>
                                      </a:lnTo>
                                      <a:lnTo>
                                        <a:pt x="263" y="106"/>
                                      </a:lnTo>
                                      <a:lnTo>
                                        <a:pt x="267" y="101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90" y="68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310" y="43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31" y="31"/>
                                      </a:lnTo>
                                      <a:lnTo>
                                        <a:pt x="341" y="35"/>
                                      </a:lnTo>
                                      <a:lnTo>
                                        <a:pt x="350" y="45"/>
                                      </a:lnTo>
                                      <a:lnTo>
                                        <a:pt x="360" y="62"/>
                                      </a:lnTo>
                                      <a:lnTo>
                                        <a:pt x="368" y="79"/>
                                      </a:lnTo>
                                      <a:lnTo>
                                        <a:pt x="377" y="97"/>
                                      </a:lnTo>
                                      <a:lnTo>
                                        <a:pt x="383" y="114"/>
                                      </a:lnTo>
                                      <a:lnTo>
                                        <a:pt x="389" y="124"/>
                                      </a:lnTo>
                                      <a:lnTo>
                                        <a:pt x="393" y="128"/>
                                      </a:lnTo>
                                      <a:lnTo>
                                        <a:pt x="397" y="124"/>
                                      </a:lnTo>
                                      <a:lnTo>
                                        <a:pt x="403" y="112"/>
                                      </a:lnTo>
                                      <a:lnTo>
                                        <a:pt x="412" y="95"/>
                                      </a:lnTo>
                                      <a:lnTo>
                                        <a:pt x="420" y="77"/>
                                      </a:lnTo>
                                      <a:lnTo>
                                        <a:pt x="430" y="58"/>
                                      </a:lnTo>
                                      <a:lnTo>
                                        <a:pt x="441" y="41"/>
                                      </a:lnTo>
                                      <a:lnTo>
                                        <a:pt x="451" y="29"/>
                                      </a:lnTo>
                                      <a:lnTo>
                                        <a:pt x="463" y="25"/>
                                      </a:lnTo>
                                      <a:lnTo>
                                        <a:pt x="482" y="33"/>
                                      </a:lnTo>
                                      <a:lnTo>
                                        <a:pt x="490" y="52"/>
                                      </a:lnTo>
                                      <a:lnTo>
                                        <a:pt x="492" y="70"/>
                                      </a:lnTo>
                                      <a:lnTo>
                                        <a:pt x="499" y="79"/>
                                      </a:lnTo>
                                      <a:lnTo>
                                        <a:pt x="507" y="70"/>
                                      </a:lnTo>
                                      <a:lnTo>
                                        <a:pt x="519" y="52"/>
                                      </a:lnTo>
                                      <a:lnTo>
                                        <a:pt x="536" y="33"/>
                                      </a:lnTo>
                                      <a:lnTo>
                                        <a:pt x="556" y="25"/>
                                      </a:lnTo>
                                      <a:lnTo>
                                        <a:pt x="573" y="37"/>
                                      </a:lnTo>
                                      <a:lnTo>
                                        <a:pt x="583" y="66"/>
                                      </a:lnTo>
                                      <a:lnTo>
                                        <a:pt x="592" y="97"/>
                                      </a:lnTo>
                                      <a:lnTo>
                                        <a:pt x="602" y="110"/>
                                      </a:lnTo>
                                      <a:lnTo>
                                        <a:pt x="608" y="108"/>
                                      </a:lnTo>
                                      <a:lnTo>
                                        <a:pt x="614" y="99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627" y="77"/>
                                      </a:lnTo>
                                      <a:lnTo>
                                        <a:pt x="635" y="64"/>
                                      </a:lnTo>
                                      <a:lnTo>
                                        <a:pt x="643" y="54"/>
                                      </a:lnTo>
                                      <a:lnTo>
                                        <a:pt x="651" y="45"/>
                                      </a:lnTo>
                                      <a:lnTo>
                                        <a:pt x="664" y="43"/>
                                      </a:lnTo>
                                      <a:lnTo>
                                        <a:pt x="682" y="54"/>
                                      </a:lnTo>
                                      <a:lnTo>
                                        <a:pt x="695" y="79"/>
                                      </a:lnTo>
                                      <a:lnTo>
                                        <a:pt x="705" y="106"/>
                                      </a:lnTo>
                                      <a:lnTo>
                                        <a:pt x="716" y="116"/>
                                      </a:lnTo>
                                      <a:lnTo>
                                        <a:pt x="722" y="112"/>
                                      </a:lnTo>
                                      <a:lnTo>
                                        <a:pt x="728" y="99"/>
                                      </a:lnTo>
                                      <a:lnTo>
                                        <a:pt x="736" y="81"/>
                                      </a:lnTo>
                                      <a:lnTo>
                                        <a:pt x="744" y="60"/>
                                      </a:lnTo>
                                      <a:lnTo>
                                        <a:pt x="755" y="41"/>
                                      </a:lnTo>
                                      <a:lnTo>
                                        <a:pt x="765" y="23"/>
                                      </a:lnTo>
                                      <a:lnTo>
                                        <a:pt x="778" y="10"/>
                                      </a:lnTo>
                                      <a:lnTo>
                                        <a:pt x="790" y="6"/>
                                      </a:lnTo>
                                      <a:lnTo>
                                        <a:pt x="804" y="10"/>
                                      </a:lnTo>
                                      <a:lnTo>
                                        <a:pt x="817" y="18"/>
                                      </a:lnTo>
                                      <a:lnTo>
                                        <a:pt x="827" y="31"/>
                                      </a:lnTo>
                                      <a:lnTo>
                                        <a:pt x="837" y="45"/>
                                      </a:lnTo>
                                      <a:lnTo>
                                        <a:pt x="846" y="62"/>
                                      </a:lnTo>
                                      <a:lnTo>
                                        <a:pt x="854" y="74"/>
                                      </a:lnTo>
                                      <a:lnTo>
                                        <a:pt x="858" y="83"/>
                                      </a:lnTo>
                                      <a:lnTo>
                                        <a:pt x="862" y="87"/>
                                      </a:lnTo>
                                      <a:lnTo>
                                        <a:pt x="871" y="77"/>
                                      </a:lnTo>
                                      <a:lnTo>
                                        <a:pt x="883" y="56"/>
                                      </a:lnTo>
                                      <a:lnTo>
                                        <a:pt x="899" y="37"/>
                                      </a:lnTo>
                                      <a:lnTo>
                                        <a:pt x="918" y="27"/>
                                      </a:lnTo>
                                      <a:lnTo>
                                        <a:pt x="941" y="39"/>
                                      </a:lnTo>
                                      <a:lnTo>
                                        <a:pt x="951" y="68"/>
                                      </a:lnTo>
                                      <a:lnTo>
                                        <a:pt x="955" y="97"/>
                                      </a:lnTo>
                                      <a:lnTo>
                                        <a:pt x="959" y="112"/>
                                      </a:lnTo>
                                      <a:lnTo>
                                        <a:pt x="964" y="108"/>
                                      </a:lnTo>
                                      <a:lnTo>
                                        <a:pt x="970" y="97"/>
                                      </a:lnTo>
                                      <a:lnTo>
                                        <a:pt x="976" y="81"/>
                                      </a:lnTo>
                                      <a:lnTo>
                                        <a:pt x="986" y="62"/>
                                      </a:lnTo>
                                      <a:lnTo>
                                        <a:pt x="995" y="45"/>
                                      </a:lnTo>
                                      <a:lnTo>
                                        <a:pt x="1005" y="29"/>
                                      </a:lnTo>
                                      <a:lnTo>
                                        <a:pt x="1015" y="18"/>
                                      </a:lnTo>
                                      <a:lnTo>
                                        <a:pt x="1023" y="14"/>
                                      </a:lnTo>
                                      <a:lnTo>
                                        <a:pt x="1042" y="29"/>
                                      </a:lnTo>
                                      <a:lnTo>
                                        <a:pt x="1061" y="62"/>
                                      </a:lnTo>
                                      <a:lnTo>
                                        <a:pt x="1073" y="95"/>
                                      </a:lnTo>
                                      <a:lnTo>
                                        <a:pt x="1083" y="110"/>
                                      </a:lnTo>
                                      <a:lnTo>
                                        <a:pt x="1088" y="106"/>
                                      </a:lnTo>
                                      <a:lnTo>
                                        <a:pt x="1096" y="95"/>
                                      </a:lnTo>
                                      <a:lnTo>
                                        <a:pt x="1104" y="79"/>
                                      </a:lnTo>
                                      <a:lnTo>
                                        <a:pt x="1114" y="60"/>
                                      </a:lnTo>
                                      <a:lnTo>
                                        <a:pt x="1127" y="41"/>
                                      </a:lnTo>
                                      <a:lnTo>
                                        <a:pt x="1137" y="25"/>
                                      </a:lnTo>
                                      <a:lnTo>
                                        <a:pt x="1150" y="12"/>
                                      </a:lnTo>
                                      <a:lnTo>
                                        <a:pt x="1160" y="6"/>
                                      </a:lnTo>
                                      <a:lnTo>
                                        <a:pt x="1170" y="8"/>
                                      </a:lnTo>
                                      <a:lnTo>
                                        <a:pt x="1181" y="16"/>
                                      </a:lnTo>
                                      <a:lnTo>
                                        <a:pt x="1189" y="31"/>
                                      </a:lnTo>
                                      <a:lnTo>
                                        <a:pt x="1199" y="45"/>
                                      </a:lnTo>
                                      <a:lnTo>
                                        <a:pt x="1205" y="62"/>
                                      </a:lnTo>
                                      <a:lnTo>
                                        <a:pt x="1214" y="77"/>
                                      </a:lnTo>
                                      <a:lnTo>
                                        <a:pt x="1220" y="87"/>
                                      </a:lnTo>
                                      <a:lnTo>
                                        <a:pt x="1224" y="91"/>
                                      </a:lnTo>
                                      <a:lnTo>
                                        <a:pt x="1236" y="79"/>
                                      </a:lnTo>
                                      <a:lnTo>
                                        <a:pt x="1253" y="52"/>
                                      </a:lnTo>
                                      <a:lnTo>
                                        <a:pt x="1267" y="27"/>
                                      </a:lnTo>
                                      <a:lnTo>
                                        <a:pt x="1280" y="14"/>
                                      </a:lnTo>
                                      <a:lnTo>
                                        <a:pt x="1292" y="29"/>
                                      </a:lnTo>
                                      <a:lnTo>
                                        <a:pt x="1307" y="58"/>
                                      </a:lnTo>
                                      <a:lnTo>
                                        <a:pt x="1321" y="89"/>
                                      </a:lnTo>
                                      <a:lnTo>
                                        <a:pt x="1331" y="103"/>
                                      </a:lnTo>
                                      <a:lnTo>
                                        <a:pt x="1336" y="99"/>
                                      </a:lnTo>
                                      <a:lnTo>
                                        <a:pt x="1342" y="89"/>
                                      </a:lnTo>
                                      <a:lnTo>
                                        <a:pt x="1348" y="74"/>
                                      </a:lnTo>
                                      <a:lnTo>
                                        <a:pt x="1356" y="58"/>
                                      </a:lnTo>
                                      <a:lnTo>
                                        <a:pt x="1365" y="39"/>
                                      </a:lnTo>
                                      <a:lnTo>
                                        <a:pt x="1373" y="25"/>
                                      </a:lnTo>
                                      <a:lnTo>
                                        <a:pt x="1383" y="12"/>
                                      </a:lnTo>
                                      <a:lnTo>
                                        <a:pt x="1393" y="6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33" y="37"/>
                                      </a:lnTo>
                                      <a:lnTo>
                                        <a:pt x="1439" y="62"/>
                                      </a:lnTo>
                                      <a:lnTo>
                                        <a:pt x="1443" y="74"/>
                                      </a:lnTo>
                                      <a:lnTo>
                                        <a:pt x="1447" y="70"/>
                                      </a:lnTo>
                                      <a:lnTo>
                                        <a:pt x="1453" y="60"/>
                                      </a:lnTo>
                                      <a:lnTo>
                                        <a:pt x="1466" y="48"/>
                                      </a:lnTo>
                                      <a:lnTo>
                                        <a:pt x="1478" y="31"/>
                                      </a:lnTo>
                                      <a:lnTo>
                                        <a:pt x="1493" y="16"/>
                                      </a:lnTo>
                                      <a:lnTo>
                                        <a:pt x="1509" y="6"/>
                                      </a:lnTo>
                                      <a:lnTo>
                                        <a:pt x="1528" y="0"/>
                                      </a:lnTo>
                                      <a:lnTo>
                                        <a:pt x="1544" y="2"/>
                                      </a:lnTo>
                                      <a:lnTo>
                                        <a:pt x="1551" y="8"/>
                                      </a:lnTo>
                                      <a:lnTo>
                                        <a:pt x="1546" y="21"/>
                                      </a:lnTo>
                                      <a:lnTo>
                                        <a:pt x="1536" y="33"/>
                                      </a:lnTo>
                                      <a:lnTo>
                                        <a:pt x="1520" y="50"/>
                                      </a:lnTo>
                                      <a:lnTo>
                                        <a:pt x="1505" y="64"/>
                                      </a:lnTo>
                                      <a:lnTo>
                                        <a:pt x="1491" y="77"/>
                                      </a:lnTo>
                                      <a:lnTo>
                                        <a:pt x="1482" y="87"/>
                                      </a:lnTo>
                                      <a:lnTo>
                                        <a:pt x="1482" y="91"/>
                                      </a:lnTo>
                                      <a:lnTo>
                                        <a:pt x="1493" y="91"/>
                                      </a:lnTo>
                                      <a:lnTo>
                                        <a:pt x="1507" y="85"/>
                                      </a:lnTo>
                                      <a:lnTo>
                                        <a:pt x="1528" y="77"/>
                                      </a:lnTo>
                                      <a:lnTo>
                                        <a:pt x="1551" y="66"/>
                                      </a:lnTo>
                                      <a:lnTo>
                                        <a:pt x="1573" y="58"/>
                                      </a:lnTo>
                                      <a:lnTo>
                                        <a:pt x="1596" y="50"/>
                                      </a:lnTo>
                                      <a:lnTo>
                                        <a:pt x="1613" y="48"/>
                                      </a:lnTo>
                                      <a:lnTo>
                                        <a:pt x="1625" y="52"/>
                                      </a:lnTo>
                                      <a:lnTo>
                                        <a:pt x="1629" y="60"/>
                                      </a:lnTo>
                                      <a:lnTo>
                                        <a:pt x="1625" y="70"/>
                                      </a:lnTo>
                                      <a:lnTo>
                                        <a:pt x="1615" y="83"/>
                                      </a:lnTo>
                                      <a:lnTo>
                                        <a:pt x="1600" y="95"/>
                                      </a:lnTo>
                                      <a:lnTo>
                                        <a:pt x="1586" y="108"/>
                                      </a:lnTo>
                                      <a:lnTo>
                                        <a:pt x="1569" y="116"/>
                                      </a:lnTo>
                                      <a:lnTo>
                                        <a:pt x="1557" y="124"/>
                                      </a:lnTo>
                                      <a:lnTo>
                                        <a:pt x="1548" y="126"/>
                                      </a:lnTo>
                                      <a:lnTo>
                                        <a:pt x="1540" y="126"/>
                                      </a:lnTo>
                                      <a:lnTo>
                                        <a:pt x="1532" y="128"/>
                                      </a:lnTo>
                                      <a:lnTo>
                                        <a:pt x="1520" y="130"/>
                                      </a:lnTo>
                                      <a:lnTo>
                                        <a:pt x="1507" y="130"/>
                                      </a:lnTo>
                                      <a:lnTo>
                                        <a:pt x="1495" y="132"/>
                                      </a:lnTo>
                                      <a:lnTo>
                                        <a:pt x="1484" y="135"/>
                                      </a:lnTo>
                                      <a:lnTo>
                                        <a:pt x="1478" y="139"/>
                                      </a:lnTo>
                                      <a:lnTo>
                                        <a:pt x="1476" y="141"/>
                                      </a:lnTo>
                                      <a:lnTo>
                                        <a:pt x="1482" y="145"/>
                                      </a:lnTo>
                                      <a:lnTo>
                                        <a:pt x="1499" y="149"/>
                                      </a:lnTo>
                                      <a:lnTo>
                                        <a:pt x="1522" y="153"/>
                                      </a:lnTo>
                                      <a:lnTo>
                                        <a:pt x="1548" y="159"/>
                                      </a:lnTo>
                                      <a:lnTo>
                                        <a:pt x="1573" y="168"/>
                                      </a:lnTo>
                                      <a:lnTo>
                                        <a:pt x="1598" y="176"/>
                                      </a:lnTo>
                                      <a:lnTo>
                                        <a:pt x="1615" y="186"/>
                                      </a:lnTo>
                                      <a:lnTo>
                                        <a:pt x="1621" y="201"/>
                                      </a:lnTo>
                                      <a:lnTo>
                                        <a:pt x="1619" y="213"/>
                                      </a:lnTo>
                                      <a:lnTo>
                                        <a:pt x="1608" y="220"/>
                                      </a:lnTo>
                                      <a:lnTo>
                                        <a:pt x="1596" y="224"/>
                                      </a:lnTo>
                                      <a:lnTo>
                                        <a:pt x="1582" y="226"/>
                                      </a:lnTo>
                                      <a:lnTo>
                                        <a:pt x="1567" y="226"/>
                                      </a:lnTo>
                                      <a:lnTo>
                                        <a:pt x="1553" y="226"/>
                                      </a:lnTo>
                                      <a:lnTo>
                                        <a:pt x="1544" y="228"/>
                                      </a:lnTo>
                                      <a:lnTo>
                                        <a:pt x="1540" y="230"/>
                                      </a:lnTo>
                                      <a:lnTo>
                                        <a:pt x="1544" y="232"/>
                                      </a:lnTo>
                                      <a:lnTo>
                                        <a:pt x="1551" y="234"/>
                                      </a:lnTo>
                                      <a:lnTo>
                                        <a:pt x="1563" y="238"/>
                                      </a:lnTo>
                                      <a:lnTo>
                                        <a:pt x="1577" y="240"/>
                                      </a:lnTo>
                                      <a:lnTo>
                                        <a:pt x="1590" y="244"/>
                                      </a:lnTo>
                                      <a:lnTo>
                                        <a:pt x="1602" y="249"/>
                                      </a:lnTo>
                                      <a:lnTo>
                                        <a:pt x="1608" y="255"/>
                                      </a:lnTo>
                                      <a:lnTo>
                                        <a:pt x="1613" y="263"/>
                                      </a:lnTo>
                                      <a:lnTo>
                                        <a:pt x="1606" y="271"/>
                                      </a:lnTo>
                                      <a:lnTo>
                                        <a:pt x="1594" y="275"/>
                                      </a:lnTo>
                                      <a:lnTo>
                                        <a:pt x="1573" y="280"/>
                                      </a:lnTo>
                                      <a:lnTo>
                                        <a:pt x="1553" y="282"/>
                                      </a:lnTo>
                                      <a:lnTo>
                                        <a:pt x="1530" y="284"/>
                                      </a:lnTo>
                                      <a:lnTo>
                                        <a:pt x="1509" y="284"/>
                                      </a:lnTo>
                                      <a:lnTo>
                                        <a:pt x="1497" y="286"/>
                                      </a:lnTo>
                                      <a:lnTo>
                                        <a:pt x="1491" y="288"/>
                                      </a:lnTo>
                                      <a:lnTo>
                                        <a:pt x="1497" y="292"/>
                                      </a:lnTo>
                                      <a:lnTo>
                                        <a:pt x="1513" y="296"/>
                                      </a:lnTo>
                                      <a:lnTo>
                                        <a:pt x="1536" y="302"/>
                                      </a:lnTo>
                                      <a:lnTo>
                                        <a:pt x="1561" y="309"/>
                                      </a:lnTo>
                                      <a:lnTo>
                                        <a:pt x="1588" y="315"/>
                                      </a:lnTo>
                                      <a:lnTo>
                                        <a:pt x="1613" y="323"/>
                                      </a:lnTo>
                                      <a:lnTo>
                                        <a:pt x="1629" y="329"/>
                                      </a:lnTo>
                                      <a:lnTo>
                                        <a:pt x="1637" y="338"/>
                                      </a:lnTo>
                                      <a:lnTo>
                                        <a:pt x="1639" y="352"/>
                                      </a:lnTo>
                                      <a:lnTo>
                                        <a:pt x="1637" y="360"/>
                                      </a:lnTo>
                                      <a:lnTo>
                                        <a:pt x="1629" y="365"/>
                                      </a:lnTo>
                                      <a:lnTo>
                                        <a:pt x="1615" y="369"/>
                                      </a:lnTo>
                                      <a:lnTo>
                                        <a:pt x="1602" y="371"/>
                                      </a:lnTo>
                                      <a:lnTo>
                                        <a:pt x="1584" y="371"/>
                                      </a:lnTo>
                                      <a:lnTo>
                                        <a:pt x="1563" y="373"/>
                                      </a:lnTo>
                                      <a:lnTo>
                                        <a:pt x="1542" y="375"/>
                                      </a:lnTo>
                                      <a:lnTo>
                                        <a:pt x="1520" y="375"/>
                                      </a:lnTo>
                                      <a:lnTo>
                                        <a:pt x="1503" y="377"/>
                                      </a:lnTo>
                                      <a:lnTo>
                                        <a:pt x="1491" y="379"/>
                                      </a:lnTo>
                                      <a:lnTo>
                                        <a:pt x="1486" y="381"/>
                                      </a:lnTo>
                                      <a:lnTo>
                                        <a:pt x="1493" y="383"/>
                                      </a:lnTo>
                                      <a:lnTo>
                                        <a:pt x="1507" y="387"/>
                                      </a:lnTo>
                                      <a:lnTo>
                                        <a:pt x="1530" y="394"/>
                                      </a:lnTo>
                                      <a:lnTo>
                                        <a:pt x="1557" y="400"/>
                                      </a:lnTo>
                                      <a:lnTo>
                                        <a:pt x="1582" y="406"/>
                                      </a:lnTo>
                                      <a:lnTo>
                                        <a:pt x="1604" y="416"/>
                                      </a:lnTo>
                                      <a:lnTo>
                                        <a:pt x="1621" y="427"/>
                                      </a:lnTo>
                                      <a:lnTo>
                                        <a:pt x="1627" y="439"/>
                                      </a:lnTo>
                                      <a:lnTo>
                                        <a:pt x="1623" y="452"/>
                                      </a:lnTo>
                                      <a:lnTo>
                                        <a:pt x="1613" y="460"/>
                                      </a:lnTo>
                                      <a:lnTo>
                                        <a:pt x="1598" y="466"/>
                                      </a:lnTo>
                                      <a:lnTo>
                                        <a:pt x="1579" y="470"/>
                                      </a:lnTo>
                                      <a:lnTo>
                                        <a:pt x="1561" y="472"/>
                                      </a:lnTo>
                                      <a:lnTo>
                                        <a:pt x="1544" y="472"/>
                                      </a:lnTo>
                                      <a:lnTo>
                                        <a:pt x="1534" y="474"/>
                                      </a:lnTo>
                                      <a:lnTo>
                                        <a:pt x="1530" y="477"/>
                                      </a:lnTo>
                                      <a:lnTo>
                                        <a:pt x="1534" y="479"/>
                                      </a:lnTo>
                                      <a:lnTo>
                                        <a:pt x="1544" y="483"/>
                                      </a:lnTo>
                                      <a:lnTo>
                                        <a:pt x="1559" y="487"/>
                                      </a:lnTo>
                                      <a:lnTo>
                                        <a:pt x="1577" y="491"/>
                                      </a:lnTo>
                                      <a:lnTo>
                                        <a:pt x="1594" y="497"/>
                                      </a:lnTo>
                                      <a:lnTo>
                                        <a:pt x="1608" y="503"/>
                                      </a:lnTo>
                                      <a:lnTo>
                                        <a:pt x="1619" y="510"/>
                                      </a:lnTo>
                                      <a:lnTo>
                                        <a:pt x="1623" y="516"/>
                                      </a:lnTo>
                                      <a:lnTo>
                                        <a:pt x="1619" y="524"/>
                                      </a:lnTo>
                                      <a:lnTo>
                                        <a:pt x="1606" y="530"/>
                                      </a:lnTo>
                                      <a:lnTo>
                                        <a:pt x="1588" y="535"/>
                                      </a:lnTo>
                                      <a:lnTo>
                                        <a:pt x="1567" y="537"/>
                                      </a:lnTo>
                                      <a:lnTo>
                                        <a:pt x="1546" y="539"/>
                                      </a:lnTo>
                                      <a:lnTo>
                                        <a:pt x="1528" y="539"/>
                                      </a:lnTo>
                                      <a:lnTo>
                                        <a:pt x="1515" y="539"/>
                                      </a:lnTo>
                                      <a:lnTo>
                                        <a:pt x="1511" y="541"/>
                                      </a:lnTo>
                                      <a:lnTo>
                                        <a:pt x="1515" y="543"/>
                                      </a:lnTo>
                                      <a:lnTo>
                                        <a:pt x="1528" y="547"/>
                                      </a:lnTo>
                                      <a:lnTo>
                                        <a:pt x="1544" y="553"/>
                                      </a:lnTo>
                                      <a:lnTo>
                                        <a:pt x="1563" y="559"/>
                                      </a:lnTo>
                                      <a:lnTo>
                                        <a:pt x="1584" y="568"/>
                                      </a:lnTo>
                                      <a:lnTo>
                                        <a:pt x="1600" y="576"/>
                                      </a:lnTo>
                                      <a:lnTo>
                                        <a:pt x="1610" y="586"/>
                                      </a:lnTo>
                                      <a:lnTo>
                                        <a:pt x="1615" y="599"/>
                                      </a:lnTo>
                                      <a:lnTo>
                                        <a:pt x="1608" y="609"/>
                                      </a:lnTo>
                                      <a:lnTo>
                                        <a:pt x="1590" y="617"/>
                                      </a:lnTo>
                                      <a:lnTo>
                                        <a:pt x="1565" y="624"/>
                                      </a:lnTo>
                                      <a:lnTo>
                                        <a:pt x="1538" y="626"/>
                                      </a:lnTo>
                                      <a:lnTo>
                                        <a:pt x="1511" y="630"/>
                                      </a:lnTo>
                                      <a:lnTo>
                                        <a:pt x="1486" y="632"/>
                                      </a:lnTo>
                                      <a:lnTo>
                                        <a:pt x="1470" y="634"/>
                                      </a:lnTo>
                                      <a:lnTo>
                                        <a:pt x="1464" y="636"/>
                                      </a:lnTo>
                                      <a:lnTo>
                                        <a:pt x="1470" y="640"/>
                                      </a:lnTo>
                                      <a:lnTo>
                                        <a:pt x="1484" y="642"/>
                                      </a:lnTo>
                                      <a:lnTo>
                                        <a:pt x="1503" y="646"/>
                                      </a:lnTo>
                                      <a:lnTo>
                                        <a:pt x="1526" y="651"/>
                                      </a:lnTo>
                                      <a:lnTo>
                                        <a:pt x="1548" y="657"/>
                                      </a:lnTo>
                                      <a:lnTo>
                                        <a:pt x="1569" y="661"/>
                                      </a:lnTo>
                                      <a:lnTo>
                                        <a:pt x="1584" y="663"/>
                                      </a:lnTo>
                                      <a:lnTo>
                                        <a:pt x="1588" y="667"/>
                                      </a:lnTo>
                                      <a:lnTo>
                                        <a:pt x="1584" y="673"/>
                                      </a:lnTo>
                                      <a:lnTo>
                                        <a:pt x="1573" y="678"/>
                                      </a:lnTo>
                                      <a:lnTo>
                                        <a:pt x="1561" y="680"/>
                                      </a:lnTo>
                                      <a:lnTo>
                                        <a:pt x="1557" y="684"/>
                                      </a:lnTo>
                                      <a:lnTo>
                                        <a:pt x="1559" y="686"/>
                                      </a:lnTo>
                                      <a:lnTo>
                                        <a:pt x="1567" y="690"/>
                                      </a:lnTo>
                                      <a:lnTo>
                                        <a:pt x="1577" y="694"/>
                                      </a:lnTo>
                                      <a:lnTo>
                                        <a:pt x="1590" y="700"/>
                                      </a:lnTo>
                                      <a:lnTo>
                                        <a:pt x="1602" y="704"/>
                                      </a:lnTo>
                                      <a:lnTo>
                                        <a:pt x="1613" y="711"/>
                                      </a:lnTo>
                                      <a:lnTo>
                                        <a:pt x="1621" y="717"/>
                                      </a:lnTo>
                                      <a:lnTo>
                                        <a:pt x="1623" y="721"/>
                                      </a:lnTo>
                                      <a:lnTo>
                                        <a:pt x="1617" y="729"/>
                                      </a:lnTo>
                                      <a:lnTo>
                                        <a:pt x="1604" y="736"/>
                                      </a:lnTo>
                                      <a:lnTo>
                                        <a:pt x="1584" y="742"/>
                                      </a:lnTo>
                                      <a:lnTo>
                                        <a:pt x="1561" y="748"/>
                                      </a:lnTo>
                                      <a:lnTo>
                                        <a:pt x="1538" y="754"/>
                                      </a:lnTo>
                                      <a:lnTo>
                                        <a:pt x="1517" y="758"/>
                                      </a:lnTo>
                                      <a:lnTo>
                                        <a:pt x="1505" y="763"/>
                                      </a:lnTo>
                                      <a:lnTo>
                                        <a:pt x="1499" y="765"/>
                                      </a:lnTo>
                                      <a:lnTo>
                                        <a:pt x="1505" y="769"/>
                                      </a:lnTo>
                                      <a:lnTo>
                                        <a:pt x="1517" y="773"/>
                                      </a:lnTo>
                                      <a:lnTo>
                                        <a:pt x="1538" y="777"/>
                                      </a:lnTo>
                                      <a:lnTo>
                                        <a:pt x="1561" y="783"/>
                                      </a:lnTo>
                                      <a:lnTo>
                                        <a:pt x="1584" y="789"/>
                                      </a:lnTo>
                                      <a:lnTo>
                                        <a:pt x="1604" y="794"/>
                                      </a:lnTo>
                                      <a:lnTo>
                                        <a:pt x="1617" y="800"/>
                                      </a:lnTo>
                                      <a:lnTo>
                                        <a:pt x="1623" y="806"/>
                                      </a:lnTo>
                                      <a:lnTo>
                                        <a:pt x="1617" y="810"/>
                                      </a:lnTo>
                                      <a:lnTo>
                                        <a:pt x="1600" y="814"/>
                                      </a:lnTo>
                                      <a:lnTo>
                                        <a:pt x="1584" y="818"/>
                                      </a:lnTo>
                                      <a:lnTo>
                                        <a:pt x="1577" y="823"/>
                                      </a:lnTo>
                                      <a:lnTo>
                                        <a:pt x="1586" y="829"/>
                                      </a:lnTo>
                                      <a:lnTo>
                                        <a:pt x="1602" y="835"/>
                                      </a:lnTo>
                                      <a:lnTo>
                                        <a:pt x="1619" y="845"/>
                                      </a:lnTo>
                                      <a:lnTo>
                                        <a:pt x="1627" y="854"/>
                                      </a:lnTo>
                                      <a:lnTo>
                                        <a:pt x="1623" y="868"/>
                                      </a:lnTo>
                                      <a:lnTo>
                                        <a:pt x="1613" y="879"/>
                                      </a:lnTo>
                                      <a:lnTo>
                                        <a:pt x="1594" y="885"/>
                                      </a:lnTo>
                                      <a:lnTo>
                                        <a:pt x="1573" y="889"/>
                                      </a:lnTo>
                                      <a:lnTo>
                                        <a:pt x="1553" y="889"/>
                                      </a:lnTo>
                                      <a:lnTo>
                                        <a:pt x="1536" y="891"/>
                                      </a:lnTo>
                                      <a:lnTo>
                                        <a:pt x="1522" y="891"/>
                                      </a:lnTo>
                                      <a:lnTo>
                                        <a:pt x="1517" y="893"/>
                                      </a:lnTo>
                                      <a:lnTo>
                                        <a:pt x="1524" y="897"/>
                                      </a:lnTo>
                                      <a:lnTo>
                                        <a:pt x="1536" y="903"/>
                                      </a:lnTo>
                                      <a:lnTo>
                                        <a:pt x="1557" y="910"/>
                                      </a:lnTo>
                                      <a:lnTo>
                                        <a:pt x="1579" y="918"/>
                                      </a:lnTo>
                                      <a:lnTo>
                                        <a:pt x="1602" y="928"/>
                                      </a:lnTo>
                                      <a:lnTo>
                                        <a:pt x="1623" y="939"/>
                                      </a:lnTo>
                                      <a:lnTo>
                                        <a:pt x="1635" y="949"/>
                                      </a:lnTo>
                                      <a:lnTo>
                                        <a:pt x="1641" y="959"/>
                                      </a:lnTo>
                                      <a:lnTo>
                                        <a:pt x="1635" y="972"/>
                                      </a:lnTo>
                                      <a:lnTo>
                                        <a:pt x="1617" y="980"/>
                                      </a:lnTo>
                                      <a:lnTo>
                                        <a:pt x="1590" y="986"/>
                                      </a:lnTo>
                                      <a:lnTo>
                                        <a:pt x="1561" y="993"/>
                                      </a:lnTo>
                                      <a:lnTo>
                                        <a:pt x="1530" y="995"/>
                                      </a:lnTo>
                                      <a:lnTo>
                                        <a:pt x="1503" y="997"/>
                                      </a:lnTo>
                                      <a:lnTo>
                                        <a:pt x="1484" y="999"/>
                                      </a:lnTo>
                                      <a:lnTo>
                                        <a:pt x="1478" y="1001"/>
                                      </a:lnTo>
                                      <a:lnTo>
                                        <a:pt x="1484" y="1007"/>
                                      </a:lnTo>
                                      <a:lnTo>
                                        <a:pt x="1501" y="1013"/>
                                      </a:lnTo>
                                      <a:lnTo>
                                        <a:pt x="1528" y="1020"/>
                                      </a:lnTo>
                                      <a:lnTo>
                                        <a:pt x="1557" y="1028"/>
                                      </a:lnTo>
                                      <a:lnTo>
                                        <a:pt x="1586" y="1034"/>
                                      </a:lnTo>
                                      <a:lnTo>
                                        <a:pt x="1610" y="1042"/>
                                      </a:lnTo>
                                      <a:lnTo>
                                        <a:pt x="1629" y="1049"/>
                                      </a:lnTo>
                                      <a:lnTo>
                                        <a:pt x="1635" y="1055"/>
                                      </a:lnTo>
                                      <a:lnTo>
                                        <a:pt x="1631" y="1069"/>
                                      </a:lnTo>
                                      <a:lnTo>
                                        <a:pt x="1619" y="1080"/>
                                      </a:lnTo>
                                      <a:lnTo>
                                        <a:pt x="1602" y="1086"/>
                                      </a:lnTo>
                                      <a:lnTo>
                                        <a:pt x="1584" y="1088"/>
                                      </a:lnTo>
                                      <a:lnTo>
                                        <a:pt x="1565" y="1090"/>
                                      </a:lnTo>
                                      <a:lnTo>
                                        <a:pt x="1548" y="1092"/>
                                      </a:lnTo>
                                      <a:lnTo>
                                        <a:pt x="1536" y="1094"/>
                                      </a:lnTo>
                                      <a:lnTo>
                                        <a:pt x="1532" y="1096"/>
                                      </a:lnTo>
                                      <a:lnTo>
                                        <a:pt x="1536" y="1100"/>
                                      </a:lnTo>
                                      <a:lnTo>
                                        <a:pt x="1546" y="1104"/>
                                      </a:lnTo>
                                      <a:lnTo>
                                        <a:pt x="1561" y="1109"/>
                                      </a:lnTo>
                                      <a:lnTo>
                                        <a:pt x="1579" y="1115"/>
                                      </a:lnTo>
                                      <a:lnTo>
                                        <a:pt x="1596" y="1121"/>
                                      </a:lnTo>
                                      <a:lnTo>
                                        <a:pt x="1613" y="1127"/>
                                      </a:lnTo>
                                      <a:lnTo>
                                        <a:pt x="1623" y="1138"/>
                                      </a:lnTo>
                                      <a:lnTo>
                                        <a:pt x="1627" y="1148"/>
                                      </a:lnTo>
                                      <a:lnTo>
                                        <a:pt x="1623" y="1156"/>
                                      </a:lnTo>
                                      <a:lnTo>
                                        <a:pt x="1613" y="1163"/>
                                      </a:lnTo>
                                      <a:lnTo>
                                        <a:pt x="1596" y="1165"/>
                                      </a:lnTo>
                                      <a:lnTo>
                                        <a:pt x="1579" y="1167"/>
                                      </a:lnTo>
                                      <a:lnTo>
                                        <a:pt x="1563" y="1167"/>
                                      </a:lnTo>
                                      <a:lnTo>
                                        <a:pt x="1546" y="1169"/>
                                      </a:lnTo>
                                      <a:lnTo>
                                        <a:pt x="1536" y="1171"/>
                                      </a:lnTo>
                                      <a:lnTo>
                                        <a:pt x="1532" y="1177"/>
                                      </a:lnTo>
                                      <a:lnTo>
                                        <a:pt x="1536" y="1183"/>
                                      </a:lnTo>
                                      <a:lnTo>
                                        <a:pt x="1551" y="1187"/>
                                      </a:lnTo>
                                      <a:lnTo>
                                        <a:pt x="1567" y="1192"/>
                                      </a:lnTo>
                                      <a:lnTo>
                                        <a:pt x="1590" y="1194"/>
                                      </a:lnTo>
                                      <a:lnTo>
                                        <a:pt x="1610" y="1200"/>
                                      </a:lnTo>
                                      <a:lnTo>
                                        <a:pt x="1627" y="1204"/>
                                      </a:lnTo>
                                      <a:lnTo>
                                        <a:pt x="1641" y="1210"/>
                                      </a:lnTo>
                                      <a:lnTo>
                                        <a:pt x="1646" y="1218"/>
                                      </a:lnTo>
                                      <a:lnTo>
                                        <a:pt x="1637" y="1227"/>
                                      </a:lnTo>
                                      <a:lnTo>
                                        <a:pt x="1619" y="1231"/>
                                      </a:lnTo>
                                      <a:lnTo>
                                        <a:pt x="1592" y="1235"/>
                                      </a:lnTo>
                                      <a:lnTo>
                                        <a:pt x="1561" y="1239"/>
                                      </a:lnTo>
                                      <a:lnTo>
                                        <a:pt x="1528" y="1241"/>
                                      </a:lnTo>
                                      <a:lnTo>
                                        <a:pt x="1501" y="1243"/>
                                      </a:lnTo>
                                      <a:lnTo>
                                        <a:pt x="1482" y="1247"/>
                                      </a:lnTo>
                                      <a:lnTo>
                                        <a:pt x="1474" y="1254"/>
                                      </a:lnTo>
                                      <a:lnTo>
                                        <a:pt x="1480" y="1260"/>
                                      </a:lnTo>
                                      <a:lnTo>
                                        <a:pt x="1495" y="1264"/>
                                      </a:lnTo>
                                      <a:lnTo>
                                        <a:pt x="1517" y="1268"/>
                                      </a:lnTo>
                                      <a:lnTo>
                                        <a:pt x="1544" y="1274"/>
                                      </a:lnTo>
                                      <a:lnTo>
                                        <a:pt x="1569" y="1279"/>
                                      </a:lnTo>
                                      <a:lnTo>
                                        <a:pt x="1592" y="1283"/>
                                      </a:lnTo>
                                      <a:lnTo>
                                        <a:pt x="1606" y="1289"/>
                                      </a:lnTo>
                                      <a:lnTo>
                                        <a:pt x="1613" y="1295"/>
                                      </a:lnTo>
                                      <a:lnTo>
                                        <a:pt x="1606" y="1306"/>
                                      </a:lnTo>
                                      <a:lnTo>
                                        <a:pt x="1590" y="1312"/>
                                      </a:lnTo>
                                      <a:lnTo>
                                        <a:pt x="1567" y="1316"/>
                                      </a:lnTo>
                                      <a:lnTo>
                                        <a:pt x="1542" y="1320"/>
                                      </a:lnTo>
                                      <a:lnTo>
                                        <a:pt x="1517" y="1322"/>
                                      </a:lnTo>
                                      <a:lnTo>
                                        <a:pt x="1495" y="1324"/>
                                      </a:lnTo>
                                      <a:lnTo>
                                        <a:pt x="1480" y="1326"/>
                                      </a:lnTo>
                                      <a:lnTo>
                                        <a:pt x="1474" y="1332"/>
                                      </a:lnTo>
                                      <a:lnTo>
                                        <a:pt x="1480" y="1337"/>
                                      </a:lnTo>
                                      <a:lnTo>
                                        <a:pt x="1497" y="1341"/>
                                      </a:lnTo>
                                      <a:lnTo>
                                        <a:pt x="1520" y="1345"/>
                                      </a:lnTo>
                                      <a:lnTo>
                                        <a:pt x="1544" y="1349"/>
                                      </a:lnTo>
                                      <a:lnTo>
                                        <a:pt x="1569" y="1355"/>
                                      </a:lnTo>
                                      <a:lnTo>
                                        <a:pt x="1592" y="1361"/>
                                      </a:lnTo>
                                      <a:lnTo>
                                        <a:pt x="1608" y="1372"/>
                                      </a:lnTo>
                                      <a:lnTo>
                                        <a:pt x="1615" y="1386"/>
                                      </a:lnTo>
                                      <a:lnTo>
                                        <a:pt x="1610" y="1395"/>
                                      </a:lnTo>
                                      <a:lnTo>
                                        <a:pt x="1598" y="1401"/>
                                      </a:lnTo>
                                      <a:lnTo>
                                        <a:pt x="1582" y="1403"/>
                                      </a:lnTo>
                                      <a:lnTo>
                                        <a:pt x="1563" y="1405"/>
                                      </a:lnTo>
                                      <a:lnTo>
                                        <a:pt x="1544" y="1407"/>
                                      </a:lnTo>
                                      <a:lnTo>
                                        <a:pt x="1528" y="1407"/>
                                      </a:lnTo>
                                      <a:lnTo>
                                        <a:pt x="1515" y="1411"/>
                                      </a:lnTo>
                                      <a:lnTo>
                                        <a:pt x="1511" y="1415"/>
                                      </a:lnTo>
                                      <a:lnTo>
                                        <a:pt x="1515" y="1422"/>
                                      </a:lnTo>
                                      <a:lnTo>
                                        <a:pt x="1528" y="1428"/>
                                      </a:lnTo>
                                      <a:lnTo>
                                        <a:pt x="1544" y="1434"/>
                                      </a:lnTo>
                                      <a:lnTo>
                                        <a:pt x="1563" y="1442"/>
                                      </a:lnTo>
                                      <a:lnTo>
                                        <a:pt x="1586" y="1453"/>
                                      </a:lnTo>
                                      <a:lnTo>
                                        <a:pt x="1606" y="1467"/>
                                      </a:lnTo>
                                      <a:lnTo>
                                        <a:pt x="1625" y="1486"/>
                                      </a:lnTo>
                                      <a:lnTo>
                                        <a:pt x="1639" y="1511"/>
                                      </a:lnTo>
                                      <a:lnTo>
                                        <a:pt x="1637" y="1519"/>
                                      </a:lnTo>
                                      <a:lnTo>
                                        <a:pt x="1629" y="1527"/>
                                      </a:lnTo>
                                      <a:lnTo>
                                        <a:pt x="1617" y="1531"/>
                                      </a:lnTo>
                                      <a:lnTo>
                                        <a:pt x="1606" y="1531"/>
                                      </a:lnTo>
                                      <a:lnTo>
                                        <a:pt x="1598" y="1529"/>
                                      </a:lnTo>
                                      <a:lnTo>
                                        <a:pt x="1586" y="1523"/>
                                      </a:lnTo>
                                      <a:lnTo>
                                        <a:pt x="1567" y="1517"/>
                                      </a:lnTo>
                                      <a:lnTo>
                                        <a:pt x="1548" y="1511"/>
                                      </a:lnTo>
                                      <a:lnTo>
                                        <a:pt x="1528" y="1504"/>
                                      </a:lnTo>
                                      <a:lnTo>
                                        <a:pt x="1511" y="1498"/>
                                      </a:lnTo>
                                      <a:lnTo>
                                        <a:pt x="1497" y="1494"/>
                                      </a:lnTo>
                                      <a:lnTo>
                                        <a:pt x="1491" y="1494"/>
                                      </a:lnTo>
                                      <a:lnTo>
                                        <a:pt x="1493" y="1504"/>
                                      </a:lnTo>
                                      <a:lnTo>
                                        <a:pt x="1503" y="1523"/>
                                      </a:lnTo>
                                      <a:lnTo>
                                        <a:pt x="1517" y="1544"/>
                                      </a:lnTo>
                                      <a:lnTo>
                                        <a:pt x="1526" y="1558"/>
                                      </a:lnTo>
                                      <a:lnTo>
                                        <a:pt x="1530" y="1569"/>
                                      </a:lnTo>
                                      <a:lnTo>
                                        <a:pt x="1532" y="1579"/>
                                      </a:lnTo>
                                      <a:lnTo>
                                        <a:pt x="1524" y="1587"/>
                                      </a:lnTo>
                                      <a:lnTo>
                                        <a:pt x="1505" y="1589"/>
                                      </a:lnTo>
                                      <a:lnTo>
                                        <a:pt x="1484" y="1587"/>
                                      </a:lnTo>
                                      <a:lnTo>
                                        <a:pt x="1472" y="1579"/>
                                      </a:lnTo>
                                      <a:lnTo>
                                        <a:pt x="1466" y="1569"/>
                                      </a:lnTo>
                                      <a:lnTo>
                                        <a:pt x="1462" y="1558"/>
                                      </a:lnTo>
                                      <a:lnTo>
                                        <a:pt x="1455" y="1542"/>
                                      </a:lnTo>
                                      <a:lnTo>
                                        <a:pt x="1449" y="1521"/>
                                      </a:lnTo>
                                      <a:lnTo>
                                        <a:pt x="1441" y="1500"/>
                                      </a:lnTo>
                                      <a:lnTo>
                                        <a:pt x="1437" y="1492"/>
                                      </a:lnTo>
                                      <a:lnTo>
                                        <a:pt x="1429" y="1507"/>
                                      </a:lnTo>
                                      <a:lnTo>
                                        <a:pt x="1414" y="1538"/>
                                      </a:lnTo>
                                      <a:lnTo>
                                        <a:pt x="1398" y="1571"/>
                                      </a:lnTo>
                                      <a:lnTo>
                                        <a:pt x="1377" y="1585"/>
                                      </a:lnTo>
                                      <a:lnTo>
                                        <a:pt x="1360" y="1573"/>
                                      </a:lnTo>
                                      <a:lnTo>
                                        <a:pt x="1350" y="1542"/>
                                      </a:lnTo>
                                      <a:lnTo>
                                        <a:pt x="1342" y="1513"/>
                                      </a:lnTo>
                                      <a:lnTo>
                                        <a:pt x="1331" y="1500"/>
                                      </a:lnTo>
                                      <a:lnTo>
                                        <a:pt x="1321" y="1509"/>
                                      </a:lnTo>
                                      <a:lnTo>
                                        <a:pt x="1313" y="1529"/>
                                      </a:lnTo>
                                      <a:lnTo>
                                        <a:pt x="1300" y="1550"/>
                                      </a:lnTo>
                                      <a:lnTo>
                                        <a:pt x="1286" y="1558"/>
                                      </a:lnTo>
                                      <a:lnTo>
                                        <a:pt x="1274" y="1538"/>
                                      </a:lnTo>
                                      <a:lnTo>
                                        <a:pt x="1265" y="1492"/>
                                      </a:lnTo>
                                      <a:lnTo>
                                        <a:pt x="1257" y="1449"/>
                                      </a:lnTo>
                                      <a:lnTo>
                                        <a:pt x="1247" y="1428"/>
                                      </a:lnTo>
                                      <a:lnTo>
                                        <a:pt x="1238" y="1432"/>
                                      </a:lnTo>
                                      <a:lnTo>
                                        <a:pt x="1232" y="1449"/>
                                      </a:lnTo>
                                      <a:lnTo>
                                        <a:pt x="1224" y="1473"/>
                                      </a:lnTo>
                                      <a:lnTo>
                                        <a:pt x="1216" y="1500"/>
                                      </a:lnTo>
                                      <a:lnTo>
                                        <a:pt x="1205" y="1527"/>
                                      </a:lnTo>
                                      <a:lnTo>
                                        <a:pt x="1195" y="1552"/>
                                      </a:lnTo>
                                      <a:lnTo>
                                        <a:pt x="1181" y="1569"/>
                                      </a:lnTo>
                                      <a:lnTo>
                                        <a:pt x="1166" y="1575"/>
                                      </a:lnTo>
                                      <a:lnTo>
                                        <a:pt x="1145" y="1556"/>
                                      </a:lnTo>
                                      <a:lnTo>
                                        <a:pt x="1137" y="1513"/>
                                      </a:lnTo>
                                      <a:lnTo>
                                        <a:pt x="1135" y="1469"/>
                                      </a:lnTo>
                                      <a:lnTo>
                                        <a:pt x="1125" y="1451"/>
                                      </a:lnTo>
                                      <a:lnTo>
                                        <a:pt x="1112" y="1465"/>
                                      </a:lnTo>
                                      <a:lnTo>
                                        <a:pt x="1106" y="1494"/>
                                      </a:lnTo>
                                      <a:lnTo>
                                        <a:pt x="1094" y="1525"/>
                                      </a:lnTo>
                                      <a:lnTo>
                                        <a:pt x="1065" y="1542"/>
                                      </a:lnTo>
                                      <a:lnTo>
                                        <a:pt x="1052" y="1536"/>
                                      </a:lnTo>
                                      <a:lnTo>
                                        <a:pt x="1044" y="1521"/>
                                      </a:lnTo>
                                      <a:lnTo>
                                        <a:pt x="1038" y="1507"/>
                                      </a:lnTo>
                                      <a:lnTo>
                                        <a:pt x="1030" y="1498"/>
                                      </a:lnTo>
                                      <a:lnTo>
                                        <a:pt x="1017" y="1513"/>
                                      </a:lnTo>
                                      <a:lnTo>
                                        <a:pt x="1005" y="1542"/>
                                      </a:lnTo>
                                      <a:lnTo>
                                        <a:pt x="990" y="1571"/>
                                      </a:lnTo>
                                      <a:lnTo>
                                        <a:pt x="970" y="1585"/>
                                      </a:lnTo>
                                      <a:lnTo>
                                        <a:pt x="951" y="1569"/>
                                      </a:lnTo>
                                      <a:lnTo>
                                        <a:pt x="943" y="1536"/>
                                      </a:lnTo>
                                      <a:lnTo>
                                        <a:pt x="935" y="1500"/>
                                      </a:lnTo>
                                      <a:lnTo>
                                        <a:pt x="926" y="1484"/>
                                      </a:lnTo>
                                      <a:lnTo>
                                        <a:pt x="918" y="1488"/>
                                      </a:lnTo>
                                      <a:lnTo>
                                        <a:pt x="912" y="1500"/>
                                      </a:lnTo>
                                      <a:lnTo>
                                        <a:pt x="904" y="1517"/>
                                      </a:lnTo>
                                      <a:lnTo>
                                        <a:pt x="893" y="1536"/>
                                      </a:lnTo>
                                      <a:lnTo>
                                        <a:pt x="883" y="1556"/>
                                      </a:lnTo>
                                      <a:lnTo>
                                        <a:pt x="873" y="1573"/>
                                      </a:lnTo>
                                      <a:lnTo>
                                        <a:pt x="860" y="1585"/>
                                      </a:lnTo>
                                      <a:lnTo>
                                        <a:pt x="848" y="1589"/>
                                      </a:lnTo>
                                      <a:lnTo>
                                        <a:pt x="833" y="1573"/>
                                      </a:lnTo>
                                      <a:lnTo>
                                        <a:pt x="833" y="1536"/>
                                      </a:lnTo>
                                      <a:lnTo>
                                        <a:pt x="833" y="1500"/>
                                      </a:lnTo>
                                      <a:lnTo>
                                        <a:pt x="819" y="1484"/>
                                      </a:lnTo>
                                      <a:lnTo>
                                        <a:pt x="813" y="1488"/>
                                      </a:lnTo>
                                      <a:lnTo>
                                        <a:pt x="806" y="1498"/>
                                      </a:lnTo>
                                      <a:lnTo>
                                        <a:pt x="798" y="1515"/>
                                      </a:lnTo>
                                      <a:lnTo>
                                        <a:pt x="790" y="1533"/>
                                      </a:lnTo>
                                      <a:lnTo>
                                        <a:pt x="780" y="1552"/>
                                      </a:lnTo>
                                      <a:lnTo>
                                        <a:pt x="771" y="1567"/>
                                      </a:lnTo>
                                      <a:lnTo>
                                        <a:pt x="761" y="1579"/>
                                      </a:lnTo>
                                      <a:lnTo>
                                        <a:pt x="753" y="1583"/>
                                      </a:lnTo>
                                      <a:lnTo>
                                        <a:pt x="738" y="1567"/>
                                      </a:lnTo>
                                      <a:lnTo>
                                        <a:pt x="722" y="1531"/>
                                      </a:lnTo>
                                      <a:lnTo>
                                        <a:pt x="709" y="1498"/>
                                      </a:lnTo>
                                      <a:lnTo>
                                        <a:pt x="697" y="1482"/>
                                      </a:lnTo>
                                      <a:lnTo>
                                        <a:pt x="691" y="1486"/>
                                      </a:lnTo>
                                      <a:lnTo>
                                        <a:pt x="682" y="1498"/>
                                      </a:lnTo>
                                      <a:lnTo>
                                        <a:pt x="672" y="1515"/>
                                      </a:lnTo>
                                      <a:lnTo>
                                        <a:pt x="664" y="1536"/>
                                      </a:lnTo>
                                      <a:lnTo>
                                        <a:pt x="654" y="1556"/>
                                      </a:lnTo>
                                      <a:lnTo>
                                        <a:pt x="645" y="1573"/>
                                      </a:lnTo>
                                      <a:lnTo>
                                        <a:pt x="637" y="1585"/>
                                      </a:lnTo>
                                      <a:lnTo>
                                        <a:pt x="629" y="1589"/>
                                      </a:lnTo>
                                      <a:lnTo>
                                        <a:pt x="614" y="1579"/>
                                      </a:lnTo>
                                      <a:lnTo>
                                        <a:pt x="598" y="1556"/>
                                      </a:lnTo>
                                      <a:lnTo>
                                        <a:pt x="581" y="1533"/>
                                      </a:lnTo>
                                      <a:lnTo>
                                        <a:pt x="571" y="1523"/>
                                      </a:lnTo>
                                      <a:lnTo>
                                        <a:pt x="563" y="1531"/>
                                      </a:lnTo>
                                      <a:lnTo>
                                        <a:pt x="550" y="1548"/>
                                      </a:lnTo>
                                      <a:lnTo>
                                        <a:pt x="534" y="1565"/>
                                      </a:lnTo>
                                      <a:lnTo>
                                        <a:pt x="513" y="1573"/>
                                      </a:lnTo>
                                      <a:lnTo>
                                        <a:pt x="494" y="1558"/>
                                      </a:lnTo>
                                      <a:lnTo>
                                        <a:pt x="480" y="1525"/>
                                      </a:lnTo>
                                      <a:lnTo>
                                        <a:pt x="468" y="1492"/>
                                      </a:lnTo>
                                      <a:lnTo>
                                        <a:pt x="457" y="1475"/>
                                      </a:lnTo>
                                      <a:lnTo>
                                        <a:pt x="451" y="1480"/>
                                      </a:lnTo>
                                      <a:lnTo>
                                        <a:pt x="445" y="1490"/>
                                      </a:lnTo>
                                      <a:lnTo>
                                        <a:pt x="437" y="1504"/>
                                      </a:lnTo>
                                      <a:lnTo>
                                        <a:pt x="428" y="1523"/>
                                      </a:lnTo>
                                      <a:lnTo>
                                        <a:pt x="418" y="1540"/>
                                      </a:lnTo>
                                      <a:lnTo>
                                        <a:pt x="408" y="1556"/>
                                      </a:lnTo>
                                      <a:lnTo>
                                        <a:pt x="393" y="1567"/>
                                      </a:lnTo>
                                      <a:lnTo>
                                        <a:pt x="379" y="1571"/>
                                      </a:lnTo>
                                      <a:lnTo>
                                        <a:pt x="354" y="1560"/>
                                      </a:lnTo>
                                      <a:lnTo>
                                        <a:pt x="344" y="1533"/>
                                      </a:lnTo>
                                      <a:lnTo>
                                        <a:pt x="337" y="1509"/>
                                      </a:lnTo>
                                      <a:lnTo>
                                        <a:pt x="333" y="1498"/>
                                      </a:lnTo>
                                      <a:lnTo>
                                        <a:pt x="329" y="1502"/>
                                      </a:lnTo>
                                      <a:lnTo>
                                        <a:pt x="323" y="1513"/>
                                      </a:lnTo>
                                      <a:lnTo>
                                        <a:pt x="315" y="1525"/>
                                      </a:lnTo>
                                      <a:lnTo>
                                        <a:pt x="306" y="1542"/>
                                      </a:lnTo>
                                      <a:lnTo>
                                        <a:pt x="296" y="1558"/>
                                      </a:lnTo>
                                      <a:lnTo>
                                        <a:pt x="284" y="1571"/>
                                      </a:lnTo>
                                      <a:lnTo>
                                        <a:pt x="269" y="1581"/>
                                      </a:lnTo>
                                      <a:lnTo>
                                        <a:pt x="255" y="1585"/>
                                      </a:lnTo>
                                      <a:lnTo>
                                        <a:pt x="238" y="1571"/>
                                      </a:lnTo>
                                      <a:lnTo>
                                        <a:pt x="230" y="1538"/>
                                      </a:lnTo>
                                      <a:lnTo>
                                        <a:pt x="226" y="1504"/>
                                      </a:lnTo>
                                      <a:lnTo>
                                        <a:pt x="215" y="1488"/>
                                      </a:lnTo>
                                      <a:lnTo>
                                        <a:pt x="207" y="1492"/>
                                      </a:lnTo>
                                      <a:lnTo>
                                        <a:pt x="201" y="1502"/>
                                      </a:lnTo>
                                      <a:lnTo>
                                        <a:pt x="191" y="1517"/>
                                      </a:lnTo>
                                      <a:lnTo>
                                        <a:pt x="182" y="1536"/>
                                      </a:lnTo>
                                      <a:lnTo>
                                        <a:pt x="170" y="1552"/>
                                      </a:lnTo>
                                      <a:lnTo>
                                        <a:pt x="160" y="1567"/>
                                      </a:lnTo>
                                      <a:lnTo>
                                        <a:pt x="147" y="1575"/>
                                      </a:lnTo>
                                      <a:lnTo>
                                        <a:pt x="135" y="1577"/>
                                      </a:lnTo>
                                      <a:lnTo>
                                        <a:pt x="126" y="1562"/>
                                      </a:lnTo>
                                      <a:lnTo>
                                        <a:pt x="137" y="1533"/>
                                      </a:lnTo>
                                      <a:lnTo>
                                        <a:pt x="153" y="1504"/>
                                      </a:lnTo>
                                      <a:lnTo>
                                        <a:pt x="166" y="1492"/>
                                      </a:lnTo>
                                      <a:lnTo>
                                        <a:pt x="164" y="1494"/>
                                      </a:lnTo>
                                      <a:lnTo>
                                        <a:pt x="157" y="1498"/>
                                      </a:lnTo>
                                      <a:lnTo>
                                        <a:pt x="145" y="1502"/>
                                      </a:lnTo>
                                      <a:lnTo>
                                        <a:pt x="129" y="1509"/>
                                      </a:lnTo>
                                      <a:lnTo>
                                        <a:pt x="112" y="1513"/>
                                      </a:lnTo>
                                      <a:lnTo>
                                        <a:pt x="93" y="1515"/>
                                      </a:lnTo>
                                      <a:lnTo>
                                        <a:pt x="79" y="1517"/>
                                      </a:lnTo>
                                      <a:lnTo>
                                        <a:pt x="67" y="1513"/>
                                      </a:lnTo>
                                      <a:lnTo>
                                        <a:pt x="50" y="1498"/>
                                      </a:lnTo>
                                      <a:lnTo>
                                        <a:pt x="42" y="1482"/>
                                      </a:lnTo>
                                      <a:lnTo>
                                        <a:pt x="48" y="1467"/>
                                      </a:lnTo>
                                      <a:lnTo>
                                        <a:pt x="67" y="1459"/>
                                      </a:lnTo>
                                      <a:lnTo>
                                        <a:pt x="81" y="1457"/>
                                      </a:lnTo>
                                      <a:lnTo>
                                        <a:pt x="95" y="1453"/>
                                      </a:lnTo>
                                      <a:lnTo>
                                        <a:pt x="112" y="1451"/>
                                      </a:lnTo>
                                      <a:lnTo>
                                        <a:pt x="126" y="1449"/>
                                      </a:lnTo>
                                      <a:lnTo>
                                        <a:pt x="139" y="1444"/>
                                      </a:lnTo>
                                      <a:lnTo>
                                        <a:pt x="149" y="1442"/>
                                      </a:lnTo>
                                      <a:lnTo>
                                        <a:pt x="155" y="1440"/>
                                      </a:lnTo>
                                      <a:lnTo>
                                        <a:pt x="157" y="1438"/>
                                      </a:lnTo>
                                      <a:lnTo>
                                        <a:pt x="153" y="1436"/>
                                      </a:lnTo>
                                      <a:lnTo>
                                        <a:pt x="141" y="1432"/>
                                      </a:lnTo>
                                      <a:lnTo>
                                        <a:pt x="124" y="1428"/>
                                      </a:lnTo>
                                      <a:lnTo>
                                        <a:pt x="106" y="1422"/>
                                      </a:lnTo>
                                      <a:lnTo>
                                        <a:pt x="89" y="1415"/>
                                      </a:lnTo>
                                      <a:lnTo>
                                        <a:pt x="73" y="1409"/>
                                      </a:lnTo>
                                      <a:lnTo>
                                        <a:pt x="62" y="1403"/>
                                      </a:lnTo>
                                      <a:lnTo>
                                        <a:pt x="60" y="1397"/>
                                      </a:lnTo>
                                      <a:lnTo>
                                        <a:pt x="71" y="1388"/>
                                      </a:lnTo>
                                      <a:lnTo>
                                        <a:pt x="89" y="1386"/>
                                      </a:lnTo>
                                      <a:lnTo>
                                        <a:pt x="108" y="1384"/>
                                      </a:lnTo>
                                      <a:lnTo>
                                        <a:pt x="118" y="1380"/>
                                      </a:lnTo>
                                      <a:lnTo>
                                        <a:pt x="116" y="1378"/>
                                      </a:lnTo>
                                      <a:lnTo>
                                        <a:pt x="108" y="1374"/>
                                      </a:lnTo>
                                      <a:lnTo>
                                        <a:pt x="98" y="1372"/>
                                      </a:lnTo>
                                      <a:lnTo>
                                        <a:pt x="83" y="1368"/>
                                      </a:lnTo>
                                      <a:lnTo>
                                        <a:pt x="71" y="1364"/>
                                      </a:lnTo>
                                      <a:lnTo>
                                        <a:pt x="60" y="1357"/>
                                      </a:lnTo>
                                      <a:lnTo>
                                        <a:pt x="54" y="1351"/>
                                      </a:lnTo>
                                      <a:lnTo>
                                        <a:pt x="52" y="1343"/>
                                      </a:lnTo>
                                      <a:lnTo>
                                        <a:pt x="58" y="1335"/>
                                      </a:lnTo>
                                      <a:lnTo>
                                        <a:pt x="75" y="1328"/>
                                      </a:lnTo>
                                      <a:lnTo>
                                        <a:pt x="95" y="1324"/>
                                      </a:lnTo>
                                      <a:lnTo>
                                        <a:pt x="120" y="1320"/>
                                      </a:lnTo>
                                      <a:lnTo>
                                        <a:pt x="143" y="1318"/>
                                      </a:lnTo>
                                      <a:lnTo>
                                        <a:pt x="164" y="1316"/>
                                      </a:lnTo>
                                      <a:lnTo>
                                        <a:pt x="178" y="1314"/>
                                      </a:lnTo>
                                      <a:lnTo>
                                        <a:pt x="184" y="1312"/>
                                      </a:lnTo>
                                      <a:lnTo>
                                        <a:pt x="178" y="1308"/>
                                      </a:lnTo>
                                      <a:lnTo>
                                        <a:pt x="164" y="1306"/>
                                      </a:lnTo>
                                      <a:lnTo>
                                        <a:pt x="143" y="1301"/>
                                      </a:lnTo>
                                      <a:lnTo>
                                        <a:pt x="118" y="1295"/>
                                      </a:lnTo>
                                      <a:lnTo>
                                        <a:pt x="93" y="1291"/>
                                      </a:lnTo>
                                      <a:lnTo>
                                        <a:pt x="73" y="1285"/>
                                      </a:lnTo>
                                      <a:lnTo>
                                        <a:pt x="58" y="1276"/>
                                      </a:lnTo>
                                      <a:lnTo>
                                        <a:pt x="54" y="1268"/>
                                      </a:lnTo>
                                      <a:lnTo>
                                        <a:pt x="58" y="1260"/>
                                      </a:lnTo>
                                      <a:lnTo>
                                        <a:pt x="71" y="1252"/>
                                      </a:lnTo>
                                      <a:lnTo>
                                        <a:pt x="89" y="1245"/>
                                      </a:lnTo>
                                      <a:lnTo>
                                        <a:pt x="108" y="1239"/>
                                      </a:lnTo>
                                      <a:lnTo>
                                        <a:pt x="126" y="1235"/>
                                      </a:lnTo>
                                      <a:lnTo>
                                        <a:pt x="143" y="1233"/>
                                      </a:lnTo>
                                      <a:lnTo>
                                        <a:pt x="155" y="1231"/>
                                      </a:lnTo>
                                      <a:lnTo>
                                        <a:pt x="160" y="1229"/>
                                      </a:lnTo>
                                      <a:lnTo>
                                        <a:pt x="153" y="1227"/>
                                      </a:lnTo>
                                      <a:lnTo>
                                        <a:pt x="139" y="1223"/>
                                      </a:lnTo>
                                      <a:lnTo>
                                        <a:pt x="120" y="1221"/>
                                      </a:lnTo>
                                      <a:lnTo>
                                        <a:pt x="98" y="1216"/>
                                      </a:lnTo>
                                      <a:lnTo>
                                        <a:pt x="75" y="1210"/>
                                      </a:lnTo>
                                      <a:lnTo>
                                        <a:pt x="54" y="1204"/>
                                      </a:lnTo>
                                      <a:lnTo>
                                        <a:pt x="40" y="1196"/>
                                      </a:lnTo>
                                      <a:lnTo>
                                        <a:pt x="36" y="1185"/>
                                      </a:lnTo>
                                      <a:lnTo>
                                        <a:pt x="44" y="1175"/>
                                      </a:lnTo>
                                      <a:lnTo>
                                        <a:pt x="62" y="1167"/>
                                      </a:lnTo>
                                      <a:lnTo>
                                        <a:pt x="91" y="1163"/>
                                      </a:lnTo>
                                      <a:lnTo>
                                        <a:pt x="122" y="1158"/>
                                      </a:lnTo>
                                      <a:lnTo>
                                        <a:pt x="153" y="1154"/>
                                      </a:lnTo>
                                      <a:lnTo>
                                        <a:pt x="182" y="1152"/>
                                      </a:lnTo>
                                      <a:lnTo>
                                        <a:pt x="201" y="1148"/>
                                      </a:lnTo>
                                      <a:lnTo>
                                        <a:pt x="209" y="1144"/>
                                      </a:lnTo>
                                      <a:lnTo>
                                        <a:pt x="203" y="1140"/>
                                      </a:lnTo>
                                      <a:lnTo>
                                        <a:pt x="184" y="1136"/>
                                      </a:lnTo>
                                      <a:lnTo>
                                        <a:pt x="160" y="1131"/>
                                      </a:lnTo>
                                      <a:lnTo>
                                        <a:pt x="131" y="1125"/>
                                      </a:lnTo>
                                      <a:lnTo>
                                        <a:pt x="100" y="1117"/>
                                      </a:lnTo>
                                      <a:lnTo>
                                        <a:pt x="73" y="1107"/>
                                      </a:lnTo>
                                      <a:lnTo>
                                        <a:pt x="54" y="1092"/>
                                      </a:lnTo>
                                      <a:lnTo>
                                        <a:pt x="46" y="1071"/>
                                      </a:lnTo>
                                      <a:lnTo>
                                        <a:pt x="50" y="1061"/>
                                      </a:lnTo>
                                      <a:lnTo>
                                        <a:pt x="60" y="1053"/>
                                      </a:lnTo>
                                      <a:lnTo>
                                        <a:pt x="77" y="1046"/>
                                      </a:lnTo>
                                      <a:lnTo>
                                        <a:pt x="95" y="1042"/>
                                      </a:lnTo>
                                      <a:lnTo>
                                        <a:pt x="114" y="1038"/>
                                      </a:lnTo>
                                      <a:lnTo>
                                        <a:pt x="131" y="1036"/>
                                      </a:lnTo>
                                      <a:lnTo>
                                        <a:pt x="143" y="1034"/>
                                      </a:lnTo>
                                      <a:lnTo>
                                        <a:pt x="147" y="1032"/>
                                      </a:lnTo>
                                      <a:lnTo>
                                        <a:pt x="143" y="1030"/>
                                      </a:lnTo>
                                      <a:lnTo>
                                        <a:pt x="135" y="1028"/>
                                      </a:lnTo>
                                      <a:lnTo>
                                        <a:pt x="122" y="1024"/>
                                      </a:lnTo>
                                      <a:lnTo>
                                        <a:pt x="108" y="1020"/>
                                      </a:lnTo>
                                      <a:lnTo>
                                        <a:pt x="91" y="1013"/>
                                      </a:lnTo>
                                      <a:lnTo>
                                        <a:pt x="79" y="1007"/>
                                      </a:lnTo>
                                      <a:lnTo>
                                        <a:pt x="69" y="997"/>
                                      </a:lnTo>
                                      <a:lnTo>
                                        <a:pt x="62" y="984"/>
                                      </a:lnTo>
                                      <a:lnTo>
                                        <a:pt x="67" y="976"/>
                                      </a:lnTo>
                                      <a:lnTo>
                                        <a:pt x="79" y="970"/>
                                      </a:lnTo>
                                      <a:lnTo>
                                        <a:pt x="98" y="966"/>
                                      </a:lnTo>
                                      <a:lnTo>
                                        <a:pt x="118" y="961"/>
                                      </a:lnTo>
                                      <a:lnTo>
                                        <a:pt x="139" y="959"/>
                                      </a:lnTo>
                                      <a:lnTo>
                                        <a:pt x="157" y="955"/>
                                      </a:lnTo>
                                      <a:lnTo>
                                        <a:pt x="172" y="951"/>
                                      </a:lnTo>
                                      <a:lnTo>
                                        <a:pt x="176" y="947"/>
                                      </a:lnTo>
                                      <a:lnTo>
                                        <a:pt x="170" y="943"/>
                                      </a:lnTo>
                                      <a:lnTo>
                                        <a:pt x="155" y="939"/>
                                      </a:lnTo>
                                      <a:lnTo>
                                        <a:pt x="135" y="935"/>
                                      </a:lnTo>
                                      <a:lnTo>
                                        <a:pt x="110" y="930"/>
                                      </a:lnTo>
                                      <a:lnTo>
                                        <a:pt x="85" y="924"/>
                                      </a:lnTo>
                                      <a:lnTo>
                                        <a:pt x="64" y="916"/>
                                      </a:lnTo>
                                      <a:lnTo>
                                        <a:pt x="48" y="903"/>
                                      </a:lnTo>
                                      <a:lnTo>
                                        <a:pt x="42" y="889"/>
                                      </a:lnTo>
                                      <a:lnTo>
                                        <a:pt x="44" y="881"/>
                                      </a:lnTo>
                                      <a:lnTo>
                                        <a:pt x="54" y="874"/>
                                      </a:lnTo>
                                      <a:lnTo>
                                        <a:pt x="69" y="868"/>
                                      </a:lnTo>
                                      <a:lnTo>
                                        <a:pt x="85" y="866"/>
                                      </a:lnTo>
                                      <a:lnTo>
                                        <a:pt x="102" y="862"/>
                                      </a:lnTo>
                                      <a:lnTo>
                                        <a:pt x="116" y="860"/>
                                      </a:lnTo>
                                      <a:lnTo>
                                        <a:pt x="126" y="858"/>
                                      </a:lnTo>
                                      <a:lnTo>
                                        <a:pt x="131" y="856"/>
                                      </a:lnTo>
                                      <a:lnTo>
                                        <a:pt x="126" y="854"/>
                                      </a:lnTo>
                                      <a:lnTo>
                                        <a:pt x="112" y="850"/>
                                      </a:lnTo>
                                      <a:lnTo>
                                        <a:pt x="93" y="845"/>
                                      </a:lnTo>
                                      <a:lnTo>
                                        <a:pt x="73" y="839"/>
                                      </a:lnTo>
                                      <a:lnTo>
                                        <a:pt x="52" y="833"/>
                                      </a:lnTo>
                                      <a:lnTo>
                                        <a:pt x="33" y="827"/>
                                      </a:lnTo>
                                      <a:lnTo>
                                        <a:pt x="19" y="818"/>
                                      </a:lnTo>
                                      <a:lnTo>
                                        <a:pt x="15" y="810"/>
                                      </a:lnTo>
                                      <a:lnTo>
                                        <a:pt x="21" y="802"/>
                                      </a:lnTo>
                                      <a:lnTo>
                                        <a:pt x="38" y="794"/>
                                      </a:lnTo>
                                      <a:lnTo>
                                        <a:pt x="62" y="787"/>
                                      </a:lnTo>
                                      <a:lnTo>
                                        <a:pt x="91" y="783"/>
                                      </a:lnTo>
                                      <a:lnTo>
                                        <a:pt x="118" y="779"/>
                                      </a:lnTo>
                                      <a:lnTo>
                                        <a:pt x="143" y="775"/>
                                      </a:lnTo>
                                      <a:lnTo>
                                        <a:pt x="160" y="771"/>
                                      </a:lnTo>
                                      <a:lnTo>
                                        <a:pt x="166" y="769"/>
                                      </a:lnTo>
                                      <a:lnTo>
                                        <a:pt x="160" y="765"/>
                                      </a:lnTo>
                                      <a:lnTo>
                                        <a:pt x="145" y="760"/>
                                      </a:lnTo>
                                      <a:lnTo>
                                        <a:pt x="122" y="756"/>
                                      </a:lnTo>
                                      <a:lnTo>
                                        <a:pt x="98" y="750"/>
                                      </a:lnTo>
                                      <a:lnTo>
                                        <a:pt x="71" y="744"/>
                                      </a:lnTo>
                                      <a:lnTo>
                                        <a:pt x="48" y="733"/>
                                      </a:lnTo>
                                      <a:lnTo>
                                        <a:pt x="29" y="721"/>
                                      </a:lnTo>
                                      <a:lnTo>
                                        <a:pt x="21" y="707"/>
                                      </a:lnTo>
                                      <a:lnTo>
                                        <a:pt x="23" y="698"/>
                                      </a:lnTo>
                                      <a:lnTo>
                                        <a:pt x="36" y="692"/>
                                      </a:lnTo>
                                      <a:lnTo>
                                        <a:pt x="52" y="688"/>
                                      </a:lnTo>
                                      <a:lnTo>
                                        <a:pt x="73" y="686"/>
                                      </a:lnTo>
                                      <a:lnTo>
                                        <a:pt x="93" y="686"/>
                                      </a:lnTo>
                                      <a:lnTo>
                                        <a:pt x="112" y="686"/>
                                      </a:lnTo>
                                      <a:lnTo>
                                        <a:pt x="126" y="684"/>
                                      </a:lnTo>
                                      <a:lnTo>
                                        <a:pt x="131" y="682"/>
                                      </a:lnTo>
                                      <a:lnTo>
                                        <a:pt x="126" y="680"/>
                                      </a:lnTo>
                                      <a:lnTo>
                                        <a:pt x="114" y="675"/>
                                      </a:lnTo>
                                      <a:lnTo>
                                        <a:pt x="98" y="673"/>
                                      </a:lnTo>
                                      <a:lnTo>
                                        <a:pt x="77" y="669"/>
                                      </a:lnTo>
                                      <a:lnTo>
                                        <a:pt x="56" y="663"/>
                                      </a:lnTo>
                                      <a:lnTo>
                                        <a:pt x="40" y="657"/>
                                      </a:lnTo>
                                      <a:lnTo>
                                        <a:pt x="27" y="649"/>
                                      </a:lnTo>
                                      <a:lnTo>
                                        <a:pt x="23" y="638"/>
                                      </a:lnTo>
                                      <a:lnTo>
                                        <a:pt x="31" y="628"/>
                                      </a:lnTo>
                                      <a:lnTo>
                                        <a:pt x="54" y="617"/>
                                      </a:lnTo>
                                      <a:lnTo>
                                        <a:pt x="87" y="611"/>
                                      </a:lnTo>
                                      <a:lnTo>
                                        <a:pt x="126" y="605"/>
                                      </a:lnTo>
                                      <a:lnTo>
                                        <a:pt x="164" y="601"/>
                                      </a:lnTo>
                                      <a:lnTo>
                                        <a:pt x="197" y="599"/>
                                      </a:lnTo>
                                      <a:lnTo>
                                        <a:pt x="219" y="595"/>
                                      </a:lnTo>
                                      <a:lnTo>
                                        <a:pt x="228" y="593"/>
                                      </a:lnTo>
                                      <a:lnTo>
                                        <a:pt x="219" y="590"/>
                                      </a:lnTo>
                                      <a:lnTo>
                                        <a:pt x="201" y="586"/>
                                      </a:lnTo>
                                      <a:lnTo>
                                        <a:pt x="172" y="582"/>
                                      </a:lnTo>
                                      <a:lnTo>
                                        <a:pt x="139" y="578"/>
                                      </a:lnTo>
                                      <a:lnTo>
                                        <a:pt x="106" y="572"/>
                                      </a:lnTo>
                                      <a:lnTo>
                                        <a:pt x="77" y="564"/>
                                      </a:lnTo>
                                      <a:lnTo>
                                        <a:pt x="56" y="553"/>
                                      </a:lnTo>
                                      <a:lnTo>
                                        <a:pt x="48" y="541"/>
                                      </a:lnTo>
                                      <a:lnTo>
                                        <a:pt x="52" y="532"/>
                                      </a:lnTo>
                                      <a:lnTo>
                                        <a:pt x="60" y="526"/>
                                      </a:lnTo>
                                      <a:lnTo>
                                        <a:pt x="75" y="522"/>
                                      </a:lnTo>
                                      <a:lnTo>
                                        <a:pt x="91" y="518"/>
                                      </a:lnTo>
                                      <a:lnTo>
                                        <a:pt x="106" y="516"/>
                                      </a:lnTo>
                                      <a:lnTo>
                                        <a:pt x="120" y="514"/>
                                      </a:lnTo>
                                      <a:lnTo>
                                        <a:pt x="131" y="512"/>
                                      </a:lnTo>
                                      <a:lnTo>
                                        <a:pt x="135" y="510"/>
                                      </a:lnTo>
                                      <a:lnTo>
                                        <a:pt x="131" y="506"/>
                                      </a:lnTo>
                                      <a:lnTo>
                                        <a:pt x="118" y="501"/>
                                      </a:lnTo>
                                      <a:lnTo>
                                        <a:pt x="100" y="499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58" y="493"/>
                                      </a:lnTo>
                                      <a:lnTo>
                                        <a:pt x="38" y="489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15" y="468"/>
                                      </a:lnTo>
                                      <a:lnTo>
                                        <a:pt x="21" y="462"/>
                                      </a:lnTo>
                                      <a:lnTo>
                                        <a:pt x="40" y="460"/>
                                      </a:lnTo>
                                      <a:lnTo>
                                        <a:pt x="69" y="456"/>
                                      </a:lnTo>
                                      <a:lnTo>
                                        <a:pt x="100" y="454"/>
                                      </a:lnTo>
                                      <a:lnTo>
                                        <a:pt x="133" y="454"/>
                                      </a:lnTo>
                                      <a:lnTo>
                                        <a:pt x="162" y="450"/>
                                      </a:lnTo>
                                      <a:lnTo>
                                        <a:pt x="182" y="447"/>
                                      </a:lnTo>
                                      <a:lnTo>
                                        <a:pt x="191" y="441"/>
                                      </a:lnTo>
                                      <a:lnTo>
                                        <a:pt x="182" y="431"/>
                                      </a:lnTo>
                                      <a:lnTo>
                                        <a:pt x="162" y="425"/>
                                      </a:lnTo>
                                      <a:lnTo>
                                        <a:pt x="133" y="418"/>
                                      </a:lnTo>
                                      <a:lnTo>
                                        <a:pt x="100" y="414"/>
                                      </a:lnTo>
                                      <a:lnTo>
                                        <a:pt x="67" y="410"/>
                                      </a:lnTo>
                                      <a:lnTo>
                                        <a:pt x="38" y="402"/>
                                      </a:lnTo>
                                      <a:lnTo>
                                        <a:pt x="17" y="392"/>
                                      </a:lnTo>
                                      <a:lnTo>
                                        <a:pt x="9" y="375"/>
                                      </a:lnTo>
                                      <a:lnTo>
                                        <a:pt x="13" y="367"/>
                                      </a:lnTo>
                                      <a:lnTo>
                                        <a:pt x="25" y="363"/>
                                      </a:lnTo>
                                      <a:lnTo>
                                        <a:pt x="42" y="358"/>
                                      </a:lnTo>
                                      <a:lnTo>
                                        <a:pt x="62" y="358"/>
                                      </a:lnTo>
                                      <a:lnTo>
                                        <a:pt x="83" y="356"/>
                                      </a:lnTo>
                                      <a:lnTo>
                                        <a:pt x="100" y="356"/>
                                      </a:lnTo>
                                      <a:lnTo>
                                        <a:pt x="112" y="352"/>
                                      </a:lnTo>
                                      <a:lnTo>
                                        <a:pt x="118" y="348"/>
                                      </a:lnTo>
                                      <a:lnTo>
                                        <a:pt x="114" y="342"/>
                                      </a:lnTo>
                                      <a:lnTo>
                                        <a:pt x="102" y="338"/>
                                      </a:lnTo>
                                      <a:lnTo>
                                        <a:pt x="81" y="334"/>
                                      </a:lnTo>
                                      <a:lnTo>
                                        <a:pt x="60" y="327"/>
                                      </a:lnTo>
                                      <a:lnTo>
                                        <a:pt x="38" y="321"/>
                                      </a:lnTo>
                                      <a:lnTo>
                                        <a:pt x="19" y="313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0" y="288"/>
                                      </a:lnTo>
                                      <a:lnTo>
                                        <a:pt x="7" y="275"/>
                                      </a:lnTo>
                                      <a:lnTo>
                                        <a:pt x="25" y="265"/>
                                      </a:lnTo>
                                      <a:lnTo>
                                        <a:pt x="52" y="259"/>
                                      </a:lnTo>
                                      <a:lnTo>
                                        <a:pt x="83" y="255"/>
                                      </a:lnTo>
                                      <a:lnTo>
                                        <a:pt x="112" y="251"/>
                                      </a:lnTo>
                                      <a:lnTo>
                                        <a:pt x="139" y="249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60" y="242"/>
                                      </a:lnTo>
                                      <a:lnTo>
                                        <a:pt x="147" y="238"/>
                                      </a:lnTo>
                                      <a:lnTo>
                                        <a:pt x="131" y="236"/>
                                      </a:lnTo>
                                      <a:lnTo>
                                        <a:pt x="110" y="230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54" y="201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8" y="174"/>
                                      </a:lnTo>
                                      <a:lnTo>
                                        <a:pt x="58" y="168"/>
                                      </a:lnTo>
                                      <a:lnTo>
                                        <a:pt x="73" y="164"/>
                                      </a:lnTo>
                                      <a:lnTo>
                                        <a:pt x="89" y="159"/>
                                      </a:lnTo>
                                      <a:lnTo>
                                        <a:pt x="108" y="157"/>
                                      </a:lnTo>
                                      <a:lnTo>
                                        <a:pt x="124" y="155"/>
                                      </a:lnTo>
                                      <a:lnTo>
                                        <a:pt x="135" y="151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16" y="132"/>
                                      </a:lnTo>
                                      <a:lnTo>
                                        <a:pt x="91" y="124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50" y="48"/>
                                      </a:lnTo>
                                      <a:lnTo>
                                        <a:pt x="71" y="60"/>
                                      </a:lnTo>
                                      <a:lnTo>
                                        <a:pt x="93" y="72"/>
                                      </a:lnTo>
                                      <a:lnTo>
                                        <a:pt x="112" y="85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35" y="97"/>
                                      </a:lnTo>
                                      <a:lnTo>
                                        <a:pt x="133" y="87"/>
                                      </a:lnTo>
                                      <a:lnTo>
                                        <a:pt x="122" y="62"/>
                                      </a:lnTo>
                                      <a:lnTo>
                                        <a:pt x="114" y="39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49" y="31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68" y="68"/>
                                      </a:lnTo>
                                      <a:lnTo>
                                        <a:pt x="174" y="79"/>
                                      </a:lnTo>
                                      <a:lnTo>
                                        <a:pt x="184" y="72"/>
                                      </a:lnTo>
                                      <a:lnTo>
                                        <a:pt x="197" y="54"/>
                                      </a:lnTo>
                                      <a:lnTo>
                                        <a:pt x="211" y="37"/>
                                      </a:lnTo>
                                      <a:lnTo>
                                        <a:pt x="23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14560"/>
                                  <a:ext cx="565920" cy="70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1" h="1111">
                                      <a:moveTo>
                                        <a:pt x="331" y="918"/>
                                      </a:moveTo>
                                      <a:lnTo>
                                        <a:pt x="331" y="617"/>
                                      </a:lnTo>
                                      <a:lnTo>
                                        <a:pt x="331" y="466"/>
                                      </a:lnTo>
                                      <a:lnTo>
                                        <a:pt x="331" y="174"/>
                                      </a:lnTo>
                                      <a:lnTo>
                                        <a:pt x="356" y="174"/>
                                      </a:lnTo>
                                      <a:lnTo>
                                        <a:pt x="385" y="176"/>
                                      </a:lnTo>
                                      <a:lnTo>
                                        <a:pt x="413" y="182"/>
                                      </a:lnTo>
                                      <a:lnTo>
                                        <a:pt x="440" y="193"/>
                                      </a:lnTo>
                                      <a:lnTo>
                                        <a:pt x="465" y="207"/>
                                      </a:lnTo>
                                      <a:lnTo>
                                        <a:pt x="486" y="230"/>
                                      </a:lnTo>
                                      <a:lnTo>
                                        <a:pt x="500" y="257"/>
                                      </a:lnTo>
                                      <a:lnTo>
                                        <a:pt x="504" y="292"/>
                                      </a:lnTo>
                                      <a:lnTo>
                                        <a:pt x="500" y="331"/>
                                      </a:lnTo>
                                      <a:lnTo>
                                        <a:pt x="486" y="367"/>
                                      </a:lnTo>
                                      <a:lnTo>
                                        <a:pt x="467" y="396"/>
                                      </a:lnTo>
                                      <a:lnTo>
                                        <a:pt x="442" y="421"/>
                                      </a:lnTo>
                                      <a:lnTo>
                                        <a:pt x="416" y="441"/>
                                      </a:lnTo>
                                      <a:lnTo>
                                        <a:pt x="387" y="454"/>
                                      </a:lnTo>
                                      <a:lnTo>
                                        <a:pt x="358" y="464"/>
                                      </a:lnTo>
                                      <a:lnTo>
                                        <a:pt x="331" y="466"/>
                                      </a:lnTo>
                                      <a:lnTo>
                                        <a:pt x="331" y="617"/>
                                      </a:lnTo>
                                      <a:lnTo>
                                        <a:pt x="370" y="617"/>
                                      </a:lnTo>
                                      <a:lnTo>
                                        <a:pt x="409" y="624"/>
                                      </a:lnTo>
                                      <a:lnTo>
                                        <a:pt x="444" y="634"/>
                                      </a:lnTo>
                                      <a:lnTo>
                                        <a:pt x="478" y="651"/>
                                      </a:lnTo>
                                      <a:lnTo>
                                        <a:pt x="504" y="671"/>
                                      </a:lnTo>
                                      <a:lnTo>
                                        <a:pt x="525" y="696"/>
                                      </a:lnTo>
                                      <a:lnTo>
                                        <a:pt x="540" y="727"/>
                                      </a:lnTo>
                                      <a:lnTo>
                                        <a:pt x="544" y="762"/>
                                      </a:lnTo>
                                      <a:lnTo>
                                        <a:pt x="537" y="794"/>
                                      </a:lnTo>
                                      <a:lnTo>
                                        <a:pt x="523" y="823"/>
                                      </a:lnTo>
                                      <a:lnTo>
                                        <a:pt x="498" y="850"/>
                                      </a:lnTo>
                                      <a:lnTo>
                                        <a:pt x="469" y="872"/>
                                      </a:lnTo>
                                      <a:lnTo>
                                        <a:pt x="436" y="891"/>
                                      </a:lnTo>
                                      <a:lnTo>
                                        <a:pt x="399" y="905"/>
                                      </a:lnTo>
                                      <a:lnTo>
                                        <a:pt x="364" y="914"/>
                                      </a:lnTo>
                                      <a:lnTo>
                                        <a:pt x="331" y="918"/>
                                      </a:lnTo>
                                      <a:lnTo>
                                        <a:pt x="0" y="1111"/>
                                      </a:lnTo>
                                      <a:lnTo>
                                        <a:pt x="147" y="1111"/>
                                      </a:lnTo>
                                      <a:lnTo>
                                        <a:pt x="240" y="1109"/>
                                      </a:lnTo>
                                      <a:lnTo>
                                        <a:pt x="327" y="1102"/>
                                      </a:lnTo>
                                      <a:lnTo>
                                        <a:pt x="405" y="1092"/>
                                      </a:lnTo>
                                      <a:lnTo>
                                        <a:pt x="480" y="1078"/>
                                      </a:lnTo>
                                      <a:lnTo>
                                        <a:pt x="546" y="1063"/>
                                      </a:lnTo>
                                      <a:lnTo>
                                        <a:pt x="608" y="1042"/>
                                      </a:lnTo>
                                      <a:lnTo>
                                        <a:pt x="661" y="1022"/>
                                      </a:lnTo>
                                      <a:lnTo>
                                        <a:pt x="711" y="997"/>
                                      </a:lnTo>
                                      <a:lnTo>
                                        <a:pt x="754" y="970"/>
                                      </a:lnTo>
                                      <a:lnTo>
                                        <a:pt x="790" y="943"/>
                                      </a:lnTo>
                                      <a:lnTo>
                                        <a:pt x="821" y="914"/>
                                      </a:lnTo>
                                      <a:lnTo>
                                        <a:pt x="847" y="883"/>
                                      </a:lnTo>
                                      <a:lnTo>
                                        <a:pt x="866" y="850"/>
                                      </a:lnTo>
                                      <a:lnTo>
                                        <a:pt x="881" y="818"/>
                                      </a:lnTo>
                                      <a:lnTo>
                                        <a:pt x="889" y="785"/>
                                      </a:lnTo>
                                      <a:lnTo>
                                        <a:pt x="891" y="752"/>
                                      </a:lnTo>
                                      <a:lnTo>
                                        <a:pt x="885" y="700"/>
                                      </a:lnTo>
                                      <a:lnTo>
                                        <a:pt x="868" y="655"/>
                                      </a:lnTo>
                                      <a:lnTo>
                                        <a:pt x="843" y="617"/>
                                      </a:lnTo>
                                      <a:lnTo>
                                        <a:pt x="810" y="586"/>
                                      </a:lnTo>
                                      <a:lnTo>
                                        <a:pt x="773" y="559"/>
                                      </a:lnTo>
                                      <a:lnTo>
                                        <a:pt x="732" y="539"/>
                                      </a:lnTo>
                                      <a:lnTo>
                                        <a:pt x="690" y="524"/>
                                      </a:lnTo>
                                      <a:lnTo>
                                        <a:pt x="649" y="514"/>
                                      </a:lnTo>
                                      <a:lnTo>
                                        <a:pt x="649" y="503"/>
                                      </a:lnTo>
                                      <a:lnTo>
                                        <a:pt x="705" y="474"/>
                                      </a:lnTo>
                                      <a:lnTo>
                                        <a:pt x="748" y="443"/>
                                      </a:lnTo>
                                      <a:lnTo>
                                        <a:pt x="783" y="412"/>
                                      </a:lnTo>
                                      <a:lnTo>
                                        <a:pt x="808" y="381"/>
                                      </a:lnTo>
                                      <a:lnTo>
                                        <a:pt x="825" y="352"/>
                                      </a:lnTo>
                                      <a:lnTo>
                                        <a:pt x="837" y="323"/>
                                      </a:lnTo>
                                      <a:lnTo>
                                        <a:pt x="841" y="296"/>
                                      </a:lnTo>
                                      <a:lnTo>
                                        <a:pt x="843" y="273"/>
                                      </a:lnTo>
                                      <a:lnTo>
                                        <a:pt x="843" y="257"/>
                                      </a:lnTo>
                                      <a:lnTo>
                                        <a:pt x="841" y="238"/>
                                      </a:lnTo>
                                      <a:lnTo>
                                        <a:pt x="837" y="222"/>
                                      </a:lnTo>
                                      <a:lnTo>
                                        <a:pt x="831" y="203"/>
                                      </a:lnTo>
                                      <a:lnTo>
                                        <a:pt x="825" y="184"/>
                                      </a:lnTo>
                                      <a:lnTo>
                                        <a:pt x="812" y="166"/>
                                      </a:lnTo>
                                      <a:lnTo>
                                        <a:pt x="800" y="147"/>
                                      </a:lnTo>
                                      <a:lnTo>
                                        <a:pt x="783" y="128"/>
                                      </a:lnTo>
                                      <a:lnTo>
                                        <a:pt x="761" y="110"/>
                                      </a:lnTo>
                                      <a:lnTo>
                                        <a:pt x="736" y="93"/>
                                      </a:lnTo>
                                      <a:lnTo>
                                        <a:pt x="707" y="76"/>
                                      </a:lnTo>
                                      <a:lnTo>
                                        <a:pt x="672" y="62"/>
                                      </a:lnTo>
                                      <a:lnTo>
                                        <a:pt x="633" y="50"/>
                                      </a:lnTo>
                                      <a:lnTo>
                                        <a:pt x="587" y="37"/>
                                      </a:lnTo>
                                      <a:lnTo>
                                        <a:pt x="537" y="27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55" y="14"/>
                                      </a:lnTo>
                                      <a:lnTo>
                                        <a:pt x="430" y="12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378" y="8"/>
                                      </a:lnTo>
                                      <a:lnTo>
                                        <a:pt x="354" y="6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44" y="2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8" y="284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8" y="528"/>
                                      </a:lnTo>
                                      <a:lnTo>
                                        <a:pt x="8" y="619"/>
                                      </a:lnTo>
                                      <a:lnTo>
                                        <a:pt x="8" y="798"/>
                                      </a:lnTo>
                                      <a:lnTo>
                                        <a:pt x="4" y="986"/>
                                      </a:lnTo>
                                      <a:lnTo>
                                        <a:pt x="0" y="1111"/>
                                      </a:lnTo>
                                      <a:lnTo>
                                        <a:pt x="331" y="9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75pt;margin-top:9.7pt;width:103.5pt;height:92.25pt" coordorigin="5595,194" coordsize="2070,1845">
                      <v:rect id="shape_0" stroked="f" o:allowincell="t" style="position:absolute;left:5595;top:194;width:2069;height:184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36,1714" path="m9,10l23,8l40,4l58,4l77,2l96,2l114,2l133,2l149,4l168,6l191,8l215,8l244,8l275,8l306,6l337,6l368,4l399,2l435,0l470,0l505,0l540,2l571,4l600,8l625,12l647,10l674,8l707,8l742,6l782,6l823,6l864,6l908,8l949,8l990,8l1030,10l1067,12l1098,12l1127,14l1150,14l1166,16l1197,12l1232,10l1269,8l1313,6l1356,4l1404,2l1451,2l1501,0l1549,0l1596,0l1644,0l1689,0l1730,0l1770,2l1805,2l1836,4l1828,58l1819,126l1813,197l1811,250l1815,306l1819,375l1821,443l1817,493l1815,534l1815,582l1817,628l1821,657l1825,686l1832,729l1832,777l1828,810l1819,835l1813,864l1813,891l1817,920l1825,949l1830,986l1830,1021l1825,1052l1821,1088l1817,1129l1817,1171l1821,1202l1825,1235l1825,1283l1821,1334l1815,1380l1807,1444l1803,1542l1803,1639l1809,1707l1788,1707l1763,1707l1737,1707l1710,1707l1683,1707l1660,1707l1639,1709l1625,1709l1611,1709l1592,1712l1571,1712l1549,1712l1526,1712l1503,1712l1482,1709l1464,1707l1447,1705l1429,1703l1410,1701l1391,1701l1371,1703l1348,1703l1327,1705l1305,1707l1290,1707l1272,1709l1251,1709l1224,1712l1195,1712l1166,1712l1133,1714l1102,1714l1069,1712l1036,1712l1007,1712l978,1709l951,1707l931,1703l912,1699l897,1695l864,1699l833,1701l800,1703l769,1705l740,1705l711,1707l683,1707l656,1707l631,1707l608,1707l585,1707l567,1705l548,1705l534,1703l521,1703l511,1701l486,1703l457,1705l422,1705l385,1707l346,1707l306,1707l265,1707l224,1707l184,1705l145,1703l110,1701l79,1699l52,1695l31,1693l17,1687l9,1683l15,1629l19,1564l19,1502l15,1461l13,1415l13,1349l15,1285l21,1241l27,1204l27,1146l25,1086l21,1040l17,1001l13,953l11,905l15,864l17,818l15,762l13,708l15,675l21,650l25,619l27,590l25,572l19,536l11,476l5,412l5,369l11,331l15,284l15,236l13,199l7,159l3,103l0,49l9,10xe" fillcolor="black" stroked="f" o:allowincell="t" style="position:absolute;left:5701;top:242;width:1835;height:17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08,29" path="m0,21l8,19l18,17l33,13l47,10l62,6l74,2l84,0l88,0l93,0l103,2l117,2l134,4l150,6l165,6l177,8l186,8l194,8l208,6l227,4l248,4l266,2l285,0l299,0l308,0l305,6l303,15l297,23l293,27l270,25l246,25l219,25l190,23l163,23l138,23l117,25l101,25l88,25l74,27l59,27l43,27l31,29l18,29l10,29l4,29l0,21xe" fillcolor="black" stroked="f" o:allowincell="t" style="position:absolute;left:6880;top:196;width:307;height:2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247" path="m7,0l17,13l31,33l46,52l50,65l44,87l31,133l21,179l15,201l17,212l19,226l21,239l23,247l0,243l0,216l0,183l0,152l0,129l0,102l0,60l2,21l7,0xe" fillcolor="black" stroked="f" o:allowincell="t" style="position:absolute;left:7553;top:289;width:49;height:24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,95" path="m2,0l10,23l21,50l29,75l31,89l27,91l19,93l8,95l4,95l2,83l0,56l0,25l2,0xe" fillcolor="black" stroked="f" o:allowincell="t" style="position:absolute;left:7541;top:567;width:30;height:9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272" path="m14,0l21,13l29,38l33,67l31,94l41,127l52,164l62,195l66,214l49,232l31,251l16,266l6,272l2,268l0,257l0,247l2,241l8,234l16,224l23,212l23,201l18,185l12,160l6,133l4,112l6,87l6,52l10,17l14,0xe" fillcolor="black" stroked="f" o:allowincell="t" style="position:absolute;left:7539;top:1659;width:65;height:2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54" path="m312,29l294,29l261,31l217,35l168,37l120,42l77,46l42,50l21,54l9,46l2,35l0,21l11,0l17,4l23,6l31,10l40,10l48,13l56,13l66,13l75,13l87,13l104,13l124,15l147,15l170,17l190,19l209,19l221,19l232,19l246,19l263,19l281,17l296,17l310,17l321,17l327,17l312,29xe" fillcolor="black" stroked="f" o:allowincell="t" style="position:absolute;left:5726;top:1970;width:326;height:5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8,323" path="m54,0l58,4l56,14l52,27l48,41l45,56l48,73l50,87l52,99l52,110l52,120l48,133l39,143l33,153l33,164l37,174l39,187l43,209l45,245l45,286l39,323l31,321l25,276l17,213l6,151l0,110l12,79l25,41l39,12l54,0xe" fillcolor="black" stroked="f" o:allowincell="t" style="position:absolute;left:5625;top:994;width:57;height:32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46,1589" path="m230,29l242,41l253,68l259,93l263,106l267,101l273,93l281,83l290,68l300,54l310,43l321,35l331,31l341,35l350,45l360,62l368,79l377,97l383,114l389,124l393,128l397,124l403,112l412,95l420,77l430,58l441,41l451,29l463,25l482,33l490,52l492,70l499,79l507,70l519,52l536,33l556,25l573,37l583,66l592,97l602,110l608,108l614,99l620,89l627,77l635,64l643,54l651,45l664,43l682,54l695,79l705,106l716,116l722,112l728,99l736,81l744,60l755,41l765,23l778,10l790,6l804,10l817,18l827,31l837,45l846,62l854,74l858,83l862,87l871,77l883,56l899,37l918,27l941,39l951,68l955,97l959,112l964,108l970,97l976,81l986,62l995,45l1005,29l1015,18l1023,14l1042,29l1061,62l1073,95l1083,110l1088,106l1096,95l1104,79l1114,60l1127,41l1137,25l1150,12l1160,6l1170,8l1181,16l1189,31l1199,45l1205,62l1214,77l1220,87l1224,91l1236,79l1253,52l1267,27l1280,14l1292,29l1307,58l1321,89l1331,103l1336,99l1342,89l1348,74l1356,58l1365,39l1373,25l1383,12l1393,6l1418,14l1433,37l1439,62l1443,74l1447,70l1453,60l1466,48l1478,31l1493,16l1509,6l1528,0l1544,2l1551,8l1546,21l1536,33l1520,50l1505,64l1491,77l1482,87l1482,91l1493,91l1507,85l1528,77l1551,66l1573,58l1596,50l1613,48l1625,52l1629,60l1625,70l1615,83l1600,95l1586,108l1569,116l1557,124l1548,126l1540,126l1532,128l1520,130l1507,130l1495,132l1484,135l1478,139l1476,141l1482,145l1499,149l1522,153l1548,159l1573,168l1598,176l1615,186l1621,201l1619,213l1608,220l1596,224l1582,226l1567,226l1553,226l1544,228l1540,230l1544,232l1551,234l1563,238l1577,240l1590,244l1602,249l1608,255l1613,263l1606,271l1594,275l1573,280l1553,282l1530,284l1509,284l1497,286l1491,288l1497,292l1513,296l1536,302l1561,309l1588,315l1613,323l1629,329l1637,338l1639,352l1637,360l1629,365l1615,369l1602,371l1584,371l1563,373l1542,375l1520,375l1503,377l1491,379l1486,381l1493,383l1507,387l1530,394l1557,400l1582,406l1604,416l1621,427l1627,439l1623,452l1613,460l1598,466l1579,470l1561,472l1544,472l1534,474l1530,477l1534,479l1544,483l1559,487l1577,491l1594,497l1608,503l1619,510l1623,516l1619,524l1606,530l1588,535l1567,537l1546,539l1528,539l1515,539l1511,541l1515,543l1528,547l1544,553l1563,559l1584,568l1600,576l1610,586l1615,599l1608,609l1590,617l1565,624l1538,626l1511,630l1486,632l1470,634l1464,636l1470,640l1484,642l1503,646l1526,651l1548,657l1569,661l1584,663l1588,667l1584,673l1573,678l1561,680l1557,684l1559,686l1567,690l1577,694l1590,700l1602,704l1613,711l1621,717l1623,721l1617,729l1604,736l1584,742l1561,748l1538,754l1517,758l1505,763l1499,765l1505,769l1517,773l1538,777l1561,783l1584,789l1604,794l1617,800l1623,806l1617,810l1600,814l1584,818l1577,823l1586,829l1602,835l1619,845l1627,854l1623,868l1613,879l1594,885l1573,889l1553,889l1536,891l1522,891l1517,893l1524,897l1536,903l1557,910l1579,918l1602,928l1623,939l1635,949l1641,959l1635,972l1617,980l1590,986l1561,993l1530,995l1503,997l1484,999l1478,1001l1484,1007l1501,1013l1528,1020l1557,1028l1586,1034l1610,1042l1629,1049l1635,1055l1631,1069l1619,1080l1602,1086l1584,1088l1565,1090l1548,1092l1536,1094l1532,1096l1536,1100l1546,1104l1561,1109l1579,1115l1596,1121l1613,1127l1623,1138l1627,1148l1623,1156l1613,1163l1596,1165l1579,1167l1563,1167l1546,1169l1536,1171l1532,1177l1536,1183l1551,1187l1567,1192l1590,1194l1610,1200l1627,1204l1641,1210l1646,1218l1637,1227l1619,1231l1592,1235l1561,1239l1528,1241l1501,1243l1482,1247l1474,1254l1480,1260l1495,1264l1517,1268l1544,1274l1569,1279l1592,1283l1606,1289l1613,1295l1606,1306l1590,1312l1567,1316l1542,1320l1517,1322l1495,1324l1480,1326l1474,1332l1480,1337l1497,1341l1520,1345l1544,1349l1569,1355l1592,1361l1608,1372l1615,1386l1610,1395l1598,1401l1582,1403l1563,1405l1544,1407l1528,1407l1515,1411l1511,1415l1515,1422l1528,1428l1544,1434l1563,1442l1586,1453l1606,1467l1625,1486l1639,1511l1637,1519l1629,1527l1617,1531l1606,1531l1598,1529l1586,1523l1567,1517l1548,1511l1528,1504l1511,1498l1497,1494l1491,1494l1493,1504l1503,1523l1517,1544l1526,1558l1530,1569l1532,1579l1524,1587l1505,1589l1484,1587l1472,1579l1466,1569l1462,1558l1455,1542l1449,1521l1441,1500l1437,1492l1429,1507l1414,1538l1398,1571l1377,1585l1360,1573l1350,1542l1342,1513l1331,1500l1321,1509l1313,1529l1300,1550l1286,1558l1274,1538l1265,1492l1257,1449l1247,1428l1238,1432l1232,1449l1224,1473l1216,1500l1205,1527l1195,1552l1181,1569l1166,1575l1145,1556l1137,1513l1135,1469l1125,1451l1112,1465l1106,1494l1094,1525l1065,1542l1052,1536l1044,1521l1038,1507l1030,1498l1017,1513l1005,1542l990,1571l970,1585l951,1569l943,1536l935,1500l926,1484l918,1488l912,1500l904,1517l893,1536l883,1556l873,1573l860,1585l848,1589l833,1573l833,1536l833,1500l819,1484l813,1488l806,1498l798,1515l790,1533l780,1552l771,1567l761,1579l753,1583l738,1567l722,1531l709,1498l697,1482l691,1486l682,1498l672,1515l664,1536l654,1556l645,1573l637,1585l629,1589l614,1579l598,1556l581,1533l571,1523l563,1531l550,1548l534,1565l513,1573l494,1558l480,1525l468,1492l457,1475l451,1480l445,1490l437,1504l428,1523l418,1540l408,1556l393,1567l379,1571l354,1560l344,1533l337,1509l333,1498l329,1502l323,1513l315,1525l306,1542l296,1558l284,1571l269,1581l255,1585l238,1571l230,1538l226,1504l215,1488l207,1492l201,1502l191,1517l182,1536l170,1552l160,1567l147,1575l135,1577l126,1562l137,1533l153,1504l166,1492l164,1494l157,1498l145,1502l129,1509l112,1513l93,1515l79,1517l67,1513l50,1498l42,1482l48,1467l67,1459l81,1457l95,1453l112,1451l126,1449l139,1444l149,1442l155,1440l157,1438l153,1436l141,1432l124,1428l106,1422l89,1415l73,1409l62,1403l60,1397l71,1388l89,1386l108,1384l118,1380l116,1378l108,1374l98,1372l83,1368l71,1364l60,1357l54,1351l52,1343l58,1335l75,1328l95,1324l120,1320l143,1318l164,1316l178,1314l184,1312l178,1308l164,1306l143,1301l118,1295l93,1291l73,1285l58,1276l54,1268l58,1260l71,1252l89,1245l108,1239l126,1235l143,1233l155,1231l160,1229l153,1227l139,1223l120,1221l98,1216l75,1210l54,1204l40,1196l36,1185l44,1175l62,1167l91,1163l122,1158l153,1154l182,1152l201,1148l209,1144l203,1140l184,1136l160,1131l131,1125l100,1117l73,1107l54,1092l46,1071l50,1061l60,1053l77,1046l95,1042l114,1038l131,1036l143,1034l147,1032l143,1030l135,1028l122,1024l108,1020l91,1013l79,1007l69,997l62,984l67,976l79,970l98,966l118,961l139,959l157,955l172,951l176,947l170,943l155,939l135,935l110,930l85,924l64,916l48,903l42,889l44,881l54,874l69,868l85,866l102,862l116,860l126,858l131,856l126,854l112,850l93,845l73,839l52,833l33,827l19,818l15,810l21,802l38,794l62,787l91,783l118,779l143,775l160,771l166,769l160,765l145,760l122,756l98,750l71,744l48,733l29,721l21,707l23,698l36,692l52,688l73,686l93,686l112,686l126,684l131,682l126,680l114,675l98,673l77,669l56,663l40,657l27,649l23,638l31,628l54,617l87,611l126,605l164,601l197,599l219,595l228,593l219,590l201,586l172,582l139,578l106,572l77,564l56,553l48,541l52,532l60,526l75,522l91,518l106,516l120,514l131,512l135,510l131,506l118,501l100,499l79,497l58,493l38,489l23,481l15,468l21,462l40,460l69,456l100,454l133,454l162,450l182,447l191,441l182,431l162,425l133,418l100,414l67,410l38,402l17,392l9,375l13,367l25,363l42,358l62,358l83,356l100,356l112,352l118,348l114,342l102,338l81,334l60,327l38,321l19,313l5,302l0,288l7,275l25,265l52,259l83,255l112,251l139,249l157,246l164,244l160,242l147,238l131,236l110,230l89,224l69,215l54,201l46,184l48,174l58,168l73,164l89,159l108,157l124,155l135,151l141,147l135,141l116,132l91,124l62,112l36,99l13,83l2,64l5,41l15,35l29,39l50,48l71,60l93,72l112,85l126,95l135,97l133,87l122,62l114,39l122,27l149,31l162,48l168,68l174,79l184,72l197,54l211,37l230,29xe" fillcolor="white" stroked="f" o:allowincell="t" style="position:absolute;left:5792;top:304;width:1645;height:158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91,1111" path="m331,918l331,617l331,466l331,174l356,174l385,176l413,182l440,193l465,207l486,230l500,257l504,292l500,331l486,367l467,396l442,421l416,441l387,454l358,464l331,466l331,617l370,617l409,624l444,634l478,651l504,671l525,696l540,727l544,762l537,794l523,823l498,850l469,872l436,891l399,905l364,914l331,918l0,1111l147,1111l240,1109l327,1102l405,1092l480,1078l546,1063l608,1042l661,1022l711,997l754,970l790,943l821,914l847,883l866,850l881,818l889,785l891,752l885,700l868,655l843,617l810,586l773,559l732,539l690,524l649,514l649,503l705,474l748,443l783,412l808,381l825,352l837,323l841,296l843,273l843,257l841,238l837,222l831,203l825,184l812,166l800,147l783,128l761,110l736,93l707,76l672,62l633,50l587,37l537,27l480,18l455,14l430,12l403,10l378,8l354,6l327,4l300,4l273,2l244,2l215,0l184,0l151,0l116,0l81,0l41,0l0,0l2,62l6,172l8,284l8,354l8,528l8,619l8,798l4,986l0,1111l331,918xe" fillcolor="black" stroked="f" o:allowincell="t" style="position:absolute;left:6216;top:532;width:890;height:11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 xml:space="preserve">638 ÷ 6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1026" w:hanging="0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6350</wp:posOffset>
                      </wp:positionV>
                      <wp:extent cx="0" cy="18097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0.5pt" to="67.75pt,14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-1270</wp:posOffset>
                      </wp:positionV>
                      <wp:extent cx="5143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25pt,-0.1pt" to="108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-3175</wp:posOffset>
                      </wp:positionV>
                      <wp:extent cx="0" cy="107632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7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-0.25pt" to="108.25pt,8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6     638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Comic Sans MS"/>
                <w:sz w:val="26"/>
              </w:rPr>
              <w:t xml:space="preserve">     </w:t>
            </w:r>
            <w:r>
              <w:rPr>
                <w:sz w:val="26"/>
                <w:u w:val="single"/>
              </w:rPr>
              <w:t>- 600</w:t>
            </w:r>
            <w:r>
              <w:rPr>
                <w:sz w:val="26"/>
              </w:rPr>
              <w:t xml:space="preserve">         (…… x 6)</w:t>
            </w:r>
          </w:p>
          <w:p>
            <w:pPr>
              <w:pStyle w:val="Normal"/>
              <w:ind w:left="1026" w:hanging="0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  </w:t>
            </w:r>
            <w:r>
              <w:rPr>
                <w:sz w:val="26"/>
              </w:rPr>
              <w:t>……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Comic Sans MS"/>
                <w:sz w:val="26"/>
              </w:rPr>
              <w:t xml:space="preserve">      </w:t>
            </w:r>
            <w:r>
              <w:rPr>
                <w:sz w:val="26"/>
                <w:u w:val="single"/>
              </w:rPr>
              <w:t>- ……</w:t>
            </w:r>
            <w:r>
              <w:rPr>
                <w:sz w:val="26"/>
              </w:rPr>
              <w:t xml:space="preserve">         (…… x 6)</w:t>
            </w:r>
          </w:p>
          <w:p>
            <w:pPr>
              <w:pStyle w:val="Normal"/>
              <w:ind w:left="1026" w:hanging="0"/>
              <w:rPr>
                <w:sz w:val="26"/>
              </w:rPr>
            </w:pPr>
            <w:r>
              <w:rPr>
                <w:rFonts w:eastAsia="Comic Sans MS"/>
                <w:sz w:val="26"/>
              </w:rPr>
              <w:t xml:space="preserve">        </w:t>
            </w:r>
            <w:r>
              <w:rPr>
                <w:sz w:val="26"/>
              </w:rPr>
              <w:t>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471 ÷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936 ÷ 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624 ÷ 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431 ÷ 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765 ÷ 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/>
            </w:pPr>
            <w:r>
              <w:rPr>
                <w:sz w:val="26"/>
              </w:rPr>
              <w:t>How many 7 litre containers does it take to fill a 931 litre water barre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026" w:hanging="666"/>
              <w:rPr>
                <w:sz w:val="26"/>
              </w:rPr>
            </w:pPr>
            <w:r>
              <w:rPr>
                <w:sz w:val="26"/>
              </w:rPr>
              <w:t>Colouring pencils come in packs of nine. If I have 867 pencils, how many packs do I have?</w:t>
            </w:r>
          </w:p>
        </w:tc>
      </w:tr>
      <w:tr>
        <w:trPr>
          <w:trHeight w:val="3396" w:hRule="atLeast"/>
        </w:trPr>
        <w:tc>
          <w:tcPr>
            <w:tcW w:w="156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29740</wp:posOffset>
                  </wp:positionH>
                  <wp:positionV relativeFrom="paragraph">
                    <wp:posOffset>62865</wp:posOffset>
                  </wp:positionV>
                  <wp:extent cx="1825625" cy="1903095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</w:rPr>
              <w:t>Eight friends decide to put their week’s spending money together and buy sweets. They get 713 sweets in total, how many will they each ge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A jogger manages to jog 817 metres in four minutes, how many metres does he jog per minu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I have built a wall that is 443cm tall, the wall is 9 bricks high, what is the height of each brick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</w:rPr>
            </w:pPr>
            <w:r>
              <w:rPr>
                <w:sz w:val="26"/>
              </w:rPr>
              <w:t>I have 246 people coming to my birthday party. If a birthday cake has eight slices, how many cakes do I need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32:00Z</dcterms:created>
  <dc:creator>Andy</dc:creator>
  <dc:description/>
  <dc:language>en-US</dc:language>
  <cp:lastModifiedBy>Gareth Pitchford</cp:lastModifiedBy>
  <cp:lastPrinted>2007-01-15T20:57:00Z</cp:lastPrinted>
  <dcterms:modified xsi:type="dcterms:W3CDTF">2007-08-15T13:32:00Z</dcterms:modified>
  <cp:revision>2</cp:revision>
  <dc:subject/>
  <dc:title>A</dc:title>
</cp:coreProperties>
</file>