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vision Test</w:t>
        <w:tab/>
        <w:t>-    Year 3</w:t>
        <w:tab/>
        <w:tab/>
        <w:tab/>
        <w:tab/>
        <w:t xml:space="preserve">    </w:t>
        <w:tab/>
        <w:tab/>
        <w:t>Mark:     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5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raw to share sweets between….</w:t>
      </w:r>
      <w:r>
        <w:rPr>
          <w:rFonts w:cs="Arial" w:ascii="Arial" w:hAnsi="Arial"/>
          <w:sz w:val="32"/>
          <w:szCs w:val="32"/>
        </w:rPr>
        <w:t xml:space="preserve">                                 (8 marks)</w:t>
      </w:r>
      <w:r>
        <w:rPr>
          <w:rFonts w:cs="Arial" w:ascii="Arial" w:hAnsi="Arial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 xml:space="preserve">12 ÷ 2 =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400800" cy="1135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503.95pt;height:8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.</w:t>
        <w:tab/>
        <w:t>16 ÷ 4 =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00800" cy="1215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503.95pt;height:9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.</w:t>
        <w:tab/>
        <w:t>24 ÷ 3 =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400800" cy="1290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503.95pt;height:10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35 ÷ 5 =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400800" cy="1122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05pt;width:503.95pt;height:8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raw to share sweets and find the REMAINDER</w:t>
      </w:r>
      <w:r>
        <w:rPr>
          <w:rFonts w:cs="Arial" w:ascii="Arial" w:hAnsi="Arial"/>
          <w:sz w:val="32"/>
          <w:szCs w:val="32"/>
        </w:rPr>
        <w:t xml:space="preserve">         (10 marks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g.</w:t>
        <w:tab/>
        <w:t>16 ÷ 3 = 5 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64008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18288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18288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7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8288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7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8039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9469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8039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9469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8039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9469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03759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</w:t>
        <w:tab/>
        <w:t>19 ÷ 3 = 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400800" cy="1371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14655</wp:posOffset>
                </wp:positionV>
                <wp:extent cx="6400800" cy="137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2.65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27 ÷ 5 = 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68935</wp:posOffset>
                </wp:positionV>
                <wp:extent cx="6400800" cy="1371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.05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28 ÷ 4 = 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.</w:t>
        <w:tab/>
        <w:t>23 ÷ 3 = ______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6400800" cy="1371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6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.</w:t>
        <w:tab/>
        <w:t>38 ÷ 5 = ______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6400800" cy="1371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pt;width:50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ork out these division sums.  DON’T DRAW!  Think of a multiplication sum!</w:t>
      </w:r>
      <w:r>
        <w:rPr>
          <w:rFonts w:cs="Arial" w:ascii="Arial" w:hAnsi="Arial"/>
          <w:sz w:val="32"/>
          <w:szCs w:val="32"/>
        </w:rPr>
        <w:t xml:space="preserve">                                                   (12 marks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g.</w:t>
        <w:tab/>
        <w:t xml:space="preserve">12 ÷ 2 = </w:t>
      </w:r>
      <w:r>
        <w:rPr>
          <w:rFonts w:cs="Arial" w:ascii="Arial" w:hAnsi="Arial"/>
          <w:b/>
          <w:sz w:val="32"/>
          <w:szCs w:val="32"/>
          <w:u w:val="single"/>
        </w:rPr>
        <w:t>6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>(6 x 2 = 1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 ÷ 6 =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÷ 7=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 ÷ 2 =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 ÷ 8 =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 ÷ 3 =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 ÷ 5 =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ork out these division sums.  DON’T DRAW!  Think of a multiplication sum!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(12 marks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g.</w:t>
        <w:tab/>
        <w:t>12 ÷ __ = 6       (6 x 2 = 1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 ÷ ___ =  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  ÷ ___ =  10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  ÷  ___  =  6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 ÷  ____ =  3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 ÷  ____ = 2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 ÷  ____ = 8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E.</w:t>
        <w:tab/>
        <w:t>How many does each child get?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(8 mark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5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69215</wp:posOffset>
                      </wp:positionV>
                      <wp:extent cx="571500" cy="4572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1.05pt;margin-top:5.45pt;width:44.95pt;height:35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69215</wp:posOffset>
                      </wp:positionV>
                      <wp:extent cx="571500" cy="4572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05pt;margin-top:5.45pt;width:44.95pt;height:35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69215</wp:posOffset>
                      </wp:positionV>
                      <wp:extent cx="571500" cy="4572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05pt;margin-top:5.45pt;width:44.95pt;height:35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69215</wp:posOffset>
                      </wp:positionV>
                      <wp:extent cx="571500" cy="4572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05pt;margin-top:5.45pt;width:44.95pt;height:35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975</wp:posOffset>
                      </wp:positionV>
                      <wp:extent cx="571500" cy="4572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4.25pt;width:44.95pt;height:35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8435</wp:posOffset>
                      </wp:positionV>
                      <wp:extent cx="571500" cy="4572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05pt;margin-top:14.05pt;width:44.95pt;height:35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78435</wp:posOffset>
                      </wp:positionV>
                      <wp:extent cx="571500" cy="4572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05pt;margin-top:14.05pt;width:44.95pt;height:35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78435</wp:posOffset>
                      </wp:positionV>
                      <wp:extent cx="571500" cy="4572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05pt;margin-top:14.05pt;width:44.95pt;height:35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1755</wp:posOffset>
                      </wp:positionV>
                      <wp:extent cx="457200" cy="6858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5.6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83515</wp:posOffset>
                      </wp:positionV>
                      <wp:extent cx="457200" cy="685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14.4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83515</wp:posOffset>
                      </wp:positionV>
                      <wp:extent cx="457200" cy="6858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05pt;margin-top:14.4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6055</wp:posOffset>
                      </wp:positionV>
                      <wp:extent cx="457200" cy="6858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14.65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13970" t="16510" r="15240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.6pt;margin-top:12.5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13970" t="16510" r="15240" b="139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05pt;margin-top:12.8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13970" t="16510" r="15240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05pt;margin-top:12.8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13970" t="16510" r="15240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05pt;margin-top:12.8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13970" t="16510" r="15240" b="139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05pt;margin-top:12.8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13970" t="16510" r="15240" b="139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05pt;margin-top:12.8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13970" t="16510" r="15240" b="139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05pt;margin-top:3.4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13970" t="16510" r="15240" b="139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05pt;margin-top:12.4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13970" t="16510" r="15240" b="139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05pt;margin-top:3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13970" t="16510" r="15240" b="139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05pt;margin-top:12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13970" t="16510" r="1524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05pt;margin-top:12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13970" t="16510" r="15240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05pt;margin-top:3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13970" t="16510" r="15240" b="139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05pt;margin-top:12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52400</wp:posOffset>
                      </wp:positionV>
                      <wp:extent cx="228600" cy="228600"/>
                      <wp:effectExtent l="13970" t="16510" r="15240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05pt;margin-top:12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13970" t="16510" r="15240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05pt;margin-top:3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62560</wp:posOffset>
                      </wp:positionV>
                      <wp:extent cx="457200" cy="6858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05pt;margin-top:12.8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62560</wp:posOffset>
                      </wp:positionV>
                      <wp:extent cx="457200" cy="6858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12.8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62560</wp:posOffset>
                      </wp:positionV>
                      <wp:extent cx="457200" cy="6858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2.8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6985" t="5080" r="762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4.95pt;margin-top:10.3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6985" t="5080" r="762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05pt;margin-top:10.3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6985" t="5080" r="762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05pt;margin-top:10.3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6985" t="5080" r="762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05pt;margin-top:10.3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6985" t="5080" r="762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05pt;margin-top:10.3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6985" t="5080" r="762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05pt;margin-top:10.3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6985" t="5080" r="762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05pt;margin-top:10.3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30810</wp:posOffset>
                      </wp:positionV>
                      <wp:extent cx="342900" cy="228600"/>
                      <wp:effectExtent l="6985" t="5080" r="762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05pt;margin-top:10.3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6985" t="5080" r="762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05pt;margin-top:9.9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6985" t="5080" r="762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5pt;margin-top:9.9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6985" t="5080" r="762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05pt;margin-top:9.9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6985" t="5080" r="762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05pt;margin-top:9.9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5730</wp:posOffset>
                      </wp:positionV>
                      <wp:extent cx="342900" cy="228600"/>
                      <wp:effectExtent l="6985" t="5080" r="762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05pt;margin-top:9.9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6350</wp:posOffset>
                      </wp:positionV>
                      <wp:extent cx="342900" cy="228600"/>
                      <wp:effectExtent l="6985" t="5080" r="762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05pt;margin-top:0.5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6350</wp:posOffset>
                      </wp:positionV>
                      <wp:extent cx="342900" cy="228600"/>
                      <wp:effectExtent l="6985" t="5080" r="762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05pt;margin-top:0.5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350</wp:posOffset>
                      </wp:positionV>
                      <wp:extent cx="342900" cy="228600"/>
                      <wp:effectExtent l="6985" t="5080" r="762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05pt;margin-top:0.5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342900" cy="228600"/>
                      <wp:effectExtent l="6985" t="5080" r="762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0.65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0</wp:posOffset>
                      </wp:positionV>
                      <wp:extent cx="342900" cy="228600"/>
                      <wp:effectExtent l="0" t="14605" r="635" b="146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09200"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0.05pt;width:26.95pt;height:17.95pt;mso-wrap-style:none;v-text-anchor:middle;rotation:357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270</wp:posOffset>
                      </wp:positionV>
                      <wp:extent cx="342900" cy="228600"/>
                      <wp:effectExtent l="6985" t="5080" r="762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05pt;margin-top:0.1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270</wp:posOffset>
                      </wp:positionV>
                      <wp:extent cx="342900" cy="228600"/>
                      <wp:effectExtent l="6985" t="5080" r="762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05pt;margin-top:0.1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270</wp:posOffset>
                      </wp:positionV>
                      <wp:extent cx="342900" cy="228600"/>
                      <wp:effectExtent l="6985" t="5080" r="762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arallelogram">
                                <a:avLst>
                                  <a:gd name="adj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05pt;margin-top:0.1pt;width:26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30810</wp:posOffset>
                      </wp:positionV>
                      <wp:extent cx="1022985" cy="68580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05pt;margin-top:10.3pt;width:80.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30810</wp:posOffset>
                      </wp:positionV>
                      <wp:extent cx="1022985" cy="68580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10.3pt;width:80.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27000</wp:posOffset>
                      </wp:positionV>
                      <wp:extent cx="902970" cy="6858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0pt;width:71.0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8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05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05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05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05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05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05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05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05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05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05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05pt;margin-top:8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0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0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18440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05pt;margin-top:17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218440</wp:posOffset>
                      </wp:positionV>
                      <wp:extent cx="11430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05pt;margin-top:17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218440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05pt;margin-top:17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13360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05pt;margin-top:1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0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0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3360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05pt;margin-top:1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213360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05pt;margin-top:16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9220</wp:posOffset>
                      </wp:positionV>
                      <wp:extent cx="457200" cy="6858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6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9220</wp:posOffset>
                      </wp:positionV>
                      <wp:extent cx="457200" cy="6858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05pt;margin-top:8.6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9220</wp:posOffset>
                      </wp:positionV>
                      <wp:extent cx="457200" cy="6858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05pt;margin-top:8.6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09220</wp:posOffset>
                      </wp:positionV>
                      <wp:extent cx="457200" cy="6858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05pt;margin-top:8.6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09220</wp:posOffset>
                      </wp:positionV>
                      <wp:extent cx="457200" cy="6858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05pt;margin-top:8.6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59:00Z</dcterms:created>
  <dc:creator>salvu</dc:creator>
  <dc:description/>
  <dc:language>en-US</dc:language>
  <cp:lastModifiedBy>Gareth Pitchford</cp:lastModifiedBy>
  <dcterms:modified xsi:type="dcterms:W3CDTF">2007-05-22T14:59:00Z</dcterms:modified>
  <cp:revision>2</cp:revision>
  <dc:subject/>
  <dc:title>Division Test</dc:title>
</cp:coreProperties>
</file>