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01445</wp:posOffset>
                      </wp:positionV>
                      <wp:extent cx="2124075" cy="685800"/>
                      <wp:effectExtent l="13335" t="12700" r="13335" b="13335"/>
                      <wp:wrapNone/>
                      <wp:docPr id="2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18.7pt;margin-top:110.3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A quarter past 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 xml:space="preserve">A quart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4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to 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69720</wp:posOffset>
                      </wp:positionV>
                      <wp:extent cx="2124075" cy="685800"/>
                      <wp:effectExtent l="13335" t="12700" r="13335" b="13335"/>
                      <wp:wrapNone/>
                      <wp:docPr id="6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27.7pt;margin-top:123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A quarter past 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 xml:space="preserve">A quart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8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3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to 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58595</wp:posOffset>
                      </wp:positionV>
                      <wp:extent cx="2124075" cy="685800"/>
                      <wp:effectExtent l="13335" t="12700" r="13335" b="13970"/>
                      <wp:wrapNone/>
                      <wp:docPr id="10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white" stroked="t" o:allowincell="t" style="position:absolute;margin-left:20.95pt;margin-top:114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w:t>A quarter past midn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716020</wp:posOffset>
                      </wp:positionV>
                      <wp:extent cx="2124075" cy="685800"/>
                      <wp:effectExtent l="13335" t="12700" r="13335" b="13970"/>
                      <wp:wrapNone/>
                      <wp:docPr id="11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fillcolor="white" stroked="t" o:allowincell="t" style="position:absolute;margin-left:30.7pt;margin-top:292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A quarter past 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 xml:space="preserve">A quart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14" name="Rounded 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4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to 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82395</wp:posOffset>
                      </wp:positionV>
                      <wp:extent cx="2124075" cy="685800"/>
                      <wp:effectExtent l="13335" t="12700" r="13335" b="13335"/>
                      <wp:wrapNone/>
                      <wp:docPr id="16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20.95pt;margin-top:108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A quarter past 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An hour later than a quarter past 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 xml:space="preserve">An hour earlier than a quart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19" name="Rounded 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5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to 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1" name="Rounded 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6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An hour earlier than a quarter past 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3" name="Rounded 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7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Half an hour earlier than 5 O Clo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5" name="Rounded 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8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Half an hour earlier than half past 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7" name="Rounded 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9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Half an hour later than half past 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9" name="Rounded 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0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Half an hour earlier than quarter past 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31" name="Rounded 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1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Arial" w:ascii="Comic Sans MS" w:hAnsi="Comic Sans MS"/>
                <w:sz w:val="48"/>
                <w:szCs w:val="48"/>
                <w:lang w:val="en-US" w:eastAsia="en-US"/>
              </w:rPr>
              <w:t>Half an hour later than quarter past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4:00Z</dcterms:created>
  <dc:creator>Katherine Dobbie</dc:creator>
  <dc:description/>
  <dc:language>en-US</dc:language>
  <cp:lastModifiedBy>Gareth Pitchford</cp:lastModifiedBy>
  <cp:lastPrinted>2011-02-24T20:45:00Z</cp:lastPrinted>
  <dcterms:modified xsi:type="dcterms:W3CDTF">2011-02-28T14:24:00Z</dcterms:modified>
  <cp:revision>2</cp:revision>
  <dc:subject/>
  <dc:title/>
</cp:coreProperties>
</file>