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ute or Obtuse Angles?</w:t>
      </w:r>
    </w:p>
    <w:p>
      <w:pPr>
        <w:pStyle w:val="Heading"/>
        <w:rPr>
          <w:b w:val="false"/>
          <w:b w:val="false"/>
          <w:color w:val="FF0000"/>
          <w:u w:val="none"/>
        </w:rPr>
      </w:pPr>
      <w:r>
        <w:rPr>
          <w:b w:val="false"/>
          <w:color w:val="FF0000"/>
          <w:u w:val="none"/>
        </w:rPr>
        <w:t>Write your answer on the red line</w:t>
      </w:r>
    </w:p>
    <w:p>
      <w:pPr>
        <w:pStyle w:val="Heading"/>
        <w:rPr>
          <w:b w:val="false"/>
          <w:b w:val="false"/>
          <w:color w:val="FF0000"/>
          <w:u w:val="none"/>
          <w:lang w:val="en-US" w:eastAsia="en-US"/>
        </w:rPr>
      </w:pPr>
      <w:r>
        <w:rPr>
          <w:b w:val="false"/>
          <w:color w:val="FF000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7420</wp:posOffset>
                </wp:positionH>
                <wp:positionV relativeFrom="paragraph">
                  <wp:posOffset>212090</wp:posOffset>
                </wp:positionV>
                <wp:extent cx="635" cy="27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6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2540" distR="2540" simplePos="0" locked="0" layoutInCell="0" allowOverlap="1" relativeHeight="62">
                <wp:simplePos x="0" y="0"/>
                <wp:positionH relativeFrom="column">
                  <wp:posOffset>4757420</wp:posOffset>
                </wp:positionH>
                <wp:positionV relativeFrom="paragraph">
                  <wp:posOffset>208280</wp:posOffset>
                </wp:positionV>
                <wp:extent cx="224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63">
                <wp:simplePos x="0" y="0"/>
                <wp:positionH relativeFrom="column">
                  <wp:posOffset>4756785</wp:posOffset>
                </wp:positionH>
                <wp:positionV relativeFrom="paragraph">
                  <wp:posOffset>62230</wp:posOffset>
                </wp:positionV>
                <wp:extent cx="111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910</wp:posOffset>
                </wp:positionH>
                <wp:positionV relativeFrom="paragraph">
                  <wp:posOffset>62230</wp:posOffset>
                </wp:positionV>
                <wp:extent cx="635" cy="146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3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 right angle is 90 degrees and looks like a corn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mall angles, </w:t>
      </w:r>
      <w:r>
        <w:rPr>
          <w:color w:val="7030A0"/>
          <w:sz w:val="28"/>
          <w:szCs w:val="28"/>
          <w:u w:val="single"/>
        </w:rPr>
        <w:t>less than 90 degrees</w:t>
      </w:r>
      <w:r>
        <w:rPr>
          <w:sz w:val="28"/>
          <w:szCs w:val="28"/>
        </w:rPr>
        <w:t xml:space="preserve"> are called </w:t>
      </w:r>
      <w:r>
        <w:rPr>
          <w:color w:val="7030A0"/>
          <w:sz w:val="28"/>
          <w:szCs w:val="28"/>
          <w:u w:val="single"/>
        </w:rPr>
        <w:t xml:space="preserve">acute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angles ……</w:t>
      </w:r>
    </w:p>
    <w:p>
      <w:pPr>
        <w:pStyle w:val="Normal"/>
        <w:ind w:left="1920" w:hanging="192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7030A0"/>
          <w:sz w:val="28"/>
          <w:szCs w:val="28"/>
        </w:rPr>
        <w:t xml:space="preserve">a cute </w:t>
      </w:r>
      <w:r>
        <w:rPr>
          <w:sz w:val="28"/>
          <w:szCs w:val="28"/>
        </w:rPr>
        <w:t>angle)</w:t>
      </w:r>
    </w:p>
    <w:p>
      <w:pPr>
        <w:pStyle w:val="Normal"/>
        <w:numPr>
          <w:ilvl w:val="0"/>
          <w:numId w:val="2"/>
        </w:numPr>
        <w:rPr/>
      </w:pPr>
      <w:r>
        <w:rPr>
          <w:color w:val="00B050"/>
          <w:sz w:val="28"/>
          <w:szCs w:val="28"/>
        </w:rPr>
        <w:t xml:space="preserve">Angles </w:t>
      </w:r>
      <w:r>
        <w:rPr>
          <w:color w:val="00B050"/>
          <w:sz w:val="28"/>
          <w:szCs w:val="28"/>
          <w:u w:val="single"/>
        </w:rPr>
        <w:t>bigger than 90 degrees</w:t>
      </w:r>
      <w:r>
        <w:rPr>
          <w:sz w:val="28"/>
          <w:szCs w:val="28"/>
        </w:rPr>
        <w:t>, (</w:t>
      </w:r>
      <w:r>
        <w:rPr>
          <w:color w:val="0070C0"/>
          <w:sz w:val="28"/>
          <w:szCs w:val="28"/>
        </w:rPr>
        <w:t>but less than 180 degrees</w:t>
      </w:r>
      <w:r>
        <w:rPr>
          <w:sz w:val="28"/>
          <w:szCs w:val="28"/>
        </w:rPr>
        <w:t xml:space="preserve">) are called </w:t>
      </w:r>
      <w:r>
        <w:rPr>
          <w:color w:val="00B050"/>
          <w:sz w:val="28"/>
          <w:szCs w:val="28"/>
          <w:u w:val="single"/>
        </w:rPr>
        <w:t>obtuse</w:t>
      </w:r>
      <w:r>
        <w:rPr>
          <w:sz w:val="28"/>
          <w:szCs w:val="28"/>
        </w:rPr>
        <w:t xml:space="preserve"> angles.</w:t>
      </w:r>
    </w:p>
    <w:p>
      <w:pPr>
        <w:pStyle w:val="TextBodyInden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0985</wp:posOffset>
                </wp:positionH>
                <wp:positionV relativeFrom="paragraph">
                  <wp:posOffset>125095</wp:posOffset>
                </wp:positionV>
                <wp:extent cx="260985" cy="357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9.8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87060</wp:posOffset>
                </wp:positionH>
                <wp:positionV relativeFrom="paragraph">
                  <wp:posOffset>241935</wp:posOffset>
                </wp:positionV>
                <wp:extent cx="260985" cy="3575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19.0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>
          <w:color w:val="7030A0"/>
          <w:sz w:val="20"/>
          <w:lang w:val="en-US" w:eastAsia="en-US"/>
        </w:rPr>
      </w:pPr>
      <w:r>
        <w:rPr>
          <w:color w:val="7030A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94945</wp:posOffset>
                </wp:positionV>
                <wp:extent cx="9906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5.35pt" to="60.7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065</wp:posOffset>
                </wp:positionH>
                <wp:positionV relativeFrom="paragraph">
                  <wp:posOffset>80010</wp:posOffset>
                </wp:positionV>
                <wp:extent cx="381000" cy="1143000"/>
                <wp:effectExtent l="5080" t="1905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6.3pt" to="410.9pt,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065</wp:posOffset>
                </wp:positionH>
                <wp:positionV relativeFrom="paragraph">
                  <wp:posOffset>80010</wp:posOffset>
                </wp:positionV>
                <wp:extent cx="304800" cy="114300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5pt,6.3pt" to="434.9pt,9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4760</wp:posOffset>
                </wp:positionH>
                <wp:positionV relativeFrom="paragraph">
                  <wp:posOffset>773430</wp:posOffset>
                </wp:positionV>
                <wp:extent cx="249555" cy="914400"/>
                <wp:effectExtent l="1270" t="508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950" h="10800">
                              <a:moveTo>
                                <a:pt x="10800" y="0"/>
                              </a:moveTo>
                              <a:arcTo wR="10800" hR="10800" stAng="-5400000" swAng="951361"/>
                              <a:lnTo>
                                <a:pt x="10800" y="10800"/>
                              </a:lnTo>
                              <a:close/>
                            </a:path>
                            <a:path fill="none" w="2950" h="10800">
                              <a:moveTo>
                                <a:pt x="10800" y="0"/>
                              </a:moveTo>
                              <a:arcTo wR="10800" hR="10800" stAng="-5400000" swAng="95136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950,10800" path="l0,21600xee" stroked="t" o:allowincell="f" style="position:absolute;margin-left:398.8pt;margin-top:60.9pt;width:19.6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1910</wp:posOffset>
                </wp:positionH>
                <wp:positionV relativeFrom="paragraph">
                  <wp:posOffset>190500</wp:posOffset>
                </wp:positionV>
                <wp:extent cx="260985" cy="365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75pt;mso-wrap-distance-left:9.05pt;mso-wrap-distance-right:9.05pt;mso-wrap-distance-top:0pt;mso-wrap-distance-bottom:0pt;margin-top:15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68935</wp:posOffset>
                </wp:positionV>
                <wp:extent cx="9906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9.05pt" to="60.7pt,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29210</wp:posOffset>
                </wp:positionV>
                <wp:extent cx="762000" cy="10287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3pt" to="227.9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715010</wp:posOffset>
                </wp:positionV>
                <wp:extent cx="1524000" cy="34290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6.3pt" to="347.95pt,8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268605</wp:posOffset>
                </wp:positionV>
                <wp:extent cx="90805" cy="243205"/>
                <wp:effectExtent l="635" t="571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0.35pt;margin-top:21.15pt;width:7.1pt;height:1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935" w:leader="none"/>
        </w:tabs>
        <w:ind w:left="1920" w:hanging="19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174115</wp:posOffset>
                </wp:positionV>
                <wp:extent cx="762000" cy="6858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2.45pt" to="107.95pt,1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59915</wp:posOffset>
                </wp:positionV>
                <wp:extent cx="0" cy="10287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6.45pt" to="108pt,2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1631315</wp:posOffset>
                </wp:positionV>
                <wp:extent cx="1066800" cy="34290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28.45pt" to="437.9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974215</wp:posOffset>
                </wp:positionV>
                <wp:extent cx="914400" cy="80010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5.45pt" to="437.95pt,21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517015</wp:posOffset>
                </wp:positionV>
                <wp:extent cx="0" cy="10287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9.45pt" to="294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2545715</wp:posOffset>
                </wp:positionV>
                <wp:extent cx="1219200" cy="45720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45pt" to="293.95pt,2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8450</wp:posOffset>
                </wp:positionH>
                <wp:positionV relativeFrom="paragraph">
                  <wp:posOffset>259080</wp:posOffset>
                </wp:positionV>
                <wp:extent cx="238125" cy="257175"/>
                <wp:effectExtent l="4254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14600">
                          <a:off x="0" y="0"/>
                          <a:ext cx="2379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696">
                              <a:moveTo>
                                <a:pt x="11680" y="36"/>
                              </a:moveTo>
                              <a:arcTo wR="10800" hR="10800" stAng="-5119448" swAng="711854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696">
                              <a:moveTo>
                                <a:pt x="11680" y="36"/>
                              </a:moveTo>
                              <a:arcTo wR="10800" hR="10800" stAng="-5119448" swAng="71185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5" coordsize="10800,16696" path="l0,21600xee" stroked="t" o:allowincell="f" style="position:absolute;margin-left:223.45pt;margin-top:20.35pt;width:18.7pt;height:20.2pt;mso-wrap-style:none;v-text-anchor:middle;rotation:32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0" w:leader="none"/>
        </w:tabs>
        <w:rPr/>
      </w:pPr>
      <w:r>
        <w:rPr/>
        <w:tab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116840</wp:posOffset>
                </wp:positionV>
                <wp:extent cx="1448435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9.2pt;width:114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76530</wp:posOffset>
                </wp:positionV>
                <wp:extent cx="1448435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9pt;width:11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90805</wp:posOffset>
                </wp:positionV>
                <wp:extent cx="1448435" cy="1270"/>
                <wp:effectExtent l="635" t="19050" r="63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7.15pt;width:11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0985</wp:posOffset>
                </wp:positionH>
                <wp:positionV relativeFrom="paragraph">
                  <wp:posOffset>31115</wp:posOffset>
                </wp:positionV>
                <wp:extent cx="260985" cy="3575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2.45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7765</wp:posOffset>
                </wp:positionH>
                <wp:positionV relativeFrom="paragraph">
                  <wp:posOffset>255270</wp:posOffset>
                </wp:positionV>
                <wp:extent cx="204470" cy="410845"/>
                <wp:effectExtent l="5080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33">
                              <a:moveTo>
                                <a:pt x="10800" y="0"/>
                              </a:moveTo>
                              <a:arcTo wR="10800" hR="10800" stAng="-5400000" swAng="54105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33">
                              <a:moveTo>
                                <a:pt x="10800" y="0"/>
                              </a:moveTo>
                              <a:arcTo wR="10800" hR="10800" stAng="-5400000" swAng="54105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33" path="l0,21600xee" stroked="t" o:allowincell="f" style="position:absolute;margin-left:91.95pt;margin-top:20.1pt;width:16.05pt;height:32.3pt;mso-wrap-style:none;v-text-anchor:middle;rotation:18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7610</wp:posOffset>
                </wp:positionH>
                <wp:positionV relativeFrom="paragraph">
                  <wp:posOffset>31115</wp:posOffset>
                </wp:positionV>
                <wp:extent cx="260985" cy="35750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2.45pt;mso-position-vertical-relative:text;margin-left:19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92800</wp:posOffset>
                </wp:positionH>
                <wp:positionV relativeFrom="paragraph">
                  <wp:posOffset>31115</wp:posOffset>
                </wp:positionV>
                <wp:extent cx="260985" cy="3575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2.45pt;mso-position-vertical-relative:text;margin-left:4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38100" simplePos="0" locked="0" layoutInCell="0" allowOverlap="1" relativeHeight="36">
                <wp:simplePos x="0" y="0"/>
                <wp:positionH relativeFrom="column">
                  <wp:posOffset>5208905</wp:posOffset>
                </wp:positionH>
                <wp:positionV relativeFrom="paragraph">
                  <wp:posOffset>153670</wp:posOffset>
                </wp:positionV>
                <wp:extent cx="174625" cy="329565"/>
                <wp:effectExtent l="0" t="0" r="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807200">
                          <a:off x="0" y="0"/>
                          <a:ext cx="174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072">
                              <a:moveTo>
                                <a:pt x="14698" y="728"/>
                              </a:moveTo>
                              <a:arcTo wR="10800" hR="10800" stAng="-4130744" swAng="41307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072">
                              <a:moveTo>
                                <a:pt x="14698" y="728"/>
                              </a:moveTo>
                              <a:arcTo wR="10800" hR="10800" stAng="-4130744" swAng="41307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7" coordsize="10800,10072" path="l0,21600xee" stroked="t" o:allowincell="f" style="position:absolute;margin-left:410.15pt;margin-top:12.1pt;width:13.7pt;height:25.9pt;flip:x;mso-wrap-style:none;v-text-anchor:middle;rotation:3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9075</wp:posOffset>
                </wp:positionH>
                <wp:positionV relativeFrom="paragraph">
                  <wp:posOffset>151130</wp:posOffset>
                </wp:positionV>
                <wp:extent cx="1448435" cy="1270"/>
                <wp:effectExtent l="635" t="19050" r="63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25pt;margin-top:11.9pt;width:114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82550" simplePos="0" locked="0" layoutInCell="0" allowOverlap="1" relativeHeight="35">
                <wp:simplePos x="0" y="0"/>
                <wp:positionH relativeFrom="column">
                  <wp:posOffset>3499485</wp:posOffset>
                </wp:positionH>
                <wp:positionV relativeFrom="paragraph">
                  <wp:posOffset>35560</wp:posOffset>
                </wp:positionV>
                <wp:extent cx="271780" cy="281305"/>
                <wp:effectExtent l="0" t="28575" r="0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048800">
                          <a:off x="0" y="0"/>
                          <a:ext cx="27180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559" h="11620">
                              <a:moveTo>
                                <a:pt x="9041" y="144"/>
                              </a:moveTo>
                              <a:arcTo wR="10800" hR="10800" stAng="-5962470" swAng="6223965"/>
                              <a:lnTo>
                                <a:pt x="10800" y="10800"/>
                              </a:lnTo>
                              <a:close/>
                            </a:path>
                            <a:path fill="none" w="12559" h="11620">
                              <a:moveTo>
                                <a:pt x="9041" y="144"/>
                              </a:moveTo>
                              <a:arcTo wR="10800" hR="10800" stAng="-5962470" swAng="622396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559,11620" path="l0,21600xee" stroked="t" o:allowincell="f" style="position:absolute;margin-left:275.5pt;margin-top:2.8pt;width:21.35pt;height:22.1pt;flip:y;mso-wrap-style:none;v-text-anchor:middle;rotation:19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800</wp:posOffset>
                </wp:positionH>
                <wp:positionV relativeFrom="paragraph">
                  <wp:posOffset>170815</wp:posOffset>
                </wp:positionV>
                <wp:extent cx="1448435" cy="1270"/>
                <wp:effectExtent l="635" t="19050" r="63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3.45pt;width:11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71140</wp:posOffset>
                </wp:positionH>
                <wp:positionV relativeFrom="paragraph">
                  <wp:posOffset>82550</wp:posOffset>
                </wp:positionV>
                <wp:extent cx="1448435" cy="1270"/>
                <wp:effectExtent l="635" t="19050" r="635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pt;margin-top:6.5pt;width:11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0</wp:posOffset>
                </wp:positionH>
                <wp:positionV relativeFrom="paragraph">
                  <wp:posOffset>271145</wp:posOffset>
                </wp:positionV>
                <wp:extent cx="838200" cy="68580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1.35pt" to="233.95pt,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956945</wp:posOffset>
                </wp:positionV>
                <wp:extent cx="1143000" cy="11430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5.35pt" to="233.95pt,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195580</wp:posOffset>
                </wp:positionV>
                <wp:extent cx="1219200" cy="2286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5.4pt" to="461.9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3345</wp:posOffset>
                </wp:positionH>
                <wp:positionV relativeFrom="paragraph">
                  <wp:posOffset>756920</wp:posOffset>
                </wp:positionV>
                <wp:extent cx="90805" cy="233045"/>
                <wp:effectExtent l="5080" t="571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35pt;margin-top:59.6pt;width:7.1pt;height:18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3520</wp:posOffset>
                </wp:positionH>
                <wp:positionV relativeFrom="paragraph">
                  <wp:posOffset>71120</wp:posOffset>
                </wp:positionV>
                <wp:extent cx="260985" cy="35750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5.6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191135</wp:posOffset>
                </wp:positionV>
                <wp:extent cx="260985" cy="35750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5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1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5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8060</wp:posOffset>
                </wp:positionH>
                <wp:positionV relativeFrom="paragraph">
                  <wp:posOffset>71120</wp:posOffset>
                </wp:positionV>
                <wp:extent cx="260985" cy="35750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5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8.15pt;mso-wrap-distance-left:9.05pt;mso-wrap-distance-right:9.05pt;mso-wrap-distance-top:0pt;mso-wrap-distance-bottom:0pt;margin-top:5.6pt;mso-position-vertical-relative:text;margin-left:4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5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140970</wp:posOffset>
                </wp:positionV>
                <wp:extent cx="76200" cy="13716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.1pt" to="467.9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1600" simplePos="0" locked="0" layoutInCell="0" allowOverlap="1" relativeHeight="37">
                <wp:simplePos x="0" y="0"/>
                <wp:positionH relativeFrom="column">
                  <wp:posOffset>5561330</wp:posOffset>
                </wp:positionH>
                <wp:positionV relativeFrom="paragraph">
                  <wp:posOffset>86995</wp:posOffset>
                </wp:positionV>
                <wp:extent cx="334645" cy="381000"/>
                <wp:effectExtent l="0" t="12700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2000">
                          <a:off x="0" y="0"/>
                          <a:ext cx="3348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858" h="10800">
                              <a:moveTo>
                                <a:pt x="9742" y="52"/>
                              </a:moveTo>
                              <a:arcTo wR="10800" hR="10800" stAng="-5737456" swAng="5737456"/>
                              <a:lnTo>
                                <a:pt x="10800" y="10800"/>
                              </a:lnTo>
                              <a:close/>
                            </a:path>
                            <a:path fill="none" w="11858" h="10800">
                              <a:moveTo>
                                <a:pt x="9742" y="52"/>
                              </a:moveTo>
                              <a:arcTo wR="10800" hR="10800" stAng="-5737456" swAng="573745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858,10800" path="l0,21600xee" stroked="t" o:allowincell="f" style="position:absolute;margin-left:437.9pt;margin-top:6.85pt;width:26.3pt;height:29.95pt;mso-wrap-style:none;v-text-anchor:middle;rotation:18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457200" cy="1143000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3pt" to="41.9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927100</wp:posOffset>
                </wp:positionV>
                <wp:extent cx="1371600" cy="6858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3pt" to="149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26745</wp:posOffset>
                </wp:positionV>
                <wp:extent cx="1448435" cy="1270"/>
                <wp:effectExtent l="635" t="19050" r="63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9.35pt;width:114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0</wp:posOffset>
                </wp:positionH>
                <wp:positionV relativeFrom="paragraph">
                  <wp:posOffset>1760220</wp:posOffset>
                </wp:positionV>
                <wp:extent cx="144843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5pt;margin-top:138.6pt;width:114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9060</wp:posOffset>
                </wp:positionH>
                <wp:positionV relativeFrom="paragraph">
                  <wp:posOffset>1369695</wp:posOffset>
                </wp:positionV>
                <wp:extent cx="1448435" cy="1270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9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pt;margin-top:107.85pt;width:114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150</wp:posOffset>
                </wp:positionH>
                <wp:positionV relativeFrom="paragraph">
                  <wp:posOffset>698500</wp:posOffset>
                </wp:positionV>
                <wp:extent cx="266700" cy="309245"/>
                <wp:effectExtent l="635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5pt;margin-top:55pt;width:20.95pt;height:2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265</wp:posOffset>
                </wp:positionH>
                <wp:positionV relativeFrom="paragraph">
                  <wp:posOffset>255270</wp:posOffset>
                </wp:positionV>
                <wp:extent cx="0" cy="1257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20.1pt" to="296.95pt,1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265</wp:posOffset>
                </wp:positionH>
                <wp:positionV relativeFrom="paragraph">
                  <wp:posOffset>1055370</wp:posOffset>
                </wp:positionV>
                <wp:extent cx="1066800" cy="457200"/>
                <wp:effectExtent l="1905" t="4445" r="190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83.1pt" to="380.9pt,11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990</wp:posOffset>
                </wp:positionH>
                <wp:positionV relativeFrom="paragraph">
                  <wp:posOffset>2022475</wp:posOffset>
                </wp:positionV>
                <wp:extent cx="1448435" cy="1270"/>
                <wp:effectExtent l="635" t="19050" r="635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7pt;margin-top:159.25pt;width:11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265</wp:posOffset>
                </wp:positionH>
                <wp:positionV relativeFrom="paragraph">
                  <wp:posOffset>1123950</wp:posOffset>
                </wp:positionV>
                <wp:extent cx="297815" cy="266065"/>
                <wp:effectExtent l="1270" t="5715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6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2" h="10800">
                              <a:moveTo>
                                <a:pt x="10800" y="0"/>
                              </a:moveTo>
                              <a:arcTo wR="10800" hR="10800" stAng="-5400000" swAng="5112494"/>
                              <a:lnTo>
                                <a:pt x="10800" y="10800"/>
                              </a:lnTo>
                              <a:close/>
                            </a:path>
                            <a:path fill="none" w="10762" h="10800">
                              <a:moveTo>
                                <a:pt x="10800" y="0"/>
                              </a:moveTo>
                              <a:arcTo wR="10800" hR="10800" stAng="-5400000" swAng="51124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62,10800" path="l0,21600xee" stroked="t" o:allowincell="f" style="position:absolute;margin-left:296.95pt;margin-top:88.5pt;width:23.4pt;height:2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3060</wp:posOffset>
                </wp:positionH>
                <wp:positionV relativeFrom="paragraph">
                  <wp:posOffset>120015</wp:posOffset>
                </wp:positionV>
                <wp:extent cx="489585" cy="357505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" cy="80645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7" t="-100" r="-13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" cy="8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5pt;height:28.15pt;mso-wrap-distance-left:9.05pt;mso-wrap-distance-right:9.05pt;mso-wrap-distance-top:0pt;mso-wrap-distance-bottom:0pt;margin-top:9.4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drawing>
                          <wp:inline distT="0" distB="0" distL="0" distR="0">
                            <wp:extent cx="59055" cy="80645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7" t="-100" r="-13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" cy="8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9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eastAsia="Times New Roman" w:cs="Times New Roman"/>
      <w:b/>
      <w:bCs/>
      <w:sz w:val="32"/>
      <w:szCs w:val="20"/>
      <w:u w:val="single"/>
      <w:lang w:val="en-US" w:eastAsia="en-US"/>
    </w:rPr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32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935" w:leader="none"/>
      </w:tabs>
      <w:ind w:left="1920" w:hanging="19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4:00Z</dcterms:created>
  <dc:creator>Gareth and Fiona</dc:creator>
  <dc:description/>
  <dc:language>en-US</dc:language>
  <cp:lastModifiedBy>Gareth Pitchford</cp:lastModifiedBy>
  <dcterms:modified xsi:type="dcterms:W3CDTF">2011-02-28T10:04:00Z</dcterms:modified>
  <cp:revision>2</cp:revision>
  <dc:subject/>
  <dc:title/>
</cp:coreProperties>
</file>