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: Ad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dding or subtracting the nearest multiple, then adju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n adjus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dding or subtracting the nearest multiple, then adjust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n adjus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50 + 9 =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>43 + 9 =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>77 + 8 =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46 + 11 =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82 + 11 =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54 + 11 = 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121 + 9 =</w:t>
      </w:r>
    </w:p>
    <w:p>
      <w:pPr>
        <w:pStyle w:val="Normal"/>
        <w:numPr>
          <w:ilvl w:val="0"/>
          <w:numId w:val="14"/>
        </w:numPr>
        <w:rPr/>
      </w:pPr>
      <w:r>
        <w:rPr>
          <w:rFonts w:cs="Verdana" w:ascii="Verdana" w:hAnsi="Verdana"/>
        </w:rPr>
        <w:t>138 + 9 =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</w:rPr>
      </w:pPr>
      <w:r>
        <w:rPr>
          <w:rFonts w:cs="Verdana" w:ascii="Verdana" w:hAnsi="Verdana"/>
        </w:rPr>
        <w:t>265 + 8 =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10.167 + 11 =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1.134 + 11 =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12.279 + 11 =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: Addition and Subtractio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432 + 9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340 + 11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262 – 11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499 – 11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562 + 8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234 – 9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732 + 11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620 – 9 =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172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19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327 –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 479 – 8 =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: Subtractio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76 – 9 =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45 – 9 =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86 – 9 =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97 – 11 =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54 – 11 =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89 – 11 =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34 – 9 =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158 – 9 =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</w:rPr>
      </w:pPr>
      <w:r>
        <w:rPr>
          <w:rFonts w:cs="Verdana" w:ascii="Verdana" w:hAnsi="Verdana"/>
        </w:rPr>
        <w:t>245 –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332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420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349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: Ad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320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 xml:space="preserve">Adding or subtracting the nearest multiple, then adju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n adjus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 xml:space="preserve">Adding or subtracting the nearest multiple, then adjust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n adjus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50 + 9 =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43 + 9 =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77 + 8 =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46 + 11 =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82 + 11 =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54 + 11 =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121 + 9 =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138 + 9 =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265 + 8 =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10.167 + 11 = 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1.134 + 11 =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12.279 + 11 =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: Addition and Subtractio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432 + 9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340 + 11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62 – 11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499 – 11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562 + 8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234 – 9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732 + 11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620 – 9 =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172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19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327 – 9 =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2. 479 – 8 =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B: Subtraction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76 – 9 =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45 – 9 =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86 – 9 =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97 – 11 =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54 – 11 =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89 – 11 =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134 – 9 =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158 – 9 =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</w:rPr>
      </w:pPr>
      <w:r>
        <w:rPr>
          <w:rFonts w:cs="Verdana" w:ascii="Verdana" w:hAnsi="Verdana"/>
        </w:rPr>
        <w:t>245 –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332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420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349 – 11 =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: Addit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  <w:lang w:val="en-US" w:eastAsia="en-US"/>
        </w:rPr>
      </w:pPr>
      <w:r>
        <w:rPr>
          <w:rFonts w:cs="Verdana" w:ascii="Verdana" w:hAnsi="Verdana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761365</wp:posOffset>
                </wp:positionV>
                <wp:extent cx="32092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dding or subtracting the nearest multiple, then adj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n adjus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5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dding or subtracting the nearest multiple, then adjus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n adjus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4 + 9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7 + 9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5 + 9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9 + 9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28 + 9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 + 11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8 + 11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16 + 11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24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30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26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 32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: Addition and Subtract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14 + 9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13 + 11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22 – 11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24 – 9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12 + 9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19 + 11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21 + 11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24 + 9 =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</w:rPr>
      </w:pPr>
      <w:r>
        <w:rPr>
          <w:rFonts w:cs="Verdana" w:ascii="Verdana" w:hAnsi="Verdana"/>
        </w:rPr>
        <w:t>25 –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17 +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16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15 +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B: Subtractio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2 – 9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8 – 9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0 – 9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3 – 9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5 – 9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3 – 11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16 – 11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1 – 11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0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25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23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17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: Ad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32092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dding or subtracting the nearest multiple, then adj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n adjus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dding or subtracting the nearest multiple, then adjus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n adjus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4 + 9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7 + 9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15 + 9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19 + 9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28 + 9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3 + 11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8 + 11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16 + 11 =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</w:rPr>
      </w:pPr>
      <w:r>
        <w:rPr>
          <w:rFonts w:cs="Verdana" w:ascii="Verdana" w:hAnsi="Verdana"/>
        </w:rPr>
        <w:t>24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30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26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 32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: Addition and Subtract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14 + 9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13 + 11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22 – 11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24 – 9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12 + 9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19 + 11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21 + 11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24 + 9 =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</w:rPr>
      </w:pPr>
      <w:r>
        <w:rPr>
          <w:rFonts w:cs="Verdana" w:ascii="Verdana" w:hAnsi="Verdana"/>
        </w:rPr>
        <w:t>25 –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17 +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16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15 +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B: Subtraction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2 – 9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8 – 9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20 – 9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23 – 9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5 – 9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3 – 11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16 – 11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21 – 11 =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20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25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23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17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: Add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32092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dding or subtracting the nearest multiple, then adj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n adjus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dding or subtracting the nearest multiple, then adjus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n adjus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344 + 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3256 + 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1788 + 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4279 + 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143 + 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7652 + 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478 + 11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9436 + 11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4511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768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328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8235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: Addition and Subtraction: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6912 – 11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3499 + 11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023 – 9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4200 – 9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6703 – 11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1298 + 9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7087 – 9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6531 + 11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6555 –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8976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2314 +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461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B: Subtraction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4567 – 9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5421 – 9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7231 – 9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9456 – 9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8835 – 9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7484 – 9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4522 – 11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7554 – 11 =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3476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1023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8712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4978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: Addi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575945</wp:posOffset>
                </wp:positionV>
                <wp:extent cx="32092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Adding or subtracting the nearest multiple, then adju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n adjus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4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Adding or subtracting the nearest multiple, then adjust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n adjus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1344 + 9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3256 + 9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1788 + 9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4279 + 9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2143 + 9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7652 + 9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5478 + 11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9436 + 11 =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4511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768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328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8235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: Addition and Subtraction: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6912 – 11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3499 + 11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1023 – 9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4200 – 9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6703 – 11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1298 + 9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7087 – 9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6531 + 11 =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</w:rPr>
      </w:pPr>
      <w:r>
        <w:rPr>
          <w:rFonts w:cs="Verdana" w:ascii="Verdana" w:hAnsi="Verdana"/>
        </w:rPr>
        <w:t>6555 –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8976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2314 + 9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4613 +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B: Subtraction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4567 – 9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5421 – 9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7231 – 9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9456 – 9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8835 – 9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7484 – 9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4522 – 11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7554 – 11 =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</w:rPr>
      </w:pPr>
      <w:r>
        <w:rPr>
          <w:rFonts w:cs="Verdana" w:ascii="Verdana" w:hAnsi="Verdana"/>
        </w:rPr>
        <w:t>3476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1023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8712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.4978 – 1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618" w:footer="0" w:bottom="1618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4:00Z</dcterms:created>
  <dc:creator>Kafo</dc:creator>
  <dc:description/>
  <dc:language>en-US</dc:language>
  <cp:lastModifiedBy>Gareth Pitchford</cp:lastModifiedBy>
  <dcterms:modified xsi:type="dcterms:W3CDTF">2007-05-01T12:54:00Z</dcterms:modified>
  <cp:revision>2</cp:revision>
  <dc:subject/>
  <dc:title>A: Addition</dc:title>
</cp:coreProperties>
</file>