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  <w:t>LA (not crossing 10s or 100s)</w:t>
      </w:r>
    </w:p>
    <w:p>
      <w:pPr>
        <w:pStyle w:val="Normal"/>
        <w:rPr/>
      </w:pPr>
      <w:r>
        <w:rPr/>
        <w:t>LO: I Can Add and Subtract Three Figure Numbers Using A Number L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99 – 94 = </w:t>
        <w:tab/>
        <w:t xml:space="preserve">2)  175 – 65 = </w:t>
        <w:tab/>
        <w:tab/>
        <w:t xml:space="preserve">3)  154 + 30 = </w:t>
        <w:tab/>
        <w:tab/>
        <w:t xml:space="preserve">4) 129 – 27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  <w:tab/>
        <w:t xml:space="preserve">148 – 28 = </w:t>
        <w:tab/>
        <w:t xml:space="preserve">6) 183 + 10 = </w:t>
        <w:tab/>
        <w:tab/>
        <w:t xml:space="preserve">7)  175 – 45 = </w:t>
        <w:tab/>
        <w:tab/>
        <w:t xml:space="preserve">8) 134 + 31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  <w:tab/>
        <w:t>215 + 33 =</w:t>
        <w:tab/>
        <w:t>10)  274 – 34 =</w:t>
        <w:tab/>
        <w:tab/>
        <w:t>11)  294 – 91 =</w:t>
        <w:tab/>
        <w:tab/>
        <w:t>12) 262 + 21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MA (crossing 10s)</w:t>
      </w:r>
    </w:p>
    <w:p>
      <w:pPr>
        <w:pStyle w:val="Normal"/>
        <w:rPr/>
      </w:pPr>
      <w:r>
        <w:rPr/>
        <w:t>LO: I Can Add and Subtract Three Figure Numbers Using A Number L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199 – 74 = </w:t>
        <w:tab/>
        <w:t xml:space="preserve">2)  175 – 64 = </w:t>
        <w:tab/>
        <w:tab/>
        <w:t xml:space="preserve">3)  154 + 31 = </w:t>
        <w:tab/>
        <w:tab/>
        <w:t xml:space="preserve">4) 142 – 31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  <w:tab/>
        <w:t xml:space="preserve">148 – 23 = </w:t>
        <w:tab/>
        <w:t xml:space="preserve">6) 183 + 21 = </w:t>
        <w:tab/>
        <w:tab/>
        <w:t xml:space="preserve">7)  175 – 43 = </w:t>
        <w:tab/>
        <w:tab/>
        <w:t xml:space="preserve">8) 134 + 25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  <w:tab/>
        <w:t>265 + 36 =</w:t>
        <w:tab/>
        <w:t>10)  274 – 32 =</w:t>
        <w:tab/>
        <w:tab/>
        <w:t>11)  294 – 81 =</w:t>
        <w:tab/>
        <w:tab/>
        <w:t>12) 282 + 19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HA (crossing 10s and 100s)</w:t>
      </w:r>
    </w:p>
    <w:p>
      <w:pPr>
        <w:pStyle w:val="Normal"/>
        <w:rPr/>
      </w:pPr>
      <w:r>
        <w:rPr/>
        <w:t>LO: I Can Add and Subtract Three Figure Numbers Using A Number Li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99 – 74 = </w:t>
        <w:tab/>
        <w:t xml:space="preserve">2)  175 – 66 = </w:t>
        <w:tab/>
        <w:tab/>
        <w:t xml:space="preserve">3)  154 + 37 = </w:t>
        <w:tab/>
        <w:tab/>
        <w:t xml:space="preserve">4) 127 – 39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) </w:t>
        <w:tab/>
        <w:t xml:space="preserve">142 – 23 = </w:t>
        <w:tab/>
        <w:t xml:space="preserve">6) 188 + 13 = </w:t>
        <w:tab/>
        <w:tab/>
        <w:t xml:space="preserve">7)  175 – 46 = </w:t>
        <w:tab/>
        <w:tab/>
        <w:t xml:space="preserve">8) 137 + 75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) </w:t>
        <w:tab/>
        <w:t>275 + 36 =</w:t>
        <w:tab/>
        <w:t>10)  234 – 42 =</w:t>
        <w:tab/>
        <w:tab/>
        <w:t>11)  254 – 81 =</w:t>
        <w:tab/>
        <w:tab/>
        <w:t>12) 292 + 19 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9:00Z</dcterms:created>
  <dc:creator>supply</dc:creator>
  <dc:description/>
  <dc:language>en-US</dc:language>
  <cp:lastModifiedBy>Gareth Pitchford</cp:lastModifiedBy>
  <dcterms:modified xsi:type="dcterms:W3CDTF">2014-03-19T09:29:00Z</dcterms:modified>
  <cp:revision>2</cp:revision>
  <dc:subject/>
  <dc:title/>
</cp:coreProperties>
</file>