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ne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dd up the Coin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40"/>
          <w:szCs w:val="40"/>
        </w:rPr>
        <w:t>= …………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  <w:sz w:val="40"/>
          <w:szCs w:val="40"/>
        </w:rPr>
        <w:t>= …………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3. 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40"/>
          <w:szCs w:val="40"/>
        </w:rPr>
        <w:t>= …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>4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 xml:space="preserve"> = ………….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.</w:t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>= …………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 xml:space="preserve">6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40"/>
          <w:szCs w:val="40"/>
        </w:rPr>
        <w:t xml:space="preserve">  = ………….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7.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40"/>
          <w:szCs w:val="40"/>
        </w:rPr>
        <w:t>= …….....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8.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742950" cy="80073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923925" cy="97091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3925" cy="970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0000FF"/>
          </w:rPr>
          <w:drawing>
            <wp:inline distT="0" distB="0" distL="0" distR="0">
              <wp:extent cx="742950" cy="80073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=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9.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 xml:space="preserve">  =………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10. </w:t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=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=  …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12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40"/>
          <w:szCs w:val="40"/>
        </w:rPr>
        <w:t xml:space="preserve">  =  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5.png"/><Relationship Id="rId31" Type="http://schemas.openxmlformats.org/officeDocument/2006/relationships/image" Target="media/image4.jpeg"/><Relationship Id="rId32" Type="http://schemas.openxmlformats.org/officeDocument/2006/relationships/hyperlink" Target="http://images.google.co.uk/imgres?imgurl=http://images.acclaimimages.com/_gallery/_SM/0233-0605-1704-3807_SM.jpg&amp;imgrefurl=http://www.acclaimimages.com/_gallery/_pages/0233-0605-1704-3807.html&amp;h=300&amp;w=300&amp;sz=20&amp;hl=en&amp;start=9&amp;tbnid=ob1wBeqa5GXcRM:&amp;tbnh=116&amp;tbnw=116&amp;prev=/images%3Fq%3Dfive%2Bpence%2B%26svnum%3D10%26hl%3Den%26lr%3D%26sa%3DG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6.jpeg"/><Relationship Id="rId41" Type="http://schemas.openxmlformats.org/officeDocument/2006/relationships/image" Target="media/image1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27:00Z</dcterms:created>
  <dc:creator>CHEEKY WITCH</dc:creator>
  <dc:description/>
  <dc:language>en-US</dc:language>
  <cp:lastModifiedBy>Gareth Pitchford</cp:lastModifiedBy>
  <dcterms:modified xsi:type="dcterms:W3CDTF">2011-01-13T17:27:00Z</dcterms:modified>
  <cp:revision>2</cp:revision>
  <dc:subject/>
  <dc:title>Money</dc:title>
</cp:coreProperties>
</file>