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0</wp:posOffset>
                </wp:positionH>
                <wp:positionV relativeFrom="paragraph">
                  <wp:posOffset>13335</wp:posOffset>
                </wp:positionV>
                <wp:extent cx="4836160" cy="238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8pt;height:18.8pt;mso-wrap-distance-left:9.05pt;mso-wrap-distance-right:9.05pt;mso-wrap-distance-top:0pt;mso-wrap-distance-bottom:0pt;margin-top:1.0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2565</wp:posOffset>
                </wp:positionH>
                <wp:positionV relativeFrom="paragraph">
                  <wp:posOffset>-119380</wp:posOffset>
                </wp:positionV>
                <wp:extent cx="46863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9.25pt;mso-wrap-distance-left:9.05pt;mso-wrap-distance-right:9.05pt;mso-wrap-distance-top:0pt;mso-wrap-distance-bottom:0pt;margin-top:-9.4pt;mso-position-vertical-relative:text;margin-left:4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Use the example to help you to answer the questions</w:t>
      </w:r>
    </w:p>
    <w:p>
      <w:pPr>
        <w:pStyle w:val="Normal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17500</wp:posOffset>
                      </wp:positionV>
                      <wp:extent cx="160909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5pt" to="120.9pt,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540</wp:posOffset>
                      </wp:positionV>
                      <wp:extent cx="160909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2pt" to="120.9pt,0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9525</wp:posOffset>
                      </wp:positionV>
                      <wp:extent cx="160909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75pt" to="120.9pt,-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17500</wp:posOffset>
                      </wp:positionV>
                      <wp:extent cx="160909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5pt" to="120.9pt,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0</wp:posOffset>
                      </wp:positionV>
                      <wp:extent cx="160909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pt" to="120.9pt,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9525</wp:posOffset>
                      </wp:positionV>
                      <wp:extent cx="160909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75pt" to="120.9pt,-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17500</wp:posOffset>
                      </wp:positionV>
                      <wp:extent cx="160909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5pt" to="120.9pt,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0</wp:posOffset>
                      </wp:positionV>
                      <wp:extent cx="1609090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pt" to="120.9pt,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92100</wp:posOffset>
                      </wp:positionV>
                      <wp:extent cx="160909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3pt" to="120.9pt,2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/>
              <w:t xml:space="preserve">Name: _____________________________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17500</wp:posOffset>
                      </wp:positionV>
                      <wp:extent cx="160909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5pt" to="120.9pt,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0</wp:posOffset>
                      </wp:positionV>
                      <wp:extent cx="1609090" cy="0"/>
                      <wp:effectExtent l="0" t="19050" r="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pt" to="120.9pt,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9525</wp:posOffset>
                      </wp:positionV>
                      <wp:extent cx="1609090" cy="0"/>
                      <wp:effectExtent l="0" t="19050" r="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75pt" to="120.9pt,-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17500</wp:posOffset>
                      </wp:positionV>
                      <wp:extent cx="160909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5pt" to="120.9pt,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0</wp:posOffset>
                      </wp:positionV>
                      <wp:extent cx="160909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pt" to="120.9pt,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9525</wp:posOffset>
                      </wp:positionV>
                      <wp:extent cx="160909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75pt" to="120.9pt,-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17500</wp:posOffset>
                      </wp:positionV>
                      <wp:extent cx="160909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5pt" to="120.9pt,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0</wp:posOffset>
                      </wp:positionV>
                      <wp:extent cx="160909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pt" to="120.9pt,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91795</wp:posOffset>
                      </wp:positionV>
                      <wp:extent cx="160909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0.85pt" to="121.75pt,30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2565</wp:posOffset>
                </wp:positionH>
                <wp:positionV relativeFrom="paragraph">
                  <wp:posOffset>-119380</wp:posOffset>
                </wp:positionV>
                <wp:extent cx="468630" cy="3714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9.25pt;mso-wrap-distance-left:9.05pt;mso-wrap-distance-right:9.05pt;mso-wrap-distance-top:0pt;mso-wrap-distance-bottom:0pt;margin-top:-9.4pt;mso-position-vertical-relative:text;margin-left:4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Answers page 1</w:t>
      </w:r>
    </w:p>
    <w:p>
      <w:pPr>
        <w:pStyle w:val="Normal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17500</wp:posOffset>
                      </wp:positionV>
                      <wp:extent cx="1609090" cy="0"/>
                      <wp:effectExtent l="0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5pt" to="120.9pt,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540</wp:posOffset>
                      </wp:positionV>
                      <wp:extent cx="1609090" cy="0"/>
                      <wp:effectExtent l="0" t="19050" r="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2pt" to="120.9pt,0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9525</wp:posOffset>
                      </wp:positionV>
                      <wp:extent cx="1609090" cy="0"/>
                      <wp:effectExtent l="0" t="19050" r="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75pt" to="120.9pt,-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17500</wp:posOffset>
                      </wp:positionV>
                      <wp:extent cx="1609090" cy="0"/>
                      <wp:effectExtent l="0" t="19050" r="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5pt" to="120.9pt,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0</wp:posOffset>
                      </wp:positionV>
                      <wp:extent cx="1609090" cy="0"/>
                      <wp:effectExtent l="0" t="19050" r="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pt" to="120.9pt,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9525</wp:posOffset>
                      </wp:positionV>
                      <wp:extent cx="1609090" cy="0"/>
                      <wp:effectExtent l="0" t="19050" r="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75pt" to="120.9pt,-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17500</wp:posOffset>
                      </wp:positionV>
                      <wp:extent cx="1609090" cy="0"/>
                      <wp:effectExtent l="0" t="19050" r="0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5pt" to="120.9pt,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22885</wp:posOffset>
                      </wp:positionV>
                      <wp:extent cx="1609090" cy="0"/>
                      <wp:effectExtent l="0" t="19050" r="0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7.55pt" to="120.9pt,17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92100</wp:posOffset>
                      </wp:positionV>
                      <wp:extent cx="1609090" cy="0"/>
                      <wp:effectExtent l="0" t="19050" r="0" b="190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3pt" to="120.9pt,2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nswers page 2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17500</wp:posOffset>
                      </wp:positionV>
                      <wp:extent cx="1609090" cy="0"/>
                      <wp:effectExtent l="0" t="19050" r="0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5pt" to="120.9pt,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0</wp:posOffset>
                      </wp:positionV>
                      <wp:extent cx="1609090" cy="0"/>
                      <wp:effectExtent l="0" t="19050" r="0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pt" to="120.9pt,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9525</wp:posOffset>
                      </wp:positionV>
                      <wp:extent cx="1609090" cy="0"/>
                      <wp:effectExtent l="0" t="19050" r="0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75pt" to="120.9pt,-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17500</wp:posOffset>
                      </wp:positionV>
                      <wp:extent cx="1609090" cy="0"/>
                      <wp:effectExtent l="0" t="19050" r="0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5pt" to="120.9pt,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0</wp:posOffset>
                      </wp:positionV>
                      <wp:extent cx="1609090" cy="0"/>
                      <wp:effectExtent l="0" t="19050" r="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pt" to="120.9pt,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9525</wp:posOffset>
                      </wp:positionV>
                      <wp:extent cx="1609090" cy="0"/>
                      <wp:effectExtent l="0" t="19050" r="0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75pt" to="120.9pt,-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317500</wp:posOffset>
                      </wp:positionV>
                      <wp:extent cx="1609090" cy="0"/>
                      <wp:effectExtent l="0" t="19050" r="0" b="190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5pt" to="120.9pt,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0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78435</wp:posOffset>
                      </wp:positionV>
                      <wp:extent cx="1609090" cy="0"/>
                      <wp:effectExtent l="0" t="19050" r="0" b="190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4.05pt" to="120.9pt,14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)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91795</wp:posOffset>
                      </wp:positionV>
                      <wp:extent cx="1609090" cy="0"/>
                      <wp:effectExtent l="0" t="19050" r="0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0.85pt" to="121.75pt,30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2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29:00Z</dcterms:created>
  <dc:creator>Ashley Staniforth</dc:creator>
  <dc:description/>
  <cp:keywords/>
  <dc:language>en-US</dc:language>
  <cp:lastModifiedBy>Pitchford</cp:lastModifiedBy>
  <dcterms:modified xsi:type="dcterms:W3CDTF">2006-06-26T06:29:00Z</dcterms:modified>
  <cp:revision>2</cp:revision>
  <dc:subject/>
  <dc:title/>
</cp:coreProperties>
</file>