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571500</wp:posOffset>
            </wp:positionV>
            <wp:extent cx="2400300" cy="138303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81pt;width:41.95pt;height:35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571500</wp:posOffset>
            </wp:positionV>
            <wp:extent cx="2400300" cy="1383030"/>
            <wp:effectExtent l="0" t="0" r="0" b="0"/>
            <wp:wrapNone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0pt;margin-top:90pt;width:35.95pt;height:26.95pt;mso-wrap-style:none;v-text-anchor:middle" type="_x0000_t136">
            <v:path textpathok="t"/>
            <v:textpath on="t" fitshape="t" string="=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800100</wp:posOffset>
                </wp:positionV>
                <wp:extent cx="1028700" cy="1028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63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72pt;margin-top:-54pt;width:268.75pt;height:49.55pt;mso-wrap-style:none;v-text-anchor:middle" type="_x0000_t136">
            <v:path textpathok="t"/>
            <v:textpath on="t" fitshape="t" string="Adding 2 groups" style="font-family:&quot;Comic Sans MS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28700</wp:posOffset>
            </wp:positionH>
            <wp:positionV relativeFrom="paragraph">
              <wp:posOffset>2286000</wp:posOffset>
            </wp:positionV>
            <wp:extent cx="2400300" cy="13830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7pt;margin-top:216pt;width:41.95pt;height:35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57400</wp:posOffset>
            </wp:positionH>
            <wp:positionV relativeFrom="paragraph">
              <wp:posOffset>2286000</wp:posOffset>
            </wp:positionV>
            <wp:extent cx="2400300" cy="138303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0pt;margin-top:225pt;width:35.95pt;height:26.95pt;mso-wrap-style:none;v-text-anchor:middle" type="_x0000_t136">
            <v:path textpathok="t"/>
            <v:textpath on="t" fitshape="t" string="=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514600</wp:posOffset>
                </wp:positionV>
                <wp:extent cx="1028700" cy="1028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98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28700</wp:posOffset>
            </wp:positionH>
            <wp:positionV relativeFrom="paragraph">
              <wp:posOffset>3657600</wp:posOffset>
            </wp:positionV>
            <wp:extent cx="2400300" cy="13830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7pt;margin-top:324pt;width:41.95pt;height:35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57400</wp:posOffset>
            </wp:positionH>
            <wp:positionV relativeFrom="paragraph">
              <wp:posOffset>3657600</wp:posOffset>
            </wp:positionV>
            <wp:extent cx="2400300" cy="138303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0pt;margin-top:333pt;width:35.95pt;height:26.95pt;mso-wrap-style:none;v-text-anchor:middle" type="_x0000_t136">
            <v:path textpathok="t"/>
            <v:textpath on="t" fitshape="t" string="=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3886200</wp:posOffset>
                </wp:positionV>
                <wp:extent cx="1028700" cy="10287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306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28700</wp:posOffset>
            </wp:positionH>
            <wp:positionV relativeFrom="paragraph">
              <wp:posOffset>5143500</wp:posOffset>
            </wp:positionV>
            <wp:extent cx="2400300" cy="138303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7pt;margin-top:441pt;width:41.95pt;height:35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057400</wp:posOffset>
            </wp:positionH>
            <wp:positionV relativeFrom="paragraph">
              <wp:posOffset>5143500</wp:posOffset>
            </wp:positionV>
            <wp:extent cx="2400300" cy="138303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0pt;margin-top:450pt;width:35.95pt;height:26.95pt;mso-wrap-style:none;v-text-anchor:middle" type="_x0000_t136">
            <v:path textpathok="t"/>
            <v:textpath on="t" fitshape="t" string="=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43500</wp:posOffset>
                </wp:positionH>
                <wp:positionV relativeFrom="paragraph">
                  <wp:posOffset>5372100</wp:posOffset>
                </wp:positionV>
                <wp:extent cx="1028700" cy="10287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423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1028700</wp:posOffset>
            </wp:positionH>
            <wp:positionV relativeFrom="paragraph">
              <wp:posOffset>6743700</wp:posOffset>
            </wp:positionV>
            <wp:extent cx="2400300" cy="138303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117pt;margin-top:567pt;width:41.95pt;height:35.95pt;mso-wrap-style:none;v-text-anchor:middle" type="_x0000_t136">
            <v:path textpathok="t"/>
            <v:textpath on="t" fitshape="t" string="+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7400</wp:posOffset>
            </wp:positionH>
            <wp:positionV relativeFrom="paragraph">
              <wp:posOffset>6743700</wp:posOffset>
            </wp:positionV>
            <wp:extent cx="2400300" cy="1383030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60pt;margin-top:576pt;width:35.95pt;height:26.95pt;mso-wrap-style:none;v-text-anchor:middle" type="_x0000_t136">
            <v:path textpathok="t"/>
            <v:textpath on="t" fitshape="t" string="=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6972300</wp:posOffset>
                </wp:positionV>
                <wp:extent cx="1028700" cy="1028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49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8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342900" cy="3429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8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886200</wp:posOffset>
                </wp:positionV>
                <wp:extent cx="3429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0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32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4300</wp:posOffset>
                </wp:positionH>
                <wp:positionV relativeFrom="paragraph">
                  <wp:posOffset>2743200</wp:posOffset>
                </wp:positionV>
                <wp:extent cx="3429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21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457700</wp:posOffset>
                </wp:positionV>
                <wp:extent cx="342900" cy="3429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5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31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0</wp:posOffset>
                </wp:positionH>
                <wp:positionV relativeFrom="paragraph">
                  <wp:posOffset>7086600</wp:posOffset>
                </wp:positionV>
                <wp:extent cx="34290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558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</wp:posOffset>
                </wp:positionH>
                <wp:positionV relativeFrom="paragraph">
                  <wp:posOffset>5372100</wp:posOffset>
                </wp:positionV>
                <wp:extent cx="3429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23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</wp:posOffset>
                </wp:positionH>
                <wp:positionV relativeFrom="paragraph">
                  <wp:posOffset>5829300</wp:posOffset>
                </wp:positionV>
                <wp:extent cx="3429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5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71500</wp:posOffset>
                </wp:positionH>
                <wp:positionV relativeFrom="paragraph">
                  <wp:posOffset>5486400</wp:posOffset>
                </wp:positionV>
                <wp:extent cx="3429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43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7429500</wp:posOffset>
                </wp:positionV>
                <wp:extent cx="3429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4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972300</wp:posOffset>
                </wp:positionV>
                <wp:extent cx="342900" cy="3429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49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7429500</wp:posOffset>
                </wp:positionV>
                <wp:extent cx="342900" cy="3429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58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33145</wp:posOffset>
                </wp:positionH>
                <wp:positionV relativeFrom="paragraph">
                  <wp:posOffset>8682355</wp:posOffset>
                </wp:positionV>
                <wp:extent cx="7209790" cy="58039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Courier New" w:hAnsi="SassoonPrimaryInfant;Courier New" w:cs="SassoonPrimaryInfant;Courier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assoonPrimaryInfant;Courier New" w:ascii="SassoonPrimaryInfant;Courier New" w:hAnsi="SassoonPrimaryInfant;Courier New"/>
                                <w:sz w:val="40"/>
                                <w:szCs w:val="4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45.7pt;mso-wrap-distance-left:9.05pt;mso-wrap-distance-right:9.05pt;mso-wrap-distance-top:0pt;mso-wrap-distance-bottom:0pt;margin-top:683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Courier New" w:hAnsi="SassoonPrimaryInfant;Courier New" w:cs="SassoonPrimaryInfant;Courier New"/>
                          <w:sz w:val="40"/>
                          <w:szCs w:val="40"/>
                        </w:rPr>
                      </w:pPr>
                      <w:r>
                        <w:rPr>
                          <w:rFonts w:cs="SassoonPrimaryInfant;Courier New" w:ascii="SassoonPrimaryInfant;Courier New" w:hAnsi="SassoonPrimaryInfant;Courier New"/>
                          <w:sz w:val="40"/>
                          <w:szCs w:val="4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8845</wp:posOffset>
                </wp:positionH>
                <wp:positionV relativeFrom="paragraph">
                  <wp:posOffset>-4445</wp:posOffset>
                </wp:positionV>
                <wp:extent cx="6981190" cy="466090"/>
                <wp:effectExtent l="0" t="0" r="0" b="0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I am beginning to learn the vocabulary involved in addin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36.7pt;mso-wrap-distance-left:9.05pt;mso-wrap-distance-right:9.05pt;mso-wrap-distance-top:0pt;mso-wrap-distance-bottom:0pt;margin-top:-0.3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I am beginning to learn the vocabulary involved in ad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Courier New"/>
    <w:charset w:val="00"/>
    <w:family w:val="auto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42:00Z</dcterms:created>
  <dc:creator>The Manor Primary School</dc:creator>
  <dc:description/>
  <cp:keywords/>
  <dc:language>en-US</dc:language>
  <cp:lastModifiedBy>Pitchford</cp:lastModifiedBy>
  <cp:lastPrinted>2007-01-19T08:00:00Z</cp:lastPrinted>
  <dcterms:modified xsi:type="dcterms:W3CDTF">2007-03-08T13:42:00Z</dcterms:modified>
  <cp:revision>2</cp:revision>
  <dc:subject/>
  <dc:title/>
</cp:coreProperties>
</file>