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048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18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3886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-18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2386965</wp:posOffset>
                </wp:positionV>
                <wp:extent cx="4114800" cy="1842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4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87.95pt;width:323.95pt;height:1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17526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80pt;width:137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4686300</wp:posOffset>
                </wp:positionV>
                <wp:extent cx="18288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369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895215</wp:posOffset>
                </wp:positionV>
                <wp:extent cx="4038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85.45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38200</wp:posOffset>
            </wp:positionH>
            <wp:positionV relativeFrom="paragraph">
              <wp:posOffset>-635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4000</wp:posOffset>
            </wp:positionH>
            <wp:positionV relativeFrom="paragraph">
              <wp:posOffset>7366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746125</wp:posOffset>
            </wp:positionV>
            <wp:extent cx="1066800" cy="625475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62400</wp:posOffset>
            </wp:positionH>
            <wp:positionV relativeFrom="paragraph">
              <wp:posOffset>-63500</wp:posOffset>
            </wp:positionV>
            <wp:extent cx="1102995" cy="11557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736600</wp:posOffset>
            </wp:positionV>
            <wp:extent cx="993775" cy="10414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10200</wp:posOffset>
            </wp:positionH>
            <wp:positionV relativeFrom="paragraph">
              <wp:posOffset>-63500</wp:posOffset>
            </wp:positionV>
            <wp:extent cx="884555" cy="9271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5334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6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515995</wp:posOffset>
                </wp:positionV>
                <wp:extent cx="533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6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3401695</wp:posOffset>
                </wp:positionV>
                <wp:extent cx="533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7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53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5009515</wp:posOffset>
                </wp:positionV>
                <wp:extent cx="607695" cy="590550"/>
                <wp:effectExtent l="15240" t="16510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94.4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0</wp:posOffset>
                </wp:positionV>
                <wp:extent cx="607695" cy="590550"/>
                <wp:effectExtent l="15240" t="1651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49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5594350</wp:posOffset>
                </wp:positionV>
                <wp:extent cx="607695" cy="590550"/>
                <wp:effectExtent l="15240" t="16510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2850</wp:posOffset>
                </wp:positionV>
                <wp:extent cx="607695" cy="590550"/>
                <wp:effectExtent l="15240" t="16510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5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0</wp:posOffset>
                </wp:positionH>
                <wp:positionV relativeFrom="paragraph">
                  <wp:posOffset>5702935</wp:posOffset>
                </wp:positionV>
                <wp:extent cx="607695" cy="590550"/>
                <wp:effectExtent l="15240" t="1651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449.0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88735</wp:posOffset>
                </wp:positionV>
                <wp:extent cx="533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0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0</wp:posOffset>
                </wp:positionH>
                <wp:positionV relativeFrom="paragraph">
                  <wp:posOffset>6609715</wp:posOffset>
                </wp:positionV>
                <wp:extent cx="533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20.4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200</wp:posOffset>
                </wp:positionH>
                <wp:positionV relativeFrom="paragraph">
                  <wp:posOffset>7074535</wp:posOffset>
                </wp:positionV>
                <wp:extent cx="6858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7.05pt" to="545.95pt,5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762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4pt;margin-top:216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05200</wp:posOffset>
                </wp:positionH>
                <wp:positionV relativeFrom="paragraph">
                  <wp:posOffset>2514600</wp:posOffset>
                </wp:positionV>
                <wp:extent cx="7620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98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91275</wp:posOffset>
                </wp:positionH>
                <wp:positionV relativeFrom="paragraph">
                  <wp:posOffset>1463040</wp:posOffset>
                </wp:positionV>
                <wp:extent cx="704850" cy="81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5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10275</wp:posOffset>
                </wp:positionH>
                <wp:positionV relativeFrom="paragraph">
                  <wp:posOffset>2948940</wp:posOffset>
                </wp:positionV>
                <wp:extent cx="704850" cy="819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32.2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38875</wp:posOffset>
                </wp:positionH>
                <wp:positionV relativeFrom="paragraph">
                  <wp:posOffset>5236210</wp:posOffset>
                </wp:positionV>
                <wp:extent cx="704850" cy="8191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12.3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48200</wp:posOffset>
                </wp:positionH>
                <wp:positionV relativeFrom="paragraph">
                  <wp:posOffset>581660</wp:posOffset>
                </wp:positionV>
                <wp:extent cx="76073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5.8pt;width:59.8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2465" cy="7867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5875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62200</wp:posOffset>
            </wp:positionH>
            <wp:positionV relativeFrom="paragraph">
              <wp:posOffset>3302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5487035" cy="2743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.45pt;width:432pt;height:21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05200</wp:posOffset>
            </wp:positionH>
            <wp:positionV relativeFrom="paragraph">
              <wp:posOffset>1478915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86475</wp:posOffset>
                </wp:positionH>
                <wp:positionV relativeFrom="paragraph">
                  <wp:posOffset>499745</wp:posOffset>
                </wp:positionV>
                <wp:extent cx="704850" cy="8191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9.3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304800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36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-571500</wp:posOffset>
                </wp:positionV>
                <wp:extent cx="38862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45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5334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8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58520" cy="8648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86460" cy="88709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91275</wp:posOffset>
                </wp:positionH>
                <wp:positionV relativeFrom="paragraph">
                  <wp:posOffset>10160</wp:posOffset>
                </wp:positionV>
                <wp:extent cx="704850" cy="8191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0.8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3962400" cy="182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35pt;width:311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</wp:posOffset>
                </wp:positionV>
                <wp:extent cx="1828800" cy="1600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55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2465" cy="78676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599440" cy="80073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8007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10275</wp:posOffset>
                </wp:positionH>
                <wp:positionV relativeFrom="paragraph">
                  <wp:posOffset>444500</wp:posOffset>
                </wp:positionV>
                <wp:extent cx="704850" cy="8191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5334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533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48590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828800" cy="160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1.7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4038600" cy="1600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1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07695" cy="590550"/>
                <wp:effectExtent l="15240" t="16510" r="1460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1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607695" cy="590550"/>
                <wp:effectExtent l="15240" t="16510" r="146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607695" cy="590550"/>
                <wp:effectExtent l="15240" t="16510" r="1460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3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38875</wp:posOffset>
                </wp:positionH>
                <wp:positionV relativeFrom="paragraph">
                  <wp:posOffset>17145</wp:posOffset>
                </wp:positionV>
                <wp:extent cx="704850" cy="8191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3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607695" cy="590550"/>
                <wp:effectExtent l="15240" t="16510" r="1460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7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607695" cy="590550"/>
                <wp:effectExtent l="15240" t="16510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07695" cy="590550"/>
                <wp:effectExtent l="15240" t="16510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5334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6400</wp:posOffset>
                </wp:positionH>
                <wp:positionV relativeFrom="paragraph">
                  <wp:posOffset>163830</wp:posOffset>
                </wp:positionV>
                <wp:extent cx="5334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68580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54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5029835" cy="2857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1.7pt;width:396pt;height:22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86475</wp:posOffset>
                </wp:positionH>
                <wp:positionV relativeFrom="paragraph">
                  <wp:posOffset>421005</wp:posOffset>
                </wp:positionV>
                <wp:extent cx="704850" cy="8191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3.1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6205</wp:posOffset>
                      </wp:positionV>
                      <wp:extent cx="670560" cy="55753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9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6525</wp:posOffset>
                      </wp:positionV>
                      <wp:extent cx="687705" cy="461645"/>
                      <wp:effectExtent l="5715" t="5715" r="444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9.85pt;margin-top:10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985</wp:posOffset>
                      </wp:positionV>
                      <wp:extent cx="687705" cy="461645"/>
                      <wp:effectExtent l="5715" t="5715" r="444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26085</wp:posOffset>
                      </wp:positionV>
                      <wp:extent cx="687705" cy="461645"/>
                      <wp:effectExtent l="5715" t="5715" r="444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33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40485</wp:posOffset>
                      </wp:positionV>
                      <wp:extent cx="687705" cy="461645"/>
                      <wp:effectExtent l="5715" t="5715" r="444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0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3185</wp:posOffset>
                      </wp:positionV>
                      <wp:extent cx="457200" cy="4572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3.85pt;margin-top:6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5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5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1285</wp:posOffset>
                      </wp:positionV>
                      <wp:extent cx="527050" cy="461645"/>
                      <wp:effectExtent l="7620" t="6985" r="825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9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0325</wp:posOffset>
                      </wp:positionV>
                      <wp:extent cx="527050" cy="461645"/>
                      <wp:effectExtent l="7620" t="6985" r="825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4.7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635</wp:posOffset>
                      </wp:positionV>
                      <wp:extent cx="527050" cy="461645"/>
                      <wp:effectExtent l="7620" t="6985" r="825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-0.0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71830</wp:posOffset>
                      </wp:positionV>
                      <wp:extent cx="685800" cy="571500"/>
                      <wp:effectExtent l="16510" t="13970" r="1714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2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86130</wp:posOffset>
                      </wp:positionV>
                      <wp:extent cx="685800" cy="571500"/>
                      <wp:effectExtent l="16510" t="13970" r="1714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61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80085</wp:posOffset>
                      </wp:positionV>
                      <wp:extent cx="670560" cy="55753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53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7980</wp:posOffset>
                      </wp:positionV>
                      <wp:extent cx="838200" cy="6858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27.4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911985</wp:posOffset>
                      </wp:positionV>
                      <wp:extent cx="527050" cy="461645"/>
                      <wp:effectExtent l="7620" t="6985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15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935</wp:posOffset>
                      </wp:positionV>
                      <wp:extent cx="685800" cy="571500"/>
                      <wp:effectExtent l="16510" t="13970" r="1714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59.0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5720</wp:posOffset>
                      </wp:positionV>
                      <wp:extent cx="670560" cy="55753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3.6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725</wp:posOffset>
                      </wp:positionV>
                      <wp:extent cx="670560" cy="55753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6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765</wp:posOffset>
                      </wp:positionV>
                      <wp:extent cx="670560" cy="55753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.9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63880</wp:posOffset>
                      </wp:positionV>
                      <wp:extent cx="670560" cy="55753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44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7625</wp:posOffset>
                      </wp:positionV>
                      <wp:extent cx="687705" cy="461645"/>
                      <wp:effectExtent l="5715" t="5715" r="4445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3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51585</wp:posOffset>
                      </wp:positionV>
                      <wp:extent cx="687705" cy="461645"/>
                      <wp:effectExtent l="5715" t="5715" r="444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9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51485</wp:posOffset>
                      </wp:positionV>
                      <wp:extent cx="687705" cy="461645"/>
                      <wp:effectExtent l="5715" t="5715" r="4445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3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49885</wp:posOffset>
                      </wp:positionV>
                      <wp:extent cx="457200" cy="4572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27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92785</wp:posOffset>
                      </wp:positionV>
                      <wp:extent cx="457200" cy="4572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54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9385</wp:posOffset>
                      </wp:positionV>
                      <wp:extent cx="527050" cy="461645"/>
                      <wp:effectExtent l="7620" t="6985" r="825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12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465</wp:posOffset>
                      </wp:positionV>
                      <wp:extent cx="527050" cy="461645"/>
                      <wp:effectExtent l="7620" t="6985" r="825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2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1765</wp:posOffset>
                      </wp:positionV>
                      <wp:extent cx="527050" cy="461645"/>
                      <wp:effectExtent l="7620" t="6985" r="825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1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0:00Z</dcterms:created>
  <dc:creator>Stephan Simpson</dc:creator>
  <dc:description/>
  <dc:language>en-US</dc:language>
  <cp:lastModifiedBy>Gareth Pitchford</cp:lastModifiedBy>
  <cp:lastPrinted>2007-09-25T12:32:00Z</cp:lastPrinted>
  <dcterms:modified xsi:type="dcterms:W3CDTF">2007-09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66134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