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dding 9, 19... or 11, 21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24" w:space="9" w:color="FF66CC"/>
            <w:left w:val="single" w:sz="24" w:space="9" w:color="FF66CC"/>
            <w:bottom w:val="single" w:sz="24" w:space="9" w:color="FF66CC"/>
            <w:right w:val="single" w:sz="24" w:space="9" w:color="FF66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3 + 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5 + 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7 + 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4 + 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2 + 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8 + 1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3 + 1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6 + 1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1 + 19 =</w:t>
      </w:r>
    </w:p>
    <w:p>
      <w:pPr>
        <w:pStyle w:val="ListParagraph"/>
        <w:numPr>
          <w:ilvl w:val="0"/>
          <w:numId w:val="1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5 + 19 =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2 + 1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5 + 1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8 + 1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9 + 1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1 + 1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7 + 2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4 + 2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6 + 2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3 + 21 =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 + 21 =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pgBorders w:display="allPages" w:offsetFrom="text">
            <w:top w:val="single" w:sz="24" w:space="9" w:color="FF66CC"/>
            <w:left w:val="single" w:sz="24" w:space="9" w:color="FF66CC"/>
            <w:bottom w:val="single" w:sz="24" w:space="9" w:color="FF66CC"/>
            <w:right w:val="single" w:sz="24" w:space="9" w:color="FF66CC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701" w:leader="none"/>
        </w:tabs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allenge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1.</w:t>
        <w:tab/>
        <w:t>25 + 29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2.</w:t>
        <w:tab/>
        <w:t>63 + 39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3.</w:t>
        <w:tab/>
        <w:t>48 + 49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4.</w:t>
        <w:tab/>
        <w:t>123 + 9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.</w:t>
        <w:tab/>
        <w:t>572 + 19 =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6.</w:t>
        <w:tab/>
        <w:t>56 + 31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7.</w:t>
        <w:tab/>
        <w:t>79 + 41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8.</w:t>
        <w:tab/>
        <w:t>48 + 51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/>
        <w:ind w:left="567" w:hanging="0"/>
        <w:rPr/>
      </w:pPr>
      <w:r>
        <w:rPr>
          <w:rFonts w:cs="Comic Sans MS" w:ascii="Comic Sans MS" w:hAnsi="Comic Sans MS"/>
          <w:sz w:val="36"/>
          <w:szCs w:val="36"/>
        </w:rPr>
        <w:t>29.</w:t>
        <w:tab/>
        <w:t>361 + 11 =</w:t>
      </w:r>
    </w:p>
    <w:p>
      <w:pPr>
        <w:pStyle w:val="ListParagraph"/>
        <w:tabs>
          <w:tab w:val="clear" w:pos="1134"/>
          <w:tab w:val="left" w:pos="1701" w:leader="none"/>
        </w:tabs>
        <w:spacing w:lineRule="auto" w:line="360" w:before="0" w:after="200"/>
        <w:ind w:left="567" w:hanging="0"/>
        <w:contextualSpacing/>
        <w:rPr/>
      </w:pPr>
      <w:r>
        <w:rPr>
          <w:rFonts w:cs="Comic Sans MS" w:ascii="Comic Sans MS" w:hAnsi="Comic Sans MS"/>
          <w:sz w:val="36"/>
          <w:szCs w:val="36"/>
        </w:rPr>
        <w:t>30.</w:t>
        <w:tab/>
        <w:t>827 + 21 =</w:t>
      </w:r>
    </w:p>
    <w:sectPr>
      <w:type w:val="continuous"/>
      <w:pgSz w:w="11906" w:h="16838"/>
      <w:pgMar w:left="720" w:right="720" w:gutter="0" w:header="0" w:top="720" w:footer="0" w:bottom="720"/>
      <w:pgBorders w:display="allPages" w:offsetFrom="text">
        <w:top w:val="single" w:sz="24" w:space="9" w:color="FF66CC"/>
        <w:left w:val="single" w:sz="24" w:space="9" w:color="FF66CC"/>
        <w:bottom w:val="single" w:sz="24" w:space="9" w:color="FF66CC"/>
        <w:right w:val="single" w:sz="24" w:space="9" w:color="FF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1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3:00Z</dcterms:created>
  <dc:creator>Lisa</dc:creator>
  <dc:description/>
  <dc:language>en-US</dc:language>
  <cp:lastModifiedBy>Gareth Pitchford</cp:lastModifiedBy>
  <cp:lastPrinted>2013-09-14T17:56:00Z</cp:lastPrinted>
  <dcterms:modified xsi:type="dcterms:W3CDTF">2014-03-04T10:04:00Z</dcterms:modified>
  <cp:revision>3</cp:revision>
  <dc:subject/>
  <dc:title/>
</cp:coreProperties>
</file>