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WALT solve word problems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Context: adding and subtracting decimal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n-GB"/>
        </w:rPr>
        <w:t>Peter cuts a piece of string into 2 lengths. One is 4.2cm long, one is 3.5cm long. How long was the string before it was cut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Mary joins 2 lengths of wood together. One is 17.4cm long, the other one is 2.2cm long. How long is that altogether?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n-GB"/>
        </w:rPr>
        <w:t>Mrs. Warburton weighs her suitcases ready for her holidays. It weighs 7.3kg. She takes out shoes that weigh 2.6kg. How heavy is her suitcase now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n-GB"/>
        </w:rPr>
        <w:t>I have 2 bags of sweets. One weighs 64.1g; one weighs 8.9g. How much do they weigh altogether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Riise collected 45.6ml of rain on Sunday. 6.7ml of water evaporated overnight. How much rain was left in the beaker on Monday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n-GB"/>
        </w:rPr>
        <w:t>Sarah has 2 friends. Lauren is 1.40m tall and Sophie is 1.50m tall. If they both stood on top of each other how high would they be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n-GB"/>
        </w:rPr>
        <w:t>Mrs. Warburton weighed 63.9kg after Christmas. She went on a diet and lost 4.2kg. How much does she weigh now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n-GB"/>
        </w:rPr>
        <w:t>In a school one corridor is 11m long, another is 14.3m long. What is the sum of all their lengths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n-GB"/>
        </w:rPr>
        <w:t>Allan runs 7.6km on Monday and 6.5km on Tuesday. Find the total of his run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n-GB"/>
        </w:rPr>
        <w:t>In a gymnastics competition Lizzie scored 12.6 points on vault. Jaspreet scored 2.5 points fewer that Lizzie. What is Jaspreet’s score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19:00Z</dcterms:created>
  <dc:creator>gonthierr</dc:creator>
  <dc:description/>
  <dc:language>en-US</dc:language>
  <cp:lastModifiedBy>Gareth Pitchford</cp:lastModifiedBy>
  <dcterms:modified xsi:type="dcterms:W3CDTF">2010-03-09T21:19:00Z</dcterms:modified>
  <cp:revision>2</cp:revision>
  <dc:subject/>
  <dc:title>WALT solve word problems</dc:title>
</cp:coreProperties>
</file>