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Adding Mone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0477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9984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Beach ball £2.99</w:t>
        <w:tab/>
        <w:tab/>
        <w:t>Bucket and spade</w:t>
        <w:tab/>
        <w:tab/>
        <w:t>Beach tow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£4.47</w:t>
        <w:tab/>
        <w:tab/>
        <w:tab/>
        <w:t xml:space="preserve">    £6.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102552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716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000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ce cream</w:t>
        <w:tab/>
        <w:tab/>
        <w:tab/>
        <w:t xml:space="preserve">      Rubber ring</w:t>
        <w:tab/>
        <w:tab/>
        <w:t xml:space="preserve">       Wind break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99p</w:t>
        <w:tab/>
        <w:tab/>
        <w:tab/>
        <w:tab/>
        <w:t>£5.62</w:t>
        <w:tab/>
        <w:tab/>
        <w:tab/>
        <w:tab/>
        <w:t>£18.7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oup of children buy the following item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ch ball, bucket and spade and beach towe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ice cream, rubber ring and wind brea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ucket and spade, ice cream and beach towe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ch ball, rubber ring and wind brea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ch towel, ice cream and rubber r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ucket and spade, rubber ring and beach ba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ch towel, rubber ring and wind break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n ice cream, bucket and spade and beach bal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rounding to estimate approximately how much each set of items cost then use the vertical addition method to work out an accurate pri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13.7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25.4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11.7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27.4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12.8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13.0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6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8.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2:00Z</dcterms:created>
  <dc:creator>St Saviours Juniors</dc:creator>
  <dc:description/>
  <dc:language>en-US</dc:language>
  <cp:lastModifiedBy>Gareth Pitchford</cp:lastModifiedBy>
  <dcterms:modified xsi:type="dcterms:W3CDTF">2010-06-02T11:52:00Z</dcterms:modified>
  <cp:revision>2</cp:revision>
  <dc:subject/>
  <dc:title>Adding Money</dc:title>
</cp:coreProperties>
</file>