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lang w:val="en-US" w:eastAsia="en-US"/>
        </w:rPr>
        <w:drawing>
          <wp:inline distT="0" distB="0" distL="0" distR="0">
            <wp:extent cx="580390" cy="7340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8"/>
          <w:szCs w:val="48"/>
          <w:u w:val="single"/>
        </w:rPr>
        <w:t>Garden centre</w:t>
      </w:r>
      <w:r>
        <w:rPr/>
        <w:t xml:space="preserve">  </w:t>
      </w:r>
      <w:r>
        <w:rPr>
          <w:b/>
          <w:sz w:val="48"/>
          <w:szCs w:val="48"/>
          <w:u w:val="single"/>
        </w:rPr>
        <w:t>Price List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789940" cy="789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Sunflower  10p</w:t>
        <w:tab/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23290" cy="9232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Poppy 20p</w:t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980440" cy="100965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t>Rose 30p</w:t>
        <w:tab/>
        <w:tab/>
      </w: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inline distT="0" distB="0" distL="0" distR="0">
            <wp:extent cx="724535" cy="96774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t>Bluebell 40p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inline distT="0" distB="0" distL="0" distR="0">
            <wp:extent cx="782955" cy="73215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Lily  50p</w:t>
        <w:tab/>
        <w:tab/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790575" cy="111633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Daffodil  60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00" w:leader="none"/>
        </w:tabs>
        <w:rPr/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Tulip  70p</w:t>
        <w:tab/>
        <w:tab/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266825" cy="131445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Small pots 80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0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>Large pots 90p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rPr/>
      </w:pPr>
      <w:r>
        <w:rPr/>
        <w:t>I can add multiples of 10 mentally   /    using equipment</w:t>
      </w:r>
    </w:p>
    <w:p>
      <w:pPr>
        <w:pStyle w:val="Normal"/>
        <w:rPr/>
      </w:pPr>
      <w:r>
        <w:rPr/>
        <w:t>I can work out problems involving money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Work out the cost of buying these things from </w:t>
      </w:r>
      <w:r>
        <w:rPr>
          <w:sz w:val="32"/>
          <w:szCs w:val="32"/>
          <w:u w:val="single"/>
          <w:lang w:val="en-US" w:eastAsia="en-US"/>
        </w:rPr>
        <w:drawing>
          <wp:inline distT="0" distB="0" distL="0" distR="0">
            <wp:extent cx="904240" cy="114427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ornaby Garden Centr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I want to bu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Total Cos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sunflower  and a ro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bluebell  and a pop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daffodil and a r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small pot and a sunflo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lily and a pop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ro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bluebe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w choose 2 of your own plants and work out the total cost.  Write a number sentence to show your working out.</w:t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er"/>
        <w:rPr/>
      </w:pPr>
      <w:r>
        <w:rPr/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42925" cy="686435"/>
            <wp:effectExtent l="0" t="0" r="0" b="0"/>
            <wp:wrapSquare wrapText="bothSides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can add multiples of 10 mentally   /    using equipment</w:t>
      </w:r>
    </w:p>
    <w:p>
      <w:pPr>
        <w:pStyle w:val="Normal"/>
        <w:rPr/>
      </w:pPr>
      <w:r>
        <w:rPr/>
        <w:t xml:space="preserve">I can work out problems involving money  HAA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ork out the cost of buying these things from Thornaby Garden Centr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I want to bu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Total Co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(show your working out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lily and a blueb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popp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rose and a small p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large pot and a daffod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daffodil, a poppy and a sunflow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large po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small pots and a r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w choose 3 of your own plants and work out the total cost. Write a number sentence to show your working out.</w:t>
      </w:r>
    </w:p>
    <w:p>
      <w:pPr>
        <w:pStyle w:val="Header"/>
        <w:rPr/>
      </w:pPr>
      <w:r>
        <w:rPr/>
        <w:t>I can subtract multiples of 10 mentally  / using equipment</w:t>
      </w:r>
    </w:p>
    <w:p>
      <w:pPr>
        <w:pStyle w:val="Normal"/>
        <w:rPr/>
      </w:pPr>
      <w:r>
        <w:rPr/>
        <w:t xml:space="preserve">I can work out problems involving money  LAA/ LA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hopping at Thornaby Garden Centre</w:t>
      </w:r>
      <w:r>
        <w:rPr>
          <w:sz w:val="40"/>
          <w:szCs w:val="40"/>
          <w:u w:val="single"/>
          <w:lang w:val="en-US" w:eastAsia="en-US"/>
        </w:rPr>
        <w:drawing>
          <wp:inline distT="0" distB="0" distL="0" distR="0">
            <wp:extent cx="676275" cy="85471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I bu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Change from £1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795020" cy="779780"/>
                  <wp:effectExtent l="0" t="0" r="0" b="0"/>
                  <wp:docPr id="1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blueb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tul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small p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 ros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sunflow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poppy and a sunflow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large pot and a sunflow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er"/>
        <w:rPr/>
      </w:pPr>
      <w:r>
        <w:rPr/>
        <w:t>I can subtract multiples of 10 mentally  / using equipment</w:t>
      </w:r>
    </w:p>
    <w:p>
      <w:pPr>
        <w:pStyle w:val="Normal"/>
        <w:rPr/>
      </w:pPr>
      <w:r>
        <w:rPr/>
        <w:t xml:space="preserve">I can work out problems involving money  HA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76275" cy="855345"/>
            <wp:effectExtent l="0" t="0" r="0" b="0"/>
            <wp:wrapSquare wrapText="bothSides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u w:val="single"/>
        </w:rPr>
        <w:t>Shopping at Thornaby Garden Centr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I bu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 xml:space="preserve">Change from £1  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600075" cy="58737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blueb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poppy and a li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 large pot and a sunflow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 popp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daffodil and a r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I bu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875665" cy="87566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  <w:u w:val="single"/>
              </w:rPr>
              <w:t>Change from £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rose and a pop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large p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 bluebe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 sunflow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0.jpeg"/><Relationship Id="rId15" Type="http://schemas.openxmlformats.org/officeDocument/2006/relationships/image" Target="media/image1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56:00Z</dcterms:created>
  <dc:creator>christian</dc:creator>
  <dc:description/>
  <dc:language>en-US</dc:language>
  <cp:lastModifiedBy>Gareth Pitchford</cp:lastModifiedBy>
  <cp:lastPrinted>2013-04-25T10:56:00Z</cp:lastPrinted>
  <dcterms:modified xsi:type="dcterms:W3CDTF">2013-05-01T14:56:00Z</dcterms:modified>
  <cp:revision>2</cp:revision>
  <dc:subject/>
  <dc:title/>
</cp:coreProperties>
</file>