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ing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457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0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348 + 50 = </w:t>
        <w:tab/>
        <w:tab/>
        <w:tab/>
        <w:t>2) 678 + 50 =</w:t>
        <w:tab/>
        <w:tab/>
        <w:tab/>
        <w:t>3) 345 + 5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327 + 50 =</w:t>
        <w:tab/>
        <w:tab/>
        <w:tab/>
        <w:t>5) 981 + 50 =</w:t>
        <w:tab/>
        <w:tab/>
        <w:tab/>
        <w:t>6) 472 + 5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338 + 50 =</w:t>
        <w:tab/>
        <w:tab/>
        <w:tab/>
        <w:t xml:space="preserve">8) 562 + 50 = </w:t>
        <w:tab/>
        <w:tab/>
        <w:tab/>
        <w:t>9) 187 + 5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ese, adding 50p each time. Remember to write your answer with the pound sign (£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£3.48 + 50p =</w:t>
        <w:tab/>
        <w:tab/>
        <w:tab/>
        <w:t>11) £2.39 + 50p</w:t>
        <w:tab/>
        <w:t>=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 £6.28 + 50p =</w:t>
        <w:tab/>
        <w:tab/>
        <w:tab/>
        <w:t>13) £4.16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) £15.41 + 50p =</w:t>
        <w:tab/>
        <w:tab/>
        <w:tab/>
        <w:t>15) £21.50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) £16.32 + 50p =</w:t>
        <w:tab/>
        <w:tab/>
        <w:tab/>
        <w:t>17) £11.46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) £21.67 + 50p =</w:t>
        <w:tab/>
        <w:tab/>
        <w:tab/>
        <w:t>19) £41.78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) £67.89 + 50p = </w:t>
        <w:tab/>
        <w:tab/>
        <w:tab/>
        <w:t>21) £27.56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) £36.99 + 50p =</w:t>
        <w:tab/>
        <w:tab/>
        <w:tab/>
        <w:t>23) £85.55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w add 50 to four digit numbers. </w:t>
      </w:r>
      <w:r>
        <w:rPr>
          <w:rFonts w:cs="Comic Sans MS" w:ascii="Comic Sans MS" w:hAnsi="Comic Sans MS"/>
          <w:b/>
          <w:sz w:val="28"/>
          <w:szCs w:val="28"/>
        </w:rPr>
        <w:t xml:space="preserve">Remember you are always looking at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ens</w:t>
      </w:r>
      <w:r>
        <w:rPr>
          <w:rFonts w:cs="Comic Sans MS" w:ascii="Comic Sans MS" w:hAnsi="Comic Sans MS"/>
          <w:b/>
          <w:sz w:val="28"/>
          <w:szCs w:val="28"/>
        </w:rPr>
        <w:t xml:space="preserve"> digit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) 1123 + 50 =</w:t>
        <w:tab/>
        <w:tab/>
        <w:tab/>
        <w:tab/>
        <w:t>25) 3412 + 5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) 3126 + 50 =</w:t>
        <w:tab/>
        <w:tab/>
        <w:tab/>
        <w:tab/>
        <w:t>27) 8712 + 5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) 5692 + 50 =</w:t>
        <w:tab/>
        <w:tab/>
        <w:tab/>
        <w:tab/>
        <w:t>29) 7034 + 50 =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74015</wp:posOffset>
                </wp:positionV>
                <wp:extent cx="2628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How much help did you hav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.4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How much help did you ha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374015</wp:posOffset>
                </wp:positionV>
                <wp:extent cx="3086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How did you find this home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9.4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How did you find this home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ing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45720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0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) 16 + 50 = </w:t>
        <w:tab/>
        <w:tab/>
        <w:tab/>
        <w:t>2) 42 + 50 =</w:t>
        <w:tab/>
        <w:tab/>
        <w:tab/>
        <w:t>3) 28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) 56 + 50 =</w:t>
        <w:tab/>
        <w:tab/>
        <w:tab/>
        <w:t xml:space="preserve">5) 96 + 50 = </w:t>
        <w:tab/>
        <w:tab/>
        <w:tab/>
        <w:t>6) 74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w try adding 50 to these 3-digit numbers. </w:t>
      </w:r>
      <w:r>
        <w:rPr>
          <w:rFonts w:cs="Comic Sans MS" w:ascii="Comic Sans MS" w:hAnsi="Comic Sans MS"/>
          <w:b/>
          <w:sz w:val="32"/>
          <w:szCs w:val="32"/>
        </w:rPr>
        <w:t>Remember you are looking at the tens digit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) 348 + 50 = </w:t>
        <w:tab/>
        <w:tab/>
        <w:tab/>
        <w:t>8) 678 + 50 =</w:t>
        <w:tab/>
        <w:tab/>
        <w:tab/>
        <w:t>9) 345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) 327 + 50 =</w:t>
        <w:tab/>
        <w:tab/>
        <w:tab/>
        <w:t>11) 981 + 50 =</w:t>
        <w:tab/>
        <w:tab/>
        <w:tab/>
        <w:t>12) 472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) 338 + 50 =</w:t>
        <w:tab/>
        <w:tab/>
        <w:tab/>
        <w:t xml:space="preserve">14) 562 + 50 = </w:t>
        <w:tab/>
        <w:tab/>
        <w:t>15) 187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try these, adding 50p each time. Remember to write your answer with the pound sign (£)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) £3.28 + 50p =</w:t>
        <w:tab/>
        <w:tab/>
        <w:tab/>
        <w:t>17) £2.39 + 50p =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) £6.28 + 50p =</w:t>
        <w:tab/>
        <w:tab/>
        <w:tab/>
        <w:t>19) £4.16 + 5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) £15.41 + 50p =</w:t>
        <w:tab/>
        <w:tab/>
        <w:tab/>
        <w:t>21) £21.50 + 5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) £21.67 + 50p =</w:t>
        <w:tab/>
        <w:tab/>
        <w:tab/>
        <w:t>23) £41.78 + 5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4) £67.89 + 50p = </w:t>
        <w:tab/>
        <w:tab/>
        <w:t>25) £27.56 + 5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6) £36.99 + 50p =</w:t>
        <w:tab/>
        <w:tab/>
        <w:t>27) £85.55 + 50p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628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How much help did you hav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How much help did you ha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3086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How did you find this home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How did you find this home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ing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457200" cy="277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0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) 16 + 50 = </w:t>
        <w:tab/>
        <w:tab/>
        <w:tab/>
        <w:t>2) 42 + 50 =</w:t>
        <w:tab/>
        <w:tab/>
        <w:tab/>
        <w:t>3) 28 + 50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) 56 + 50 =</w:t>
        <w:tab/>
        <w:tab/>
        <w:tab/>
        <w:t xml:space="preserve">5) 96 + 50 = </w:t>
        <w:tab/>
        <w:tab/>
        <w:tab/>
        <w:t>6) 74 + 50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) 39 + 50 =</w:t>
        <w:tab/>
        <w:tab/>
        <w:tab/>
        <w:t>8) 46 + 50 =</w:t>
        <w:tab/>
        <w:tab/>
        <w:tab/>
        <w:t>9) 17 + 50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w try adding 50 to these 3-digit numbers. </w:t>
      </w:r>
      <w:r>
        <w:rPr>
          <w:rFonts w:cs="Comic Sans MS" w:ascii="Comic Sans MS" w:hAnsi="Comic Sans MS"/>
          <w:b/>
          <w:sz w:val="32"/>
          <w:szCs w:val="32"/>
        </w:rPr>
        <w:t>Remember you are looking at the tens digit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10) 348 + 50 = </w:t>
        <w:tab/>
        <w:tab/>
        <w:t>11) 618 + 50 =</w:t>
        <w:tab/>
        <w:tab/>
        <w:tab/>
        <w:t>12) 345 + 50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3) 327 + 50 =</w:t>
        <w:tab/>
        <w:tab/>
        <w:tab/>
        <w:t>14) 931 + 50 =</w:t>
        <w:tab/>
        <w:tab/>
        <w:tab/>
        <w:t>15) 412 + 50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6) 388 + 50 =</w:t>
        <w:tab/>
        <w:tab/>
        <w:tab/>
        <w:t xml:space="preserve">17) 562 + 50 = </w:t>
        <w:tab/>
        <w:tab/>
        <w:t>18) 187 + 50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try these, adding 50p each time. Remember to write your answer with the pound sign (£):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) £4.16 + 50p =</w:t>
        <w:tab/>
        <w:tab/>
        <w:tab/>
        <w:tab/>
        <w:t>20) £15.41 + 50p =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1) £21.50 + 50p = </w:t>
        <w:tab/>
        <w:tab/>
        <w:tab/>
        <w:tab/>
        <w:t>22) £21.17 + 50p =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) £41.28 + 50p =</w:t>
        <w:tab/>
        <w:tab/>
        <w:tab/>
        <w:tab/>
        <w:t xml:space="preserve">24) £67.39 + 50p = 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How much help did you hav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How much help did you ha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3086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How did you find this home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How did you find this home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7:00Z</dcterms:created>
  <dc:creator>Royal Borough of Kingston</dc:creator>
  <dc:description/>
  <dc:language>en-US</dc:language>
  <cp:lastModifiedBy>Gareth Pitchford</cp:lastModifiedBy>
  <dcterms:modified xsi:type="dcterms:W3CDTF">2007-10-18T10:17:00Z</dcterms:modified>
  <cp:revision>2</cp:revision>
  <dc:subject/>
  <dc:title>Adding 50</dc:title>
</cp:coreProperties>
</file>