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ederwald;Courier New" w:hAnsi="Niederwald;Courier New" w:eastAsia="Niederwald;Courier New" w:cs="Niederwald;Courier New"/>
                <w:sz w:val="20"/>
                <w:szCs w:val="20"/>
              </w:rPr>
            </w:pPr>
            <w:r>
              <w:rPr>
                <w:rFonts w:eastAsia="Niederwald;Courier New" w:cs="Niederwald;Courier New" w:ascii="Niederwald;Courier New" w:hAnsi="Niederwald;Courier New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ederwald;Courier New" w:hAnsi="Niederwald;Courier New" w:cs="Niederwald;Courier New"/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7005</wp:posOffset>
                      </wp:positionV>
                      <wp:extent cx="14859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6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6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ederwald;Courier New" w:hAnsi="Niederwald;Courier New" w:cs="Niederwald;Courier New"/>
                <w:sz w:val="20"/>
                <w:szCs w:val="20"/>
              </w:rPr>
            </w:pPr>
            <w:r>
              <w:rPr>
                <w:rFonts w:cs="Niederwald;Courier New" w:ascii="Niederwald;Courier New" w:hAnsi="Niederwald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8 +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8 +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9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9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2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2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3 +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3 +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6+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6+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24+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24+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6 +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6 +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1 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1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1 +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1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21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21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9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9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5 +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5 +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21 +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21 +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7+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7+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9 +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9 +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3 +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3 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26 + 7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26 + 7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5 +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5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2 +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1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2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4 +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4 +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</wp:posOffset>
                </wp:positionH>
                <wp:positionV relativeFrom="paragraph">
                  <wp:posOffset>292100</wp:posOffset>
                </wp:positionV>
                <wp:extent cx="304800" cy="333375"/>
                <wp:effectExtent l="5080" t="5715" r="5715" b="5080"/>
                <wp:wrapNone/>
                <wp:docPr id="21" name="Oval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2" fillcolor="#00b0f0" stroked="t" o:allowincell="f" style="position:absolute;margin-left:5.25pt;margin-top:23pt;width:23.95pt;height:26.2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6300</wp:posOffset>
                </wp:positionH>
                <wp:positionV relativeFrom="paragraph">
                  <wp:posOffset>292100</wp:posOffset>
                </wp:positionV>
                <wp:extent cx="304800" cy="333375"/>
                <wp:effectExtent l="5080" t="5715" r="5715" b="5080"/>
                <wp:wrapNone/>
                <wp:docPr id="22" name="Oval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3" fillcolor="red" stroked="t" o:allowincell="f" style="position:absolute;margin-left:69pt;margin-top:23pt;width:23.95pt;height:26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/>
        </w:rPr>
        <w:t xml:space="preserve">        </w:t>
      </w:r>
      <w:r>
        <w:rPr/>
        <w:t>(+)         (-)   Differentiated</w:t>
      </w:r>
    </w:p>
    <w:p>
      <w:pPr>
        <w:pStyle w:val="Normal"/>
        <w:rPr/>
      </w:pPr>
      <w:r>
        <w:rPr/>
        <w:t>If they can answer correctly they can place their nought or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ederwald;Courier New" w:hAnsi="Niederwald;Courier New" w:eastAsia="Niederwald;Courier New" w:cs="Niederwald;Courier New"/>
                <w:sz w:val="20"/>
                <w:szCs w:val="20"/>
              </w:rPr>
            </w:pPr>
            <w:r>
              <w:rPr>
                <w:rFonts w:eastAsia="Niederwald;Courier New" w:cs="Niederwald;Courier New" w:ascii="Niederwald;Courier New" w:hAnsi="Niederwald;Courier New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ic Font;Courier New" w:hAnsi="Basic Font;Courier New" w:cs="Basic Font;Courier New"/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7005</wp:posOffset>
                      </wp:positionV>
                      <wp:extent cx="1485900" cy="70485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6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6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ic Font;Courier New" w:hAnsi="Basic Font;Courier New" w:cs="Basic Font;Courier New"/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8 -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8 -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ic Font;Courier New" w:hAnsi="Basic Font;Courier New" w:cs="Basic Font;Courier New"/>
                <w:sz w:val="144"/>
                <w:szCs w:val="144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9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9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ic Font;Courier New" w:hAnsi="Basic Font;Courier New" w:cs="Basic Font;Courier New"/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2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2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3 -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3 -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2 -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2 -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5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5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8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8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1 -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1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1 -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1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21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21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20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20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5-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5-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21 -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21 -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22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22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8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8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2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2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26 + 7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26 + 7</w:t>
                            </w: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 xml:space="preserve">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6210</wp:posOffset>
                      </wp:positionV>
                      <wp:extent cx="1485900" cy="70485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7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2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7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210</wp:posOffset>
                      </wp:positionV>
                      <wp:extent cx="1485900" cy="70485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11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2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11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6210</wp:posOffset>
                      </wp:positionV>
                      <wp:extent cx="1485900" cy="70485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72"/>
                                      <w:szCs w:val="72"/>
                                    </w:rPr>
                                    <w:t>9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2.3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72"/>
                                <w:szCs w:val="72"/>
                              </w:rPr>
                              <w:t>9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ederwald;Courier New" w:hAnsi="Niederwald;Courier New" w:eastAsia="Niederwald;Courier New" w:cs="Niederwald;Courier New"/>
                <w:sz w:val="20"/>
                <w:szCs w:val="20"/>
              </w:rPr>
            </w:pPr>
            <w:r>
              <w:rPr>
                <w:rFonts w:eastAsia="Niederwald;Courier New" w:cs="Niederwald;Courier New" w:ascii="Niederwald;Courier New" w:hAnsi="Niederwald;Courier New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ederwald;Courier New" w:hAnsi="Niederwald;Courier New" w:cs="Niederwald;Courier New"/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7005</wp:posOffset>
                      </wp:positionV>
                      <wp:extent cx="1485900" cy="704850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11 +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11 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ederwald;Courier New" w:hAnsi="Niederwald;Courier New" w:cs="Niederwald;Courier New"/>
                <w:sz w:val="20"/>
                <w:szCs w:val="20"/>
              </w:rPr>
            </w:pPr>
            <w:r>
              <w:rPr>
                <w:rFonts w:cs="Niederwald;Courier New" w:ascii="Niederwald;Courier New" w:hAnsi="Niederwald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5 +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5 +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9 +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9 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4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2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2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3 +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3 +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6 +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6 +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4 +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4 +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5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6 +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6 +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1 +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1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1 +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1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1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1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9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9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5 +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5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10 +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10 +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5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7 +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7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9 +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9 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3 +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3 +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6 +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6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8 +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8 +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2 +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1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2 +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6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76923C"/>
                                      <w:sz w:val="72"/>
                                      <w:szCs w:val="72"/>
                                    </w:rPr>
                                    <w:t>4 +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76923C"/>
                                <w:sz w:val="72"/>
                                <w:szCs w:val="72"/>
                              </w:rPr>
                              <w:t>4 +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282575</wp:posOffset>
                </wp:positionV>
                <wp:extent cx="304800" cy="333375"/>
                <wp:effectExtent l="5080" t="5715" r="5715" b="5080"/>
                <wp:wrapNone/>
                <wp:docPr id="63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#92d050" stroked="t" o:allowincell="f" style="position:absolute;margin-left:12pt;margin-top:22.25pt;width:23.95pt;height:26.2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350</wp:posOffset>
                </wp:positionH>
                <wp:positionV relativeFrom="paragraph">
                  <wp:posOffset>282575</wp:posOffset>
                </wp:positionV>
                <wp:extent cx="304800" cy="333375"/>
                <wp:effectExtent l="5080" t="5715" r="5715" b="5080"/>
                <wp:wrapNone/>
                <wp:docPr id="64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3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#ffc000" stroked="t" o:allowincell="f" style="position:absolute;margin-left:70.5pt;margin-top:22.25pt;width:23.95pt;height:26.2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/>
        </w:rPr>
        <w:t xml:space="preserve">        </w:t>
      </w:r>
      <w:r>
        <w:rPr/>
        <w:t>(+)         (-)   Differentiated</w:t>
      </w:r>
    </w:p>
    <w:p>
      <w:pPr>
        <w:pStyle w:val="Normal"/>
        <w:rPr/>
      </w:pPr>
      <w:r>
        <w:rPr/>
        <w:t>If they can answer correctly they can place their nought or cross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2"/>
        <w:gridCol w:w="2462"/>
      </w:tblGrid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ederwald;Courier New" w:hAnsi="Niederwald;Courier New" w:eastAsia="Niederwald;Courier New" w:cs="Niederwald;Courier New"/>
                <w:sz w:val="20"/>
                <w:szCs w:val="20"/>
              </w:rPr>
            </w:pPr>
            <w:r>
              <w:rPr>
                <w:rFonts w:eastAsia="Niederwald;Courier New" w:cs="Niederwald;Courier New" w:ascii="Niederwald;Courier New" w:hAnsi="Niederwald;Courier New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sic Font;Courier New" w:hAnsi="Basic Font;Courier New" w:cs="Basic Font;Courier New"/>
                <w:sz w:val="144"/>
                <w:szCs w:val="144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7005</wp:posOffset>
                      </wp:positionV>
                      <wp:extent cx="1485900" cy="704850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6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1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6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ic Font;Courier New" w:hAnsi="Basic Font;Courier New" w:cs="Basic Font;Courier New"/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8 -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8 -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9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9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860</wp:posOffset>
                      </wp:positionV>
                      <wp:extent cx="1485900" cy="704850"/>
                      <wp:effectExtent l="0" t="0" r="0" b="0"/>
                      <wp:wrapNone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2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1.8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2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8 -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8 -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7 -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7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9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9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735</wp:posOffset>
                      </wp:positionV>
                      <wp:extent cx="1485900" cy="704850"/>
                      <wp:effectExtent l="0" t="0" r="0" b="0"/>
                      <wp:wrapNone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8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0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8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7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1 -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72"/>
                                      <w:szCs w:val="72"/>
                                    </w:rPr>
                                    <w:t>11 +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1 -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0000"/>
                                <w:sz w:val="72"/>
                                <w:szCs w:val="72"/>
                              </w:rPr>
                              <w:t>11 +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0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0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7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0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0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1485900" cy="704850"/>
                      <wp:effectExtent l="0" t="0" r="0" b="0"/>
                      <wp:wrapNone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7 -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5.0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7 -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7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1 -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1 -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2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2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8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8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8910</wp:posOffset>
                      </wp:positionV>
                      <wp:extent cx="1485900" cy="704850"/>
                      <wp:effectExtent l="0" t="0" r="0" b="0"/>
                      <wp:wrapNone/>
                      <wp:docPr id="8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2 -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3.3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2 -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6210</wp:posOffset>
                      </wp:positionV>
                      <wp:extent cx="1590675" cy="70485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7 -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55.5pt;mso-wrap-distance-left:9.05pt;mso-wrap-distance-right:9.05pt;mso-wrap-distance-top:0pt;mso-wrap-distance-bottom:0pt;margin-top:12.3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7 -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6210</wp:posOffset>
                      </wp:positionV>
                      <wp:extent cx="1485900" cy="70485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7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2.3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7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56210</wp:posOffset>
                      </wp:positionV>
                      <wp:extent cx="1485900" cy="704850"/>
                      <wp:effectExtent l="0" t="0" r="0" b="0"/>
                      <wp:wrapNone/>
                      <wp:docPr id="8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11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2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11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asic Font;Courier New" w:ascii="Basic Font;Courier New" w:hAnsi="Basic Font;Courier New"/>
                <w:sz w:val="144"/>
                <w:szCs w:val="144"/>
              </w:rPr>
              <w:t>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6210</wp:posOffset>
                      </wp:positionV>
                      <wp:extent cx="1485900" cy="704850"/>
                      <wp:effectExtent l="0" t="0" r="0" b="0"/>
                      <wp:wrapNone/>
                      <wp:docPr id="8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C000"/>
                                      <w:sz w:val="72"/>
                                      <w:szCs w:val="72"/>
                                    </w:rPr>
                                    <w:t>9 -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5.5pt;mso-wrap-distance-left:9.05pt;mso-wrap-distance-right:9.05pt;mso-wrap-distance-top:0pt;mso-wrap-distance-bottom:0pt;margin-top:12.3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 w:val="false"/>
                                <w:color w:val="FFC000"/>
                                <w:sz w:val="72"/>
                                <w:szCs w:val="72"/>
                              </w:rPr>
                              <w:t>9 -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38735</wp:posOffset>
                </wp:positionV>
                <wp:extent cx="1270" cy="7677785"/>
                <wp:effectExtent l="38100" t="635" r="38100" b="635"/>
                <wp:wrapNone/>
                <wp:docPr id="8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78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125.25pt;margin-top:3.05pt;width:0.05pt;height:604.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0025</wp:posOffset>
                </wp:positionH>
                <wp:positionV relativeFrom="paragraph">
                  <wp:posOffset>86360</wp:posOffset>
                </wp:positionV>
                <wp:extent cx="1270" cy="7677785"/>
                <wp:effectExtent l="38100" t="635" r="38100" b="635"/>
                <wp:wrapNone/>
                <wp:docPr id="8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78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15.75pt;margin-top:6.8pt;width:0.05pt;height:604.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230505</wp:posOffset>
                </wp:positionV>
                <wp:extent cx="6496685" cy="1270"/>
                <wp:effectExtent l="635" t="38100" r="635" b="38100"/>
                <wp:wrapNone/>
                <wp:docPr id="8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69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-27.75pt;margin-top:18.15pt;width:511.45pt;height:0.1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5750</wp:posOffset>
                </wp:positionH>
                <wp:positionV relativeFrom="paragraph">
                  <wp:posOffset>318135</wp:posOffset>
                </wp:positionV>
                <wp:extent cx="6496685" cy="1270"/>
                <wp:effectExtent l="635" t="38100" r="635" b="38100"/>
                <wp:wrapNone/>
                <wp:docPr id="8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7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-22.5pt;margin-top:25.05pt;width:511.5pt;height:0.05pt;flip:x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iederwald">
    <w:altName w:val="Courier New"/>
    <w:charset w:val="00"/>
    <w:family w:val="auto"/>
    <w:pitch w:val="variable"/>
  </w:font>
  <w:font w:name="Basic Fo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3:00Z</dcterms:created>
  <dc:creator>Gwyneth</dc:creator>
  <dc:description/>
  <dc:language>en-US</dc:language>
  <cp:lastModifiedBy>Gareth Pitchford</cp:lastModifiedBy>
  <dcterms:modified xsi:type="dcterms:W3CDTF">2011-05-03T12:33:00Z</dcterms:modified>
  <cp:revision>2</cp:revision>
  <dc:subject/>
  <dc:title/>
</cp:coreProperties>
</file>