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_________________________                 Date 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</wp:posOffset>
                </wp:positionH>
                <wp:positionV relativeFrom="paragraph">
                  <wp:posOffset>147955</wp:posOffset>
                </wp:positionV>
                <wp:extent cx="2200910" cy="400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1040" cy="399960"/>
                          <a:chOff x="0" y="0"/>
                          <a:chExt cx="2201040" cy="39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876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0"/>
                            <a:ext cx="4096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4760" y="0"/>
                            <a:ext cx="4762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2200" y="113760"/>
                            <a:ext cx="2379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13760"/>
                            <a:ext cx="2379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11.65pt;width:173.3pt;height:31.5pt" coordorigin="105,233" coordsize="3466,6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5;top:233;width:674;height:6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5;top:233;width:64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821;top:233;width:749;height:6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313;top:412;width:37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;top:412;width:37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120650</wp:posOffset>
            </wp:positionV>
            <wp:extent cx="5445760" cy="8477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</wp:posOffset>
                </wp:positionH>
                <wp:positionV relativeFrom="paragraph">
                  <wp:posOffset>175895</wp:posOffset>
                </wp:positionV>
                <wp:extent cx="2200910" cy="4000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1040" cy="399960"/>
                          <a:chOff x="0" y="0"/>
                          <a:chExt cx="2201040" cy="39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876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0"/>
                            <a:ext cx="4096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4760" y="0"/>
                            <a:ext cx="4762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2200" y="113760"/>
                            <a:ext cx="2379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13760"/>
                            <a:ext cx="2379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13.85pt;width:173.3pt;height:31.5pt" coordorigin="105,277" coordsize="3466,630">
                <v:shape id="shape_0" fillcolor="white" stroked="t" o:allowincell="f" style="position:absolute;left:105;top:277;width:674;height:6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5;top:277;width:64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821;top:277;width:749;height:6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313;top:456;width:37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;top:456;width:37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181610</wp:posOffset>
            </wp:positionV>
            <wp:extent cx="5445760" cy="84772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</wp:posOffset>
                </wp:positionH>
                <wp:positionV relativeFrom="paragraph">
                  <wp:posOffset>246380</wp:posOffset>
                </wp:positionV>
                <wp:extent cx="2200910" cy="4000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1040" cy="399960"/>
                          <a:chOff x="0" y="0"/>
                          <a:chExt cx="2201040" cy="39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876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0"/>
                            <a:ext cx="4096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4760" y="0"/>
                            <a:ext cx="4762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2200" y="113760"/>
                            <a:ext cx="2379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13760"/>
                            <a:ext cx="2379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19.4pt;width:173.3pt;height:31.5pt" coordorigin="105,388" coordsize="3466,630">
                <v:shape id="shape_0" fillcolor="white" stroked="t" o:allowincell="f" style="position:absolute;left:105;top:388;width:674;height:6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5;top:388;width:64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821;top:388;width:749;height:6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313;top:567;width:37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;top:567;width:37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24130</wp:posOffset>
            </wp:positionV>
            <wp:extent cx="5445760" cy="84772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75</wp:posOffset>
                </wp:positionH>
                <wp:positionV relativeFrom="paragraph">
                  <wp:posOffset>102235</wp:posOffset>
                </wp:positionV>
                <wp:extent cx="2200910" cy="4000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1040" cy="399960"/>
                          <a:chOff x="0" y="0"/>
                          <a:chExt cx="2201040" cy="39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876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0"/>
                            <a:ext cx="4096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4760" y="0"/>
                            <a:ext cx="4762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2200" y="113760"/>
                            <a:ext cx="2379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13760"/>
                            <a:ext cx="2379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8.05pt;width:173.3pt;height:31.5pt" coordorigin="105,161" coordsize="3466,630">
                <v:shape id="shape_0" fillcolor="white" stroked="t" o:allowincell="f" style="position:absolute;left:105;top:161;width:674;height:6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5;top:161;width:64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821;top:161;width:749;height:6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313;top:340;width:37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;top:340;width:37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90170</wp:posOffset>
            </wp:positionV>
            <wp:extent cx="5445760" cy="847725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187960</wp:posOffset>
                </wp:positionV>
                <wp:extent cx="2200910" cy="4000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1040" cy="399960"/>
                          <a:chOff x="0" y="0"/>
                          <a:chExt cx="2201040" cy="39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876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0"/>
                            <a:ext cx="4096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4760" y="0"/>
                            <a:ext cx="4762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2200" y="113760"/>
                            <a:ext cx="2379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13760"/>
                            <a:ext cx="2379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14.8pt;width:173.3pt;height:31.5pt" coordorigin="105,296" coordsize="3466,630">
                <v:shape id="shape_0" fillcolor="white" stroked="t" o:allowincell="f" style="position:absolute;left:105;top:296;width:674;height:6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5;top:296;width:64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821;top:296;width:749;height:6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313;top:475;width:37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;top:475;width:37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675</wp:posOffset>
            </wp:positionH>
            <wp:positionV relativeFrom="paragraph">
              <wp:posOffset>179705</wp:posOffset>
            </wp:positionV>
            <wp:extent cx="5445760" cy="847725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825</wp:posOffset>
                </wp:positionH>
                <wp:positionV relativeFrom="paragraph">
                  <wp:posOffset>-85725</wp:posOffset>
                </wp:positionV>
                <wp:extent cx="2200910" cy="4000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1040" cy="399960"/>
                          <a:chOff x="0" y="0"/>
                          <a:chExt cx="2201040" cy="39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876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0"/>
                            <a:ext cx="4096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4760" y="0"/>
                            <a:ext cx="4762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2200" y="113760"/>
                            <a:ext cx="2379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13760"/>
                            <a:ext cx="2379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-6.75pt;width:173.3pt;height:31.5pt" coordorigin="195,-135" coordsize="3466,630">
                <v:shape id="shape_0" fillcolor="white" stroked="t" o:allowincell="f" style="position:absolute;left:195;top:-135;width:674;height:6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5;top:-135;width:64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911;top:-135;width:749;height:6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403;top:44;width:37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;top:44;width:37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0975</wp:posOffset>
            </wp:positionH>
            <wp:positionV relativeFrom="paragraph">
              <wp:posOffset>67945</wp:posOffset>
            </wp:positionV>
            <wp:extent cx="5445760" cy="847725"/>
            <wp:effectExtent l="0" t="0" r="0" b="0"/>
            <wp:wrapNone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825</wp:posOffset>
                </wp:positionH>
                <wp:positionV relativeFrom="paragraph">
                  <wp:posOffset>232410</wp:posOffset>
                </wp:positionV>
                <wp:extent cx="2200910" cy="4000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1040" cy="399960"/>
                          <a:chOff x="0" y="0"/>
                          <a:chExt cx="2201040" cy="39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876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0"/>
                            <a:ext cx="4096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4760" y="0"/>
                            <a:ext cx="4762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2200" y="113760"/>
                            <a:ext cx="2379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13760"/>
                            <a:ext cx="2379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18.3pt;width:173.3pt;height:31.5pt" coordorigin="195,366" coordsize="3466,630">
                <v:shape id="shape_0" fillcolor="white" stroked="t" o:allowincell="f" style="position:absolute;left:195;top:366;width:674;height:6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5;top:366;width:64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911;top:366;width:749;height:6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403;top:545;width:37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;top:545;width:37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100965</wp:posOffset>
            </wp:positionV>
            <wp:extent cx="5445760" cy="847725"/>
            <wp:effectExtent l="0" t="0" r="0" b="0"/>
            <wp:wrapNone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6225</wp:posOffset>
            </wp:positionH>
            <wp:positionV relativeFrom="paragraph">
              <wp:posOffset>3065145</wp:posOffset>
            </wp:positionV>
            <wp:extent cx="5445760" cy="847725"/>
            <wp:effectExtent l="0" t="0" r="0" b="0"/>
            <wp:wrapNone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6225</wp:posOffset>
            </wp:positionH>
            <wp:positionV relativeFrom="paragraph">
              <wp:posOffset>1255395</wp:posOffset>
            </wp:positionV>
            <wp:extent cx="5445760" cy="847725"/>
            <wp:effectExtent l="0" t="0" r="0" b="0"/>
            <wp:wrapNone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6225</wp:posOffset>
            </wp:positionH>
            <wp:positionV relativeFrom="paragraph">
              <wp:posOffset>5036820</wp:posOffset>
            </wp:positionV>
            <wp:extent cx="5445760" cy="847725"/>
            <wp:effectExtent l="0" t="0" r="0" b="0"/>
            <wp:wrapNone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825</wp:posOffset>
                </wp:positionH>
                <wp:positionV relativeFrom="paragraph">
                  <wp:posOffset>4284345</wp:posOffset>
                </wp:positionV>
                <wp:extent cx="2200910" cy="4000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1040" cy="399960"/>
                          <a:chOff x="0" y="0"/>
                          <a:chExt cx="2201040" cy="39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876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0"/>
                            <a:ext cx="4096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4760" y="0"/>
                            <a:ext cx="4762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2200" y="113760"/>
                            <a:ext cx="2379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13760"/>
                            <a:ext cx="2379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337.35pt;width:173.3pt;height:31.5pt" coordorigin="195,6747" coordsize="3466,630">
                <v:shape id="shape_0" fillcolor="white" stroked="t" o:allowincell="f" style="position:absolute;left:195;top:6747;width:674;height:6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5;top:6747;width:64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911;top:6747;width:749;height:6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403;top:6926;width:37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;top:6926;width:37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825</wp:posOffset>
                </wp:positionH>
                <wp:positionV relativeFrom="paragraph">
                  <wp:posOffset>2417445</wp:posOffset>
                </wp:positionV>
                <wp:extent cx="2200910" cy="4000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1040" cy="399960"/>
                          <a:chOff x="0" y="0"/>
                          <a:chExt cx="2201040" cy="39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876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0"/>
                            <a:ext cx="4096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4760" y="0"/>
                            <a:ext cx="4762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2200" y="113760"/>
                            <a:ext cx="2379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13760"/>
                            <a:ext cx="2379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190.35pt;width:173.3pt;height:31.5pt" coordorigin="195,3807" coordsize="3466,630">
                <v:shape id="shape_0" fillcolor="white" stroked="t" o:allowincell="f" style="position:absolute;left:195;top:3807;width:674;height:6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5;top:3807;width:64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911;top:3807;width:749;height:6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403;top:3986;width:37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;top:3986;width:37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825</wp:posOffset>
                </wp:positionH>
                <wp:positionV relativeFrom="paragraph">
                  <wp:posOffset>598170</wp:posOffset>
                </wp:positionV>
                <wp:extent cx="2200910" cy="4000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1040" cy="399960"/>
                          <a:chOff x="0" y="0"/>
                          <a:chExt cx="2201040" cy="39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876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0"/>
                            <a:ext cx="4096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4760" y="0"/>
                            <a:ext cx="4762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2200" y="113760"/>
                            <a:ext cx="2379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13760"/>
                            <a:ext cx="2379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47.1pt;width:173.3pt;height:31.5pt" coordorigin="195,942" coordsize="3466,630">
                <v:shape id="shape_0" fillcolor="white" stroked="t" o:allowincell="f" style="position:absolute;left:195;top:942;width:674;height:6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5;top:942;width:644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911;top:942;width:749;height:6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403;top:1121;width:37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;top:1121;width:37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</w:rPr>
        <w:t xml:space="preserve">                             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9:36:00Z</dcterms:created>
  <dc:creator>Beckie</dc:creator>
  <dc:description/>
  <dc:language>en-US</dc:language>
  <cp:lastModifiedBy>Gareth Pitchford</cp:lastModifiedBy>
  <cp:lastPrinted>2009-02-22T18:27:00Z</cp:lastPrinted>
  <dcterms:modified xsi:type="dcterms:W3CDTF">2011-07-07T19:36:00Z</dcterms:modified>
  <cp:revision>2</cp:revision>
  <dc:subject/>
  <dc:title/>
</cp:coreProperties>
</file>