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eroplane Rac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Where is each aeroplane in the race?</w:t>
      </w:r>
    </w:p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4770</wp:posOffset>
                </wp:positionV>
                <wp:extent cx="571500" cy="5715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5.1pt;width:44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400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In the circles</w:t>
        <w:tab/>
        <w:t>write each aeroplane’s place using a number and letters.</w:t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290830</wp:posOffset>
                </wp:positionV>
                <wp:extent cx="914400" cy="3429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2.9pt;width:71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400" w:leader="none"/>
        </w:tabs>
        <w:rPr>
          <w:rFonts w:ascii="Comic Sans MS" w:hAnsi="Comic Sans MS" w:cs="Comic Sans MS"/>
          <w:sz w:val="3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42365</wp:posOffset>
                </wp:positionV>
                <wp:extent cx="1994535" cy="13804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0" cy="1380600"/>
                          <a:chOff x="0" y="0"/>
                          <a:chExt cx="1994400" cy="13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2240" cy="10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4" h="1662">
                                <a:moveTo>
                                  <a:pt x="2647" y="1248"/>
                                </a:moveTo>
                                <a:lnTo>
                                  <a:pt x="2727" y="1213"/>
                                </a:lnTo>
                                <a:lnTo>
                                  <a:pt x="2789" y="1148"/>
                                </a:lnTo>
                                <a:lnTo>
                                  <a:pt x="2831" y="1059"/>
                                </a:lnTo>
                                <a:lnTo>
                                  <a:pt x="2854" y="961"/>
                                </a:lnTo>
                                <a:lnTo>
                                  <a:pt x="2851" y="864"/>
                                </a:lnTo>
                                <a:lnTo>
                                  <a:pt x="2825" y="775"/>
                                </a:lnTo>
                                <a:lnTo>
                                  <a:pt x="2769" y="710"/>
                                </a:lnTo>
                                <a:lnTo>
                                  <a:pt x="2686" y="674"/>
                                </a:lnTo>
                                <a:lnTo>
                                  <a:pt x="2597" y="663"/>
                                </a:lnTo>
                                <a:lnTo>
                                  <a:pt x="2529" y="654"/>
                                </a:lnTo>
                                <a:lnTo>
                                  <a:pt x="2482" y="651"/>
                                </a:lnTo>
                                <a:lnTo>
                                  <a:pt x="2446" y="654"/>
                                </a:lnTo>
                                <a:lnTo>
                                  <a:pt x="2422" y="666"/>
                                </a:lnTo>
                                <a:lnTo>
                                  <a:pt x="2405" y="686"/>
                                </a:lnTo>
                                <a:lnTo>
                                  <a:pt x="2390" y="713"/>
                                </a:lnTo>
                                <a:lnTo>
                                  <a:pt x="2378" y="751"/>
                                </a:lnTo>
                                <a:lnTo>
                                  <a:pt x="2443" y="695"/>
                                </a:lnTo>
                                <a:lnTo>
                                  <a:pt x="2488" y="642"/>
                                </a:lnTo>
                                <a:lnTo>
                                  <a:pt x="2517" y="589"/>
                                </a:lnTo>
                                <a:lnTo>
                                  <a:pt x="2529" y="541"/>
                                </a:lnTo>
                                <a:lnTo>
                                  <a:pt x="2532" y="494"/>
                                </a:lnTo>
                                <a:lnTo>
                                  <a:pt x="2520" y="450"/>
                                </a:lnTo>
                                <a:lnTo>
                                  <a:pt x="2499" y="411"/>
                                </a:lnTo>
                                <a:lnTo>
                                  <a:pt x="2470" y="379"/>
                                </a:lnTo>
                                <a:lnTo>
                                  <a:pt x="2434" y="349"/>
                                </a:lnTo>
                                <a:lnTo>
                                  <a:pt x="2393" y="328"/>
                                </a:lnTo>
                                <a:lnTo>
                                  <a:pt x="2351" y="313"/>
                                </a:lnTo>
                                <a:lnTo>
                                  <a:pt x="2307" y="308"/>
                                </a:lnTo>
                                <a:lnTo>
                                  <a:pt x="2263" y="308"/>
                                </a:lnTo>
                                <a:lnTo>
                                  <a:pt x="2221" y="319"/>
                                </a:lnTo>
                                <a:lnTo>
                                  <a:pt x="2183" y="340"/>
                                </a:lnTo>
                                <a:lnTo>
                                  <a:pt x="2150" y="370"/>
                                </a:lnTo>
                                <a:lnTo>
                                  <a:pt x="2153" y="278"/>
                                </a:lnTo>
                                <a:lnTo>
                                  <a:pt x="2136" y="201"/>
                                </a:lnTo>
                                <a:lnTo>
                                  <a:pt x="2097" y="139"/>
                                </a:lnTo>
                                <a:lnTo>
                                  <a:pt x="2044" y="86"/>
                                </a:lnTo>
                                <a:lnTo>
                                  <a:pt x="1979" y="47"/>
                                </a:lnTo>
                                <a:lnTo>
                                  <a:pt x="1905" y="21"/>
                                </a:lnTo>
                                <a:lnTo>
                                  <a:pt x="1822" y="3"/>
                                </a:lnTo>
                                <a:lnTo>
                                  <a:pt x="1736" y="0"/>
                                </a:lnTo>
                                <a:lnTo>
                                  <a:pt x="1648" y="6"/>
                                </a:lnTo>
                                <a:lnTo>
                                  <a:pt x="1562" y="24"/>
                                </a:lnTo>
                                <a:lnTo>
                                  <a:pt x="1479" y="50"/>
                                </a:lnTo>
                                <a:lnTo>
                                  <a:pt x="1405" y="89"/>
                                </a:lnTo>
                                <a:lnTo>
                                  <a:pt x="1340" y="133"/>
                                </a:lnTo>
                                <a:lnTo>
                                  <a:pt x="1287" y="192"/>
                                </a:lnTo>
                                <a:lnTo>
                                  <a:pt x="1251" y="257"/>
                                </a:lnTo>
                                <a:lnTo>
                                  <a:pt x="1233" y="331"/>
                                </a:lnTo>
                                <a:lnTo>
                                  <a:pt x="1186" y="305"/>
                                </a:lnTo>
                                <a:lnTo>
                                  <a:pt x="1130" y="305"/>
                                </a:lnTo>
                                <a:lnTo>
                                  <a:pt x="1071" y="331"/>
                                </a:lnTo>
                                <a:lnTo>
                                  <a:pt x="1020" y="379"/>
                                </a:lnTo>
                                <a:lnTo>
                                  <a:pt x="979" y="444"/>
                                </a:lnTo>
                                <a:lnTo>
                                  <a:pt x="961" y="524"/>
                                </a:lnTo>
                                <a:lnTo>
                                  <a:pt x="967" y="615"/>
                                </a:lnTo>
                                <a:lnTo>
                                  <a:pt x="1006" y="713"/>
                                </a:lnTo>
                                <a:lnTo>
                                  <a:pt x="955" y="663"/>
                                </a:lnTo>
                                <a:lnTo>
                                  <a:pt x="899" y="621"/>
                                </a:lnTo>
                                <a:lnTo>
                                  <a:pt x="846" y="589"/>
                                </a:lnTo>
                                <a:lnTo>
                                  <a:pt x="793" y="562"/>
                                </a:lnTo>
                                <a:lnTo>
                                  <a:pt x="737" y="544"/>
                                </a:lnTo>
                                <a:lnTo>
                                  <a:pt x="686" y="535"/>
                                </a:lnTo>
                                <a:lnTo>
                                  <a:pt x="636" y="532"/>
                                </a:lnTo>
                                <a:lnTo>
                                  <a:pt x="589" y="538"/>
                                </a:lnTo>
                                <a:lnTo>
                                  <a:pt x="547" y="553"/>
                                </a:lnTo>
                                <a:lnTo>
                                  <a:pt x="509" y="574"/>
                                </a:lnTo>
                                <a:lnTo>
                                  <a:pt x="476" y="603"/>
                                </a:lnTo>
                                <a:lnTo>
                                  <a:pt x="453" y="642"/>
                                </a:lnTo>
                                <a:lnTo>
                                  <a:pt x="432" y="686"/>
                                </a:lnTo>
                                <a:lnTo>
                                  <a:pt x="423" y="739"/>
                                </a:lnTo>
                                <a:lnTo>
                                  <a:pt x="423" y="799"/>
                                </a:lnTo>
                                <a:lnTo>
                                  <a:pt x="432" y="867"/>
                                </a:lnTo>
                                <a:lnTo>
                                  <a:pt x="319" y="864"/>
                                </a:lnTo>
                                <a:lnTo>
                                  <a:pt x="228" y="881"/>
                                </a:lnTo>
                                <a:lnTo>
                                  <a:pt x="151" y="914"/>
                                </a:lnTo>
                                <a:lnTo>
                                  <a:pt x="92" y="958"/>
                                </a:lnTo>
                                <a:lnTo>
                                  <a:pt x="47" y="1018"/>
                                </a:lnTo>
                                <a:lnTo>
                                  <a:pt x="18" y="1080"/>
                                </a:lnTo>
                                <a:lnTo>
                                  <a:pt x="3" y="1151"/>
                                </a:lnTo>
                                <a:lnTo>
                                  <a:pt x="0" y="1222"/>
                                </a:lnTo>
                                <a:lnTo>
                                  <a:pt x="9" y="1293"/>
                                </a:lnTo>
                                <a:lnTo>
                                  <a:pt x="33" y="1361"/>
                                </a:lnTo>
                                <a:lnTo>
                                  <a:pt x="65" y="1423"/>
                                </a:lnTo>
                                <a:lnTo>
                                  <a:pt x="106" y="1476"/>
                                </a:lnTo>
                                <a:lnTo>
                                  <a:pt x="160" y="1518"/>
                                </a:lnTo>
                                <a:lnTo>
                                  <a:pt x="219" y="1544"/>
                                </a:lnTo>
                                <a:lnTo>
                                  <a:pt x="287" y="1553"/>
                                </a:lnTo>
                                <a:lnTo>
                                  <a:pt x="364" y="1544"/>
                                </a:lnTo>
                                <a:lnTo>
                                  <a:pt x="402" y="1577"/>
                                </a:lnTo>
                                <a:lnTo>
                                  <a:pt x="450" y="1603"/>
                                </a:lnTo>
                                <a:lnTo>
                                  <a:pt x="503" y="1624"/>
                                </a:lnTo>
                                <a:lnTo>
                                  <a:pt x="559" y="1642"/>
                                </a:lnTo>
                                <a:lnTo>
                                  <a:pt x="618" y="1654"/>
                                </a:lnTo>
                                <a:lnTo>
                                  <a:pt x="683" y="1660"/>
                                </a:lnTo>
                                <a:lnTo>
                                  <a:pt x="745" y="1662"/>
                                </a:lnTo>
                                <a:lnTo>
                                  <a:pt x="810" y="1662"/>
                                </a:lnTo>
                                <a:lnTo>
                                  <a:pt x="873" y="1660"/>
                                </a:lnTo>
                                <a:lnTo>
                                  <a:pt x="935" y="1651"/>
                                </a:lnTo>
                                <a:lnTo>
                                  <a:pt x="991" y="1639"/>
                                </a:lnTo>
                                <a:lnTo>
                                  <a:pt x="1047" y="1627"/>
                                </a:lnTo>
                                <a:lnTo>
                                  <a:pt x="1094" y="1612"/>
                                </a:lnTo>
                                <a:lnTo>
                                  <a:pt x="1136" y="1594"/>
                                </a:lnTo>
                                <a:lnTo>
                                  <a:pt x="1171" y="1574"/>
                                </a:lnTo>
                                <a:lnTo>
                                  <a:pt x="1198" y="1553"/>
                                </a:lnTo>
                                <a:lnTo>
                                  <a:pt x="1257" y="1556"/>
                                </a:lnTo>
                                <a:lnTo>
                                  <a:pt x="1343" y="1562"/>
                                </a:lnTo>
                                <a:lnTo>
                                  <a:pt x="1452" y="1574"/>
                                </a:lnTo>
                                <a:lnTo>
                                  <a:pt x="1579" y="1586"/>
                                </a:lnTo>
                                <a:lnTo>
                                  <a:pt x="1719" y="1597"/>
                                </a:lnTo>
                                <a:lnTo>
                                  <a:pt x="1866" y="1606"/>
                                </a:lnTo>
                                <a:lnTo>
                                  <a:pt x="2017" y="1612"/>
                                </a:lnTo>
                                <a:lnTo>
                                  <a:pt x="2165" y="1615"/>
                                </a:lnTo>
                                <a:lnTo>
                                  <a:pt x="2307" y="1609"/>
                                </a:lnTo>
                                <a:lnTo>
                                  <a:pt x="2434" y="1594"/>
                                </a:lnTo>
                                <a:lnTo>
                                  <a:pt x="2544" y="1571"/>
                                </a:lnTo>
                                <a:lnTo>
                                  <a:pt x="2630" y="1538"/>
                                </a:lnTo>
                                <a:lnTo>
                                  <a:pt x="2689" y="1488"/>
                                </a:lnTo>
                                <a:lnTo>
                                  <a:pt x="2715" y="1426"/>
                                </a:lnTo>
                                <a:lnTo>
                                  <a:pt x="2703" y="1346"/>
                                </a:lnTo>
                                <a:lnTo>
                                  <a:pt x="2647" y="1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5000"/>
                            <a:ext cx="1650960" cy="9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0" h="1476">
                                <a:moveTo>
                                  <a:pt x="2414" y="1180"/>
                                </a:moveTo>
                                <a:lnTo>
                                  <a:pt x="2482" y="1151"/>
                                </a:lnTo>
                                <a:lnTo>
                                  <a:pt x="2538" y="1092"/>
                                </a:lnTo>
                                <a:lnTo>
                                  <a:pt x="2576" y="1015"/>
                                </a:lnTo>
                                <a:lnTo>
                                  <a:pt x="2597" y="923"/>
                                </a:lnTo>
                                <a:lnTo>
                                  <a:pt x="2600" y="834"/>
                                </a:lnTo>
                                <a:lnTo>
                                  <a:pt x="2579" y="757"/>
                                </a:lnTo>
                                <a:lnTo>
                                  <a:pt x="2532" y="698"/>
                                </a:lnTo>
                                <a:lnTo>
                                  <a:pt x="2461" y="668"/>
                                </a:lnTo>
                                <a:lnTo>
                                  <a:pt x="2384" y="657"/>
                                </a:lnTo>
                                <a:lnTo>
                                  <a:pt x="2328" y="651"/>
                                </a:lnTo>
                                <a:lnTo>
                                  <a:pt x="2284" y="645"/>
                                </a:lnTo>
                                <a:lnTo>
                                  <a:pt x="2251" y="642"/>
                                </a:lnTo>
                                <a:lnTo>
                                  <a:pt x="2218" y="645"/>
                                </a:lnTo>
                                <a:lnTo>
                                  <a:pt x="2189" y="651"/>
                                </a:lnTo>
                                <a:lnTo>
                                  <a:pt x="2153" y="663"/>
                                </a:lnTo>
                                <a:lnTo>
                                  <a:pt x="2109" y="683"/>
                                </a:lnTo>
                                <a:lnTo>
                                  <a:pt x="2165" y="639"/>
                                </a:lnTo>
                                <a:lnTo>
                                  <a:pt x="2204" y="597"/>
                                </a:lnTo>
                                <a:lnTo>
                                  <a:pt x="2227" y="559"/>
                                </a:lnTo>
                                <a:lnTo>
                                  <a:pt x="2239" y="518"/>
                                </a:lnTo>
                                <a:lnTo>
                                  <a:pt x="2239" y="482"/>
                                </a:lnTo>
                                <a:lnTo>
                                  <a:pt x="2230" y="450"/>
                                </a:lnTo>
                                <a:lnTo>
                                  <a:pt x="2213" y="420"/>
                                </a:lnTo>
                                <a:lnTo>
                                  <a:pt x="2189" y="393"/>
                                </a:lnTo>
                                <a:lnTo>
                                  <a:pt x="2156" y="373"/>
                                </a:lnTo>
                                <a:lnTo>
                                  <a:pt x="2121" y="355"/>
                                </a:lnTo>
                                <a:lnTo>
                                  <a:pt x="2085" y="343"/>
                                </a:lnTo>
                                <a:lnTo>
                                  <a:pt x="2047" y="340"/>
                                </a:lnTo>
                                <a:lnTo>
                                  <a:pt x="2008" y="340"/>
                                </a:lnTo>
                                <a:lnTo>
                                  <a:pt x="1973" y="349"/>
                                </a:lnTo>
                                <a:lnTo>
                                  <a:pt x="1937" y="364"/>
                                </a:lnTo>
                                <a:lnTo>
                                  <a:pt x="1911" y="387"/>
                                </a:lnTo>
                                <a:lnTo>
                                  <a:pt x="1917" y="296"/>
                                </a:lnTo>
                                <a:lnTo>
                                  <a:pt x="1905" y="213"/>
                                </a:lnTo>
                                <a:lnTo>
                                  <a:pt x="1875" y="148"/>
                                </a:lnTo>
                                <a:lnTo>
                                  <a:pt x="1831" y="95"/>
                                </a:lnTo>
                                <a:lnTo>
                                  <a:pt x="1778" y="50"/>
                                </a:lnTo>
                                <a:lnTo>
                                  <a:pt x="1713" y="24"/>
                                </a:lnTo>
                                <a:lnTo>
                                  <a:pt x="1642" y="6"/>
                                </a:lnTo>
                                <a:lnTo>
                                  <a:pt x="1568" y="0"/>
                                </a:lnTo>
                                <a:lnTo>
                                  <a:pt x="1491" y="6"/>
                                </a:lnTo>
                                <a:lnTo>
                                  <a:pt x="1414" y="24"/>
                                </a:lnTo>
                                <a:lnTo>
                                  <a:pt x="1343" y="53"/>
                                </a:lnTo>
                                <a:lnTo>
                                  <a:pt x="1278" y="92"/>
                                </a:lnTo>
                                <a:lnTo>
                                  <a:pt x="1219" y="145"/>
                                </a:lnTo>
                                <a:lnTo>
                                  <a:pt x="1171" y="204"/>
                                </a:lnTo>
                                <a:lnTo>
                                  <a:pt x="1139" y="275"/>
                                </a:lnTo>
                                <a:lnTo>
                                  <a:pt x="1121" y="358"/>
                                </a:lnTo>
                                <a:lnTo>
                                  <a:pt x="1077" y="340"/>
                                </a:lnTo>
                                <a:lnTo>
                                  <a:pt x="1023" y="346"/>
                                </a:lnTo>
                                <a:lnTo>
                                  <a:pt x="970" y="376"/>
                                </a:lnTo>
                                <a:lnTo>
                                  <a:pt x="920" y="423"/>
                                </a:lnTo>
                                <a:lnTo>
                                  <a:pt x="882" y="485"/>
                                </a:lnTo>
                                <a:lnTo>
                                  <a:pt x="861" y="556"/>
                                </a:lnTo>
                                <a:lnTo>
                                  <a:pt x="864" y="636"/>
                                </a:lnTo>
                                <a:lnTo>
                                  <a:pt x="896" y="713"/>
                                </a:lnTo>
                                <a:lnTo>
                                  <a:pt x="858" y="657"/>
                                </a:lnTo>
                                <a:lnTo>
                                  <a:pt x="816" y="609"/>
                                </a:lnTo>
                                <a:lnTo>
                                  <a:pt x="775" y="571"/>
                                </a:lnTo>
                                <a:lnTo>
                                  <a:pt x="731" y="541"/>
                                </a:lnTo>
                                <a:lnTo>
                                  <a:pt x="686" y="521"/>
                                </a:lnTo>
                                <a:lnTo>
                                  <a:pt x="645" y="509"/>
                                </a:lnTo>
                                <a:lnTo>
                                  <a:pt x="603" y="503"/>
                                </a:lnTo>
                                <a:lnTo>
                                  <a:pt x="565" y="506"/>
                                </a:lnTo>
                                <a:lnTo>
                                  <a:pt x="527" y="518"/>
                                </a:lnTo>
                                <a:lnTo>
                                  <a:pt x="494" y="535"/>
                                </a:lnTo>
                                <a:lnTo>
                                  <a:pt x="467" y="559"/>
                                </a:lnTo>
                                <a:lnTo>
                                  <a:pt x="444" y="592"/>
                                </a:lnTo>
                                <a:lnTo>
                                  <a:pt x="429" y="627"/>
                                </a:lnTo>
                                <a:lnTo>
                                  <a:pt x="420" y="671"/>
                                </a:lnTo>
                                <a:lnTo>
                                  <a:pt x="417" y="719"/>
                                </a:lnTo>
                                <a:lnTo>
                                  <a:pt x="426" y="772"/>
                                </a:lnTo>
                                <a:lnTo>
                                  <a:pt x="328" y="772"/>
                                </a:lnTo>
                                <a:lnTo>
                                  <a:pt x="246" y="787"/>
                                </a:lnTo>
                                <a:lnTo>
                                  <a:pt x="175" y="816"/>
                                </a:lnTo>
                                <a:lnTo>
                                  <a:pt x="115" y="855"/>
                                </a:lnTo>
                                <a:lnTo>
                                  <a:pt x="71" y="905"/>
                                </a:lnTo>
                                <a:lnTo>
                                  <a:pt x="36" y="961"/>
                                </a:lnTo>
                                <a:lnTo>
                                  <a:pt x="12" y="1023"/>
                                </a:lnTo>
                                <a:lnTo>
                                  <a:pt x="0" y="1086"/>
                                </a:lnTo>
                                <a:lnTo>
                                  <a:pt x="0" y="1148"/>
                                </a:lnTo>
                                <a:lnTo>
                                  <a:pt x="9" y="1207"/>
                                </a:lnTo>
                                <a:lnTo>
                                  <a:pt x="30" y="1263"/>
                                </a:lnTo>
                                <a:lnTo>
                                  <a:pt x="56" y="1307"/>
                                </a:lnTo>
                                <a:lnTo>
                                  <a:pt x="95" y="1346"/>
                                </a:lnTo>
                                <a:lnTo>
                                  <a:pt x="142" y="1370"/>
                                </a:lnTo>
                                <a:lnTo>
                                  <a:pt x="198" y="1378"/>
                                </a:lnTo>
                                <a:lnTo>
                                  <a:pt x="263" y="1373"/>
                                </a:lnTo>
                                <a:lnTo>
                                  <a:pt x="299" y="1399"/>
                                </a:lnTo>
                                <a:lnTo>
                                  <a:pt x="343" y="1420"/>
                                </a:lnTo>
                                <a:lnTo>
                                  <a:pt x="393" y="1438"/>
                                </a:lnTo>
                                <a:lnTo>
                                  <a:pt x="450" y="1452"/>
                                </a:lnTo>
                                <a:lnTo>
                                  <a:pt x="509" y="1464"/>
                                </a:lnTo>
                                <a:lnTo>
                                  <a:pt x="574" y="1470"/>
                                </a:lnTo>
                                <a:lnTo>
                                  <a:pt x="636" y="1476"/>
                                </a:lnTo>
                                <a:lnTo>
                                  <a:pt x="704" y="1476"/>
                                </a:lnTo>
                                <a:lnTo>
                                  <a:pt x="766" y="1476"/>
                                </a:lnTo>
                                <a:lnTo>
                                  <a:pt x="831" y="1470"/>
                                </a:lnTo>
                                <a:lnTo>
                                  <a:pt x="890" y="1464"/>
                                </a:lnTo>
                                <a:lnTo>
                                  <a:pt x="944" y="1455"/>
                                </a:lnTo>
                                <a:lnTo>
                                  <a:pt x="994" y="1447"/>
                                </a:lnTo>
                                <a:lnTo>
                                  <a:pt x="1035" y="1432"/>
                                </a:lnTo>
                                <a:lnTo>
                                  <a:pt x="1068" y="1417"/>
                                </a:lnTo>
                                <a:lnTo>
                                  <a:pt x="1092" y="1402"/>
                                </a:lnTo>
                                <a:lnTo>
                                  <a:pt x="1142" y="1405"/>
                                </a:lnTo>
                                <a:lnTo>
                                  <a:pt x="1219" y="1411"/>
                                </a:lnTo>
                                <a:lnTo>
                                  <a:pt x="1319" y="1420"/>
                                </a:lnTo>
                                <a:lnTo>
                                  <a:pt x="1432" y="1429"/>
                                </a:lnTo>
                                <a:lnTo>
                                  <a:pt x="1559" y="1441"/>
                                </a:lnTo>
                                <a:lnTo>
                                  <a:pt x="1692" y="1449"/>
                                </a:lnTo>
                                <a:lnTo>
                                  <a:pt x="1828" y="1455"/>
                                </a:lnTo>
                                <a:lnTo>
                                  <a:pt x="1964" y="1455"/>
                                </a:lnTo>
                                <a:lnTo>
                                  <a:pt x="2091" y="1452"/>
                                </a:lnTo>
                                <a:lnTo>
                                  <a:pt x="2207" y="1444"/>
                                </a:lnTo>
                                <a:lnTo>
                                  <a:pt x="2307" y="1426"/>
                                </a:lnTo>
                                <a:lnTo>
                                  <a:pt x="2387" y="1402"/>
                                </a:lnTo>
                                <a:lnTo>
                                  <a:pt x="2443" y="1364"/>
                                </a:lnTo>
                                <a:lnTo>
                                  <a:pt x="2470" y="1316"/>
                                </a:lnTo>
                                <a:lnTo>
                                  <a:pt x="2461" y="1254"/>
                                </a:lnTo>
                                <a:lnTo>
                                  <a:pt x="2414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567000"/>
                            <a:ext cx="110412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9" h="1281">
                                <a:moveTo>
                                  <a:pt x="1319" y="1119"/>
                                </a:moveTo>
                                <a:lnTo>
                                  <a:pt x="1301" y="1154"/>
                                </a:lnTo>
                                <a:lnTo>
                                  <a:pt x="1275" y="1187"/>
                                </a:lnTo>
                                <a:lnTo>
                                  <a:pt x="1242" y="1213"/>
                                </a:lnTo>
                                <a:lnTo>
                                  <a:pt x="1207" y="1234"/>
                                </a:lnTo>
                                <a:lnTo>
                                  <a:pt x="1162" y="1252"/>
                                </a:lnTo>
                                <a:lnTo>
                                  <a:pt x="1115" y="1266"/>
                                </a:lnTo>
                                <a:lnTo>
                                  <a:pt x="1065" y="1275"/>
                                </a:lnTo>
                                <a:lnTo>
                                  <a:pt x="1015" y="1281"/>
                                </a:lnTo>
                                <a:lnTo>
                                  <a:pt x="958" y="1281"/>
                                </a:lnTo>
                                <a:lnTo>
                                  <a:pt x="902" y="1278"/>
                                </a:lnTo>
                                <a:lnTo>
                                  <a:pt x="846" y="1272"/>
                                </a:lnTo>
                                <a:lnTo>
                                  <a:pt x="793" y="1264"/>
                                </a:lnTo>
                                <a:lnTo>
                                  <a:pt x="736" y="1249"/>
                                </a:lnTo>
                                <a:lnTo>
                                  <a:pt x="686" y="1234"/>
                                </a:lnTo>
                                <a:lnTo>
                                  <a:pt x="636" y="1213"/>
                                </a:lnTo>
                                <a:lnTo>
                                  <a:pt x="592" y="1190"/>
                                </a:lnTo>
                                <a:lnTo>
                                  <a:pt x="482" y="1213"/>
                                </a:lnTo>
                                <a:lnTo>
                                  <a:pt x="385" y="1228"/>
                                </a:lnTo>
                                <a:lnTo>
                                  <a:pt x="305" y="1234"/>
                                </a:lnTo>
                                <a:lnTo>
                                  <a:pt x="237" y="1234"/>
                                </a:lnTo>
                                <a:lnTo>
                                  <a:pt x="177" y="1225"/>
                                </a:lnTo>
                                <a:lnTo>
                                  <a:pt x="133" y="1210"/>
                                </a:lnTo>
                                <a:lnTo>
                                  <a:pt x="95" y="1193"/>
                                </a:lnTo>
                                <a:lnTo>
                                  <a:pt x="65" y="1166"/>
                                </a:lnTo>
                                <a:lnTo>
                                  <a:pt x="44" y="1139"/>
                                </a:lnTo>
                                <a:lnTo>
                                  <a:pt x="30" y="1107"/>
                                </a:lnTo>
                                <a:lnTo>
                                  <a:pt x="18" y="1071"/>
                                </a:lnTo>
                                <a:lnTo>
                                  <a:pt x="12" y="1033"/>
                                </a:lnTo>
                                <a:lnTo>
                                  <a:pt x="6" y="997"/>
                                </a:lnTo>
                                <a:lnTo>
                                  <a:pt x="6" y="959"/>
                                </a:lnTo>
                                <a:lnTo>
                                  <a:pt x="3" y="920"/>
                                </a:lnTo>
                                <a:lnTo>
                                  <a:pt x="0" y="882"/>
                                </a:lnTo>
                                <a:lnTo>
                                  <a:pt x="6" y="811"/>
                                </a:lnTo>
                                <a:lnTo>
                                  <a:pt x="30" y="743"/>
                                </a:lnTo>
                                <a:lnTo>
                                  <a:pt x="71" y="678"/>
                                </a:lnTo>
                                <a:lnTo>
                                  <a:pt x="124" y="625"/>
                                </a:lnTo>
                                <a:lnTo>
                                  <a:pt x="183" y="580"/>
                                </a:lnTo>
                                <a:lnTo>
                                  <a:pt x="251" y="548"/>
                                </a:lnTo>
                                <a:lnTo>
                                  <a:pt x="316" y="527"/>
                                </a:lnTo>
                                <a:lnTo>
                                  <a:pt x="382" y="524"/>
                                </a:lnTo>
                                <a:lnTo>
                                  <a:pt x="343" y="477"/>
                                </a:lnTo>
                                <a:lnTo>
                                  <a:pt x="322" y="426"/>
                                </a:lnTo>
                                <a:lnTo>
                                  <a:pt x="316" y="370"/>
                                </a:lnTo>
                                <a:lnTo>
                                  <a:pt x="325" y="314"/>
                                </a:lnTo>
                                <a:lnTo>
                                  <a:pt x="343" y="258"/>
                                </a:lnTo>
                                <a:lnTo>
                                  <a:pt x="376" y="201"/>
                                </a:lnTo>
                                <a:lnTo>
                                  <a:pt x="417" y="148"/>
                                </a:lnTo>
                                <a:lnTo>
                                  <a:pt x="467" y="104"/>
                                </a:lnTo>
                                <a:lnTo>
                                  <a:pt x="524" y="62"/>
                                </a:lnTo>
                                <a:lnTo>
                                  <a:pt x="583" y="30"/>
                                </a:lnTo>
                                <a:lnTo>
                                  <a:pt x="651" y="9"/>
                                </a:lnTo>
                                <a:lnTo>
                                  <a:pt x="719" y="0"/>
                                </a:lnTo>
                                <a:lnTo>
                                  <a:pt x="790" y="3"/>
                                </a:lnTo>
                                <a:lnTo>
                                  <a:pt x="858" y="21"/>
                                </a:lnTo>
                                <a:lnTo>
                                  <a:pt x="929" y="57"/>
                                </a:lnTo>
                                <a:lnTo>
                                  <a:pt x="994" y="110"/>
                                </a:lnTo>
                                <a:lnTo>
                                  <a:pt x="1050" y="74"/>
                                </a:lnTo>
                                <a:lnTo>
                                  <a:pt x="1112" y="54"/>
                                </a:lnTo>
                                <a:lnTo>
                                  <a:pt x="1174" y="42"/>
                                </a:lnTo>
                                <a:lnTo>
                                  <a:pt x="1236" y="42"/>
                                </a:lnTo>
                                <a:lnTo>
                                  <a:pt x="1298" y="54"/>
                                </a:lnTo>
                                <a:lnTo>
                                  <a:pt x="1361" y="74"/>
                                </a:lnTo>
                                <a:lnTo>
                                  <a:pt x="1417" y="101"/>
                                </a:lnTo>
                                <a:lnTo>
                                  <a:pt x="1470" y="136"/>
                                </a:lnTo>
                                <a:lnTo>
                                  <a:pt x="1514" y="178"/>
                                </a:lnTo>
                                <a:lnTo>
                                  <a:pt x="1550" y="222"/>
                                </a:lnTo>
                                <a:lnTo>
                                  <a:pt x="1579" y="272"/>
                                </a:lnTo>
                                <a:lnTo>
                                  <a:pt x="1597" y="326"/>
                                </a:lnTo>
                                <a:lnTo>
                                  <a:pt x="1600" y="379"/>
                                </a:lnTo>
                                <a:lnTo>
                                  <a:pt x="1591" y="435"/>
                                </a:lnTo>
                                <a:lnTo>
                                  <a:pt x="1568" y="491"/>
                                </a:lnTo>
                                <a:lnTo>
                                  <a:pt x="1526" y="545"/>
                                </a:lnTo>
                                <a:lnTo>
                                  <a:pt x="1588" y="568"/>
                                </a:lnTo>
                                <a:lnTo>
                                  <a:pt x="1642" y="607"/>
                                </a:lnTo>
                                <a:lnTo>
                                  <a:pt x="1683" y="654"/>
                                </a:lnTo>
                                <a:lnTo>
                                  <a:pt x="1713" y="710"/>
                                </a:lnTo>
                                <a:lnTo>
                                  <a:pt x="1730" y="769"/>
                                </a:lnTo>
                                <a:lnTo>
                                  <a:pt x="1739" y="835"/>
                                </a:lnTo>
                                <a:lnTo>
                                  <a:pt x="1739" y="900"/>
                                </a:lnTo>
                                <a:lnTo>
                                  <a:pt x="1730" y="962"/>
                                </a:lnTo>
                                <a:lnTo>
                                  <a:pt x="1710" y="1021"/>
                                </a:lnTo>
                                <a:lnTo>
                                  <a:pt x="1680" y="1071"/>
                                </a:lnTo>
                                <a:lnTo>
                                  <a:pt x="1642" y="1116"/>
                                </a:lnTo>
                                <a:lnTo>
                                  <a:pt x="1594" y="1148"/>
                                </a:lnTo>
                                <a:lnTo>
                                  <a:pt x="1538" y="1166"/>
                                </a:lnTo>
                                <a:lnTo>
                                  <a:pt x="1473" y="1169"/>
                                </a:lnTo>
                                <a:lnTo>
                                  <a:pt x="1399" y="1154"/>
                                </a:lnTo>
                                <a:lnTo>
                                  <a:pt x="1319" y="1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657360"/>
                            <a:ext cx="97092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068">
                                <a:moveTo>
                                  <a:pt x="1257" y="891"/>
                                </a:moveTo>
                                <a:lnTo>
                                  <a:pt x="1221" y="914"/>
                                </a:lnTo>
                                <a:lnTo>
                                  <a:pt x="1186" y="938"/>
                                </a:lnTo>
                                <a:lnTo>
                                  <a:pt x="1147" y="962"/>
                                </a:lnTo>
                                <a:lnTo>
                                  <a:pt x="1106" y="985"/>
                                </a:lnTo>
                                <a:lnTo>
                                  <a:pt x="1064" y="1009"/>
                                </a:lnTo>
                                <a:lnTo>
                                  <a:pt x="1020" y="1030"/>
                                </a:lnTo>
                                <a:lnTo>
                                  <a:pt x="976" y="1045"/>
                                </a:lnTo>
                                <a:lnTo>
                                  <a:pt x="928" y="1056"/>
                                </a:lnTo>
                                <a:lnTo>
                                  <a:pt x="881" y="1065"/>
                                </a:lnTo>
                                <a:lnTo>
                                  <a:pt x="834" y="1068"/>
                                </a:lnTo>
                                <a:lnTo>
                                  <a:pt x="783" y="1062"/>
                                </a:lnTo>
                                <a:lnTo>
                                  <a:pt x="736" y="1051"/>
                                </a:lnTo>
                                <a:lnTo>
                                  <a:pt x="686" y="1033"/>
                                </a:lnTo>
                                <a:lnTo>
                                  <a:pt x="633" y="1003"/>
                                </a:lnTo>
                                <a:lnTo>
                                  <a:pt x="582" y="965"/>
                                </a:lnTo>
                                <a:lnTo>
                                  <a:pt x="532" y="914"/>
                                </a:lnTo>
                                <a:lnTo>
                                  <a:pt x="476" y="932"/>
                                </a:lnTo>
                                <a:lnTo>
                                  <a:pt x="426" y="944"/>
                                </a:lnTo>
                                <a:lnTo>
                                  <a:pt x="375" y="959"/>
                                </a:lnTo>
                                <a:lnTo>
                                  <a:pt x="331" y="968"/>
                                </a:lnTo>
                                <a:lnTo>
                                  <a:pt x="289" y="977"/>
                                </a:lnTo>
                                <a:lnTo>
                                  <a:pt x="254" y="985"/>
                                </a:lnTo>
                                <a:lnTo>
                                  <a:pt x="218" y="988"/>
                                </a:lnTo>
                                <a:lnTo>
                                  <a:pt x="186" y="991"/>
                                </a:lnTo>
                                <a:lnTo>
                                  <a:pt x="159" y="991"/>
                                </a:lnTo>
                                <a:lnTo>
                                  <a:pt x="133" y="988"/>
                                </a:lnTo>
                                <a:lnTo>
                                  <a:pt x="112" y="982"/>
                                </a:lnTo>
                                <a:lnTo>
                                  <a:pt x="91" y="974"/>
                                </a:lnTo>
                                <a:lnTo>
                                  <a:pt x="74" y="965"/>
                                </a:lnTo>
                                <a:lnTo>
                                  <a:pt x="59" y="950"/>
                                </a:lnTo>
                                <a:lnTo>
                                  <a:pt x="47" y="935"/>
                                </a:lnTo>
                                <a:lnTo>
                                  <a:pt x="35" y="914"/>
                                </a:lnTo>
                                <a:lnTo>
                                  <a:pt x="11" y="852"/>
                                </a:lnTo>
                                <a:lnTo>
                                  <a:pt x="0" y="796"/>
                                </a:lnTo>
                                <a:lnTo>
                                  <a:pt x="0" y="743"/>
                                </a:lnTo>
                                <a:lnTo>
                                  <a:pt x="6" y="698"/>
                                </a:lnTo>
                                <a:lnTo>
                                  <a:pt x="20" y="657"/>
                                </a:lnTo>
                                <a:lnTo>
                                  <a:pt x="44" y="619"/>
                                </a:lnTo>
                                <a:lnTo>
                                  <a:pt x="71" y="586"/>
                                </a:lnTo>
                                <a:lnTo>
                                  <a:pt x="100" y="559"/>
                                </a:lnTo>
                                <a:lnTo>
                                  <a:pt x="136" y="536"/>
                                </a:lnTo>
                                <a:lnTo>
                                  <a:pt x="174" y="515"/>
                                </a:lnTo>
                                <a:lnTo>
                                  <a:pt x="213" y="497"/>
                                </a:lnTo>
                                <a:lnTo>
                                  <a:pt x="248" y="485"/>
                                </a:lnTo>
                                <a:lnTo>
                                  <a:pt x="287" y="477"/>
                                </a:lnTo>
                                <a:lnTo>
                                  <a:pt x="322" y="471"/>
                                </a:lnTo>
                                <a:lnTo>
                                  <a:pt x="352" y="471"/>
                                </a:lnTo>
                                <a:lnTo>
                                  <a:pt x="378" y="471"/>
                                </a:lnTo>
                                <a:lnTo>
                                  <a:pt x="340" y="406"/>
                                </a:lnTo>
                                <a:lnTo>
                                  <a:pt x="316" y="341"/>
                                </a:lnTo>
                                <a:lnTo>
                                  <a:pt x="304" y="281"/>
                                </a:lnTo>
                                <a:lnTo>
                                  <a:pt x="307" y="228"/>
                                </a:lnTo>
                                <a:lnTo>
                                  <a:pt x="319" y="178"/>
                                </a:lnTo>
                                <a:lnTo>
                                  <a:pt x="343" y="133"/>
                                </a:lnTo>
                                <a:lnTo>
                                  <a:pt x="375" y="95"/>
                                </a:lnTo>
                                <a:lnTo>
                                  <a:pt x="414" y="62"/>
                                </a:lnTo>
                                <a:lnTo>
                                  <a:pt x="461" y="39"/>
                                </a:lnTo>
                                <a:lnTo>
                                  <a:pt x="511" y="24"/>
                                </a:lnTo>
                                <a:lnTo>
                                  <a:pt x="567" y="15"/>
                                </a:lnTo>
                                <a:lnTo>
                                  <a:pt x="630" y="18"/>
                                </a:lnTo>
                                <a:lnTo>
                                  <a:pt x="689" y="27"/>
                                </a:lnTo>
                                <a:lnTo>
                                  <a:pt x="754" y="51"/>
                                </a:lnTo>
                                <a:lnTo>
                                  <a:pt x="816" y="83"/>
                                </a:lnTo>
                                <a:lnTo>
                                  <a:pt x="878" y="128"/>
                                </a:lnTo>
                                <a:lnTo>
                                  <a:pt x="919" y="77"/>
                                </a:lnTo>
                                <a:lnTo>
                                  <a:pt x="967" y="39"/>
                                </a:lnTo>
                                <a:lnTo>
                                  <a:pt x="1017" y="15"/>
                                </a:lnTo>
                                <a:lnTo>
                                  <a:pt x="1067" y="3"/>
                                </a:lnTo>
                                <a:lnTo>
                                  <a:pt x="1118" y="0"/>
                                </a:lnTo>
                                <a:lnTo>
                                  <a:pt x="1168" y="6"/>
                                </a:lnTo>
                                <a:lnTo>
                                  <a:pt x="1215" y="24"/>
                                </a:lnTo>
                                <a:lnTo>
                                  <a:pt x="1260" y="45"/>
                                </a:lnTo>
                                <a:lnTo>
                                  <a:pt x="1298" y="74"/>
                                </a:lnTo>
                                <a:lnTo>
                                  <a:pt x="1331" y="107"/>
                                </a:lnTo>
                                <a:lnTo>
                                  <a:pt x="1357" y="145"/>
                                </a:lnTo>
                                <a:lnTo>
                                  <a:pt x="1372" y="187"/>
                                </a:lnTo>
                                <a:lnTo>
                                  <a:pt x="1381" y="228"/>
                                </a:lnTo>
                                <a:lnTo>
                                  <a:pt x="1375" y="272"/>
                                </a:lnTo>
                                <a:lnTo>
                                  <a:pt x="1357" y="317"/>
                                </a:lnTo>
                                <a:lnTo>
                                  <a:pt x="1328" y="358"/>
                                </a:lnTo>
                                <a:lnTo>
                                  <a:pt x="1419" y="412"/>
                                </a:lnTo>
                                <a:lnTo>
                                  <a:pt x="1484" y="500"/>
                                </a:lnTo>
                                <a:lnTo>
                                  <a:pt x="1523" y="610"/>
                                </a:lnTo>
                                <a:lnTo>
                                  <a:pt x="1529" y="725"/>
                                </a:lnTo>
                                <a:lnTo>
                                  <a:pt x="1508" y="829"/>
                                </a:lnTo>
                                <a:lnTo>
                                  <a:pt x="1455" y="900"/>
                                </a:lnTo>
                                <a:lnTo>
                                  <a:pt x="1372" y="926"/>
                                </a:lnTo>
                                <a:lnTo>
                                  <a:pt x="1257" y="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89.95pt;width:157.05pt;height:108.7pt" coordorigin="1620,1799" coordsize="3141,2174">
                <v:shape id="shape_0" coordsize="2854,1662" path="m2647,1248l2727,1213l2789,1148l2831,1059l2854,961l2851,864l2825,775l2769,710l2686,674l2597,663l2529,654l2482,651l2446,654l2422,666l2405,686l2390,713l2378,751l2443,695l2488,642l2517,589l2529,541l2532,494l2520,450l2499,411l2470,379l2434,349l2393,328l2351,313l2307,308l2263,308l2221,319l2183,340l2150,370l2153,278l2136,201l2097,139l2044,86l1979,47l1905,21l1822,3l1736,0l1648,6l1562,24l1479,50l1405,89l1340,133l1287,192l1251,257l1233,331l1186,305l1130,305l1071,331l1020,379l979,444l961,524l967,615l1006,713l955,663l899,621l846,589l793,562l737,544l686,535l636,532l589,538l547,553l509,574l476,603l453,642l432,686l423,739l423,799l432,867l319,864l228,881l151,914l92,958l47,1018l18,1080l3,1151l0,1222l9,1293l33,1361l65,1423l106,1476l160,1518l219,1544l287,1553l364,1544l402,1577l450,1603l503,1624l559,1642l618,1654l683,1660l745,1662l810,1662l873,1660l935,1651l991,1639l1047,1627l1094,1612l1136,1594l1171,1574l1198,1553l1257,1556l1343,1562l1452,1574l1579,1586l1719,1597l1866,1606l2017,1612l2165,1615l2307,1609l2434,1594l2544,1571l2630,1538l2689,1488l2715,1426l2703,1346l2647,1248xe" fillcolor="silver" stroked="f" o:allowincell="f" style="position:absolute;left:1620;top:1799;width:2853;height:166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600,1476" path="m2414,1180l2482,1151l2538,1092l2576,1015l2597,923l2600,834l2579,757l2532,698l2461,668l2384,657l2328,651l2284,645l2251,642l2218,645l2189,651l2153,663l2109,683l2165,639l2204,597l2227,559l2239,518l2239,482l2230,450l2213,420l2189,393l2156,373l2121,355l2085,343l2047,340l2008,340l1973,349l1937,364l1911,387l1917,296l1905,213l1875,148l1831,95l1778,50l1713,24l1642,6l1568,0l1491,6l1414,24l1343,53l1278,92l1219,145l1171,204l1139,275l1121,358l1077,340l1023,346l970,376l920,423l882,485l861,556l864,636l896,713l858,657l816,609l775,571l731,541l686,521l645,509l603,503l565,506l527,518l494,535l467,559l444,592l429,627l420,671l417,719l426,772l328,772l246,787l175,816l115,855l71,905l36,961l12,1023l0,1086l0,1148l9,1207l30,1263l56,1307l95,1346l142,1370l198,1378l263,1373l299,1399l343,1420l393,1438l450,1452l509,1464l574,1470l636,1476l704,1476l766,1476l831,1470l890,1464l944,1455l994,1447l1035,1432l1068,1417l1092,1402l1142,1405l1219,1411l1319,1420l1432,1429l1559,1441l1692,1449l1828,1455l1964,1455l2091,1452l2207,1444l2307,1426l2387,1402l2443,1364l2470,1316l2461,1254l2414,1180xe" fillcolor="white" stroked="f" o:allowincell="f" style="position:absolute;left:1754;top:1870;width:2599;height:14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9,1281" path="m1319,1119l1301,1154l1275,1187l1242,1213l1207,1234l1162,1252l1115,1266l1065,1275l1015,1281l958,1281l902,1278l846,1272l793,1264l736,1249l686,1234l636,1213l592,1190l482,1213l385,1228l305,1234l237,1234l177,1225l133,1210l95,1193l65,1166l44,1139l30,1107l18,1071l12,1033l6,997l6,959l3,920l0,882l6,811l30,743l71,678l124,625l183,580l251,548l316,527l382,524l343,477l322,426l316,370l325,314l343,258l376,201l417,148l467,104l524,62l583,30l651,9l719,0l790,3l858,21l929,57l994,110l1050,74l1112,54l1174,42l1236,42l1298,54l1361,74l1417,101l1470,136l1514,178l1550,222l1579,272l1597,326l1600,379l1591,435l1568,491l1526,545l1588,568l1642,607l1683,654l1713,710l1730,769l1739,835l1739,900l1730,962l1710,1021l1680,1071l1642,1116l1594,1148l1538,1166l1473,1169l1399,1154l1319,1119xe" fillcolor="silver" stroked="f" o:allowincell="f" style="position:absolute;left:3022;top:2692;width:1738;height:128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529,1068" path="m1257,891l1221,914l1186,938l1147,962l1106,985l1064,1009l1020,1030l976,1045l928,1056l881,1065l834,1068l783,1062l736,1051l686,1033l633,1003l582,965l532,914l476,932l426,944l375,959l331,968l289,977l254,985l218,988l186,991l159,991l133,988l112,982l91,974l74,965l59,950l47,935l35,914l11,852l0,796l0,743l6,698l20,657l44,619l71,586l100,559l136,536l174,515l213,497l248,485l287,477l322,471l352,471l378,471l340,406l316,341l304,281l307,228l319,178l343,133l375,95l414,62l461,39l511,24l567,15l630,18l689,27l754,51l816,83l878,128l919,77l967,39l1017,15l1067,3l1118,0l1168,6l1215,24l1260,45l1298,74l1331,107l1357,145l1372,187l1381,228l1375,272l1357,317l1328,358l1419,412l1484,500l1523,610l1529,725l1508,829l1455,900l1372,926l1257,891xe" fillcolor="#f2f4f7" stroked="f" o:allowincell="f" style="position:absolute;left:3120;top:2834;width:1528;height:1067;mso-wrap-style:none;v-text-anchor:middle">
                  <v:fill o:detectmouseclick="t" type="solid" color2="#0d0b0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995680</wp:posOffset>
                </wp:positionV>
                <wp:extent cx="2078355" cy="1517650"/>
                <wp:effectExtent l="635" t="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8280" cy="1517760"/>
                          <a:chOff x="0" y="0"/>
                          <a:chExt cx="2078280" cy="1517760"/>
                        </a:xfrm>
                      </wpg:grpSpPr>
                      <wpg:grpSp>
                        <wpg:cNvGrpSpPr/>
                        <wpg:grpSpPr>
                          <a:xfrm>
                            <a:off x="211320" y="0"/>
                            <a:ext cx="1866960" cy="1209600"/>
                          </a:xfrm>
                        </wpg:grpSpPr>
                        <wps:wsp>
                          <wps:cNvSpPr/>
                          <wps:spPr>
                            <a:xfrm rot="595200">
                              <a:off x="568800" y="609480"/>
                              <a:ext cx="576720" cy="45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711">
                                  <a:moveTo>
                                    <a:pt x="845" y="588"/>
                                  </a:moveTo>
                                  <a:lnTo>
                                    <a:pt x="841" y="588"/>
                                  </a:lnTo>
                                  <a:lnTo>
                                    <a:pt x="835" y="592"/>
                                  </a:lnTo>
                                  <a:lnTo>
                                    <a:pt x="818" y="598"/>
                                  </a:lnTo>
                                  <a:lnTo>
                                    <a:pt x="805" y="605"/>
                                  </a:lnTo>
                                  <a:lnTo>
                                    <a:pt x="795" y="608"/>
                                  </a:lnTo>
                                  <a:lnTo>
                                    <a:pt x="782" y="615"/>
                                  </a:lnTo>
                                  <a:lnTo>
                                    <a:pt x="772" y="618"/>
                                  </a:lnTo>
                                  <a:lnTo>
                                    <a:pt x="762" y="625"/>
                                  </a:lnTo>
                                  <a:lnTo>
                                    <a:pt x="745" y="632"/>
                                  </a:lnTo>
                                  <a:lnTo>
                                    <a:pt x="735" y="638"/>
                                  </a:lnTo>
                                  <a:lnTo>
                                    <a:pt x="718" y="642"/>
                                  </a:lnTo>
                                  <a:lnTo>
                                    <a:pt x="708" y="648"/>
                                  </a:lnTo>
                                  <a:lnTo>
                                    <a:pt x="692" y="655"/>
                                  </a:lnTo>
                                  <a:lnTo>
                                    <a:pt x="679" y="658"/>
                                  </a:lnTo>
                                  <a:lnTo>
                                    <a:pt x="662" y="665"/>
                                  </a:lnTo>
                                  <a:lnTo>
                                    <a:pt x="649" y="671"/>
                                  </a:lnTo>
                                  <a:lnTo>
                                    <a:pt x="632" y="675"/>
                                  </a:lnTo>
                                  <a:lnTo>
                                    <a:pt x="619" y="681"/>
                                  </a:lnTo>
                                  <a:lnTo>
                                    <a:pt x="605" y="685"/>
                                  </a:lnTo>
                                  <a:lnTo>
                                    <a:pt x="589" y="691"/>
                                  </a:lnTo>
                                  <a:lnTo>
                                    <a:pt x="575" y="695"/>
                                  </a:lnTo>
                                  <a:lnTo>
                                    <a:pt x="559" y="698"/>
                                  </a:lnTo>
                                  <a:lnTo>
                                    <a:pt x="546" y="701"/>
                                  </a:lnTo>
                                  <a:lnTo>
                                    <a:pt x="536" y="705"/>
                                  </a:lnTo>
                                  <a:lnTo>
                                    <a:pt x="522" y="708"/>
                                  </a:lnTo>
                                  <a:lnTo>
                                    <a:pt x="512" y="708"/>
                                  </a:lnTo>
                                  <a:lnTo>
                                    <a:pt x="499" y="711"/>
                                  </a:lnTo>
                                  <a:lnTo>
                                    <a:pt x="492" y="711"/>
                                  </a:lnTo>
                                  <a:lnTo>
                                    <a:pt x="479" y="711"/>
                                  </a:lnTo>
                                  <a:lnTo>
                                    <a:pt x="466" y="711"/>
                                  </a:lnTo>
                                  <a:lnTo>
                                    <a:pt x="452" y="711"/>
                                  </a:lnTo>
                                  <a:lnTo>
                                    <a:pt x="439" y="711"/>
                                  </a:lnTo>
                                  <a:lnTo>
                                    <a:pt x="423" y="708"/>
                                  </a:lnTo>
                                  <a:lnTo>
                                    <a:pt x="403" y="708"/>
                                  </a:lnTo>
                                  <a:lnTo>
                                    <a:pt x="386" y="708"/>
                                  </a:lnTo>
                                  <a:lnTo>
                                    <a:pt x="366" y="708"/>
                                  </a:lnTo>
                                  <a:lnTo>
                                    <a:pt x="356" y="705"/>
                                  </a:lnTo>
                                  <a:lnTo>
                                    <a:pt x="346" y="705"/>
                                  </a:lnTo>
                                  <a:lnTo>
                                    <a:pt x="336" y="701"/>
                                  </a:lnTo>
                                  <a:lnTo>
                                    <a:pt x="326" y="701"/>
                                  </a:lnTo>
                                  <a:lnTo>
                                    <a:pt x="316" y="698"/>
                                  </a:lnTo>
                                  <a:lnTo>
                                    <a:pt x="303" y="698"/>
                                  </a:lnTo>
                                  <a:lnTo>
                                    <a:pt x="293" y="695"/>
                                  </a:lnTo>
                                  <a:lnTo>
                                    <a:pt x="283" y="695"/>
                                  </a:lnTo>
                                  <a:lnTo>
                                    <a:pt x="270" y="691"/>
                                  </a:lnTo>
                                  <a:lnTo>
                                    <a:pt x="260" y="688"/>
                                  </a:lnTo>
                                  <a:lnTo>
                                    <a:pt x="250" y="688"/>
                                  </a:lnTo>
                                  <a:lnTo>
                                    <a:pt x="240" y="685"/>
                                  </a:lnTo>
                                  <a:lnTo>
                                    <a:pt x="230" y="681"/>
                                  </a:lnTo>
                                  <a:lnTo>
                                    <a:pt x="220" y="681"/>
                                  </a:lnTo>
                                  <a:lnTo>
                                    <a:pt x="206" y="678"/>
                                  </a:lnTo>
                                  <a:lnTo>
                                    <a:pt x="196" y="675"/>
                                  </a:lnTo>
                                  <a:lnTo>
                                    <a:pt x="186" y="671"/>
                                  </a:lnTo>
                                  <a:lnTo>
                                    <a:pt x="176" y="668"/>
                                  </a:lnTo>
                                  <a:lnTo>
                                    <a:pt x="166" y="665"/>
                                  </a:lnTo>
                                  <a:lnTo>
                                    <a:pt x="156" y="658"/>
                                  </a:lnTo>
                                  <a:lnTo>
                                    <a:pt x="143" y="655"/>
                                  </a:lnTo>
                                  <a:lnTo>
                                    <a:pt x="133" y="652"/>
                                  </a:lnTo>
                                  <a:lnTo>
                                    <a:pt x="127" y="645"/>
                                  </a:lnTo>
                                  <a:lnTo>
                                    <a:pt x="117" y="642"/>
                                  </a:lnTo>
                                  <a:lnTo>
                                    <a:pt x="97" y="632"/>
                                  </a:lnTo>
                                  <a:lnTo>
                                    <a:pt x="80" y="618"/>
                                  </a:lnTo>
                                  <a:lnTo>
                                    <a:pt x="63" y="605"/>
                                  </a:lnTo>
                                  <a:lnTo>
                                    <a:pt x="50" y="592"/>
                                  </a:lnTo>
                                  <a:lnTo>
                                    <a:pt x="37" y="578"/>
                                  </a:lnTo>
                                  <a:lnTo>
                                    <a:pt x="27" y="562"/>
                                  </a:lnTo>
                                  <a:lnTo>
                                    <a:pt x="14" y="545"/>
                                  </a:lnTo>
                                  <a:lnTo>
                                    <a:pt x="10" y="525"/>
                                  </a:lnTo>
                                  <a:lnTo>
                                    <a:pt x="4" y="515"/>
                                  </a:lnTo>
                                  <a:lnTo>
                                    <a:pt x="4" y="505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0" y="485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0" y="449"/>
                                  </a:lnTo>
                                  <a:lnTo>
                                    <a:pt x="0" y="439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0" y="412"/>
                                  </a:lnTo>
                                  <a:lnTo>
                                    <a:pt x="4" y="399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4" y="379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7" y="356"/>
                                  </a:lnTo>
                                  <a:lnTo>
                                    <a:pt x="10" y="346"/>
                                  </a:lnTo>
                                  <a:lnTo>
                                    <a:pt x="10" y="336"/>
                                  </a:lnTo>
                                  <a:lnTo>
                                    <a:pt x="14" y="326"/>
                                  </a:lnTo>
                                  <a:lnTo>
                                    <a:pt x="14" y="316"/>
                                  </a:lnTo>
                                  <a:lnTo>
                                    <a:pt x="17" y="302"/>
                                  </a:lnTo>
                                  <a:lnTo>
                                    <a:pt x="20" y="286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3" y="249"/>
                                  </a:lnTo>
                                  <a:lnTo>
                                    <a:pt x="37" y="233"/>
                                  </a:lnTo>
                                  <a:lnTo>
                                    <a:pt x="43" y="216"/>
                                  </a:lnTo>
                                  <a:lnTo>
                                    <a:pt x="53" y="203"/>
                                  </a:lnTo>
                                  <a:lnTo>
                                    <a:pt x="60" y="186"/>
                                  </a:lnTo>
                                  <a:lnTo>
                                    <a:pt x="70" y="173"/>
                                  </a:lnTo>
                                  <a:lnTo>
                                    <a:pt x="77" y="159"/>
                                  </a:lnTo>
                                  <a:lnTo>
                                    <a:pt x="87" y="146"/>
                                  </a:lnTo>
                                  <a:lnTo>
                                    <a:pt x="97" y="133"/>
                                  </a:lnTo>
                                  <a:lnTo>
                                    <a:pt x="107" y="123"/>
                                  </a:lnTo>
                                  <a:lnTo>
                                    <a:pt x="117" y="113"/>
                                  </a:lnTo>
                                  <a:lnTo>
                                    <a:pt x="130" y="103"/>
                                  </a:lnTo>
                                  <a:lnTo>
                                    <a:pt x="140" y="93"/>
                                  </a:lnTo>
                                  <a:lnTo>
                                    <a:pt x="153" y="83"/>
                                  </a:lnTo>
                                  <a:lnTo>
                                    <a:pt x="166" y="73"/>
                                  </a:lnTo>
                                  <a:lnTo>
                                    <a:pt x="183" y="66"/>
                                  </a:lnTo>
                                  <a:lnTo>
                                    <a:pt x="196" y="60"/>
                                  </a:lnTo>
                                  <a:lnTo>
                                    <a:pt x="213" y="50"/>
                                  </a:lnTo>
                                  <a:lnTo>
                                    <a:pt x="230" y="46"/>
                                  </a:lnTo>
                                  <a:lnTo>
                                    <a:pt x="250" y="40"/>
                                  </a:lnTo>
                                  <a:lnTo>
                                    <a:pt x="266" y="33"/>
                                  </a:lnTo>
                                  <a:lnTo>
                                    <a:pt x="286" y="30"/>
                                  </a:lnTo>
                                  <a:lnTo>
                                    <a:pt x="296" y="26"/>
                                  </a:lnTo>
                                  <a:lnTo>
                                    <a:pt x="306" y="23"/>
                                  </a:lnTo>
                                  <a:lnTo>
                                    <a:pt x="316" y="20"/>
                                  </a:lnTo>
                                  <a:lnTo>
                                    <a:pt x="329" y="20"/>
                                  </a:lnTo>
                                  <a:lnTo>
                                    <a:pt x="336" y="16"/>
                                  </a:lnTo>
                                  <a:lnTo>
                                    <a:pt x="349" y="13"/>
                                  </a:lnTo>
                                  <a:lnTo>
                                    <a:pt x="359" y="10"/>
                                  </a:lnTo>
                                  <a:lnTo>
                                    <a:pt x="369" y="1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9" y="6"/>
                                  </a:lnTo>
                                  <a:lnTo>
                                    <a:pt x="399" y="3"/>
                                  </a:lnTo>
                                  <a:lnTo>
                                    <a:pt x="409" y="3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446" y="0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66" y="0"/>
                                  </a:lnTo>
                                  <a:lnTo>
                                    <a:pt x="476" y="0"/>
                                  </a:lnTo>
                                  <a:lnTo>
                                    <a:pt x="486" y="0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519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52" y="3"/>
                                  </a:lnTo>
                                  <a:lnTo>
                                    <a:pt x="569" y="3"/>
                                  </a:lnTo>
                                  <a:lnTo>
                                    <a:pt x="585" y="6"/>
                                  </a:lnTo>
                                  <a:lnTo>
                                    <a:pt x="602" y="10"/>
                                  </a:lnTo>
                                  <a:lnTo>
                                    <a:pt x="615" y="16"/>
                                  </a:lnTo>
                                  <a:lnTo>
                                    <a:pt x="629" y="20"/>
                                  </a:lnTo>
                                  <a:lnTo>
                                    <a:pt x="645" y="26"/>
                                  </a:lnTo>
                                  <a:lnTo>
                                    <a:pt x="655" y="30"/>
                                  </a:lnTo>
                                  <a:lnTo>
                                    <a:pt x="672" y="36"/>
                                  </a:lnTo>
                                  <a:lnTo>
                                    <a:pt x="685" y="40"/>
                                  </a:lnTo>
                                  <a:lnTo>
                                    <a:pt x="698" y="50"/>
                                  </a:lnTo>
                                  <a:lnTo>
                                    <a:pt x="708" y="56"/>
                                  </a:lnTo>
                                  <a:lnTo>
                                    <a:pt x="722" y="66"/>
                                  </a:lnTo>
                                  <a:lnTo>
                                    <a:pt x="735" y="73"/>
                                  </a:lnTo>
                                  <a:lnTo>
                                    <a:pt x="745" y="83"/>
                                  </a:lnTo>
                                  <a:lnTo>
                                    <a:pt x="758" y="96"/>
                                  </a:lnTo>
                                  <a:lnTo>
                                    <a:pt x="772" y="106"/>
                                  </a:lnTo>
                                  <a:lnTo>
                                    <a:pt x="782" y="116"/>
                                  </a:lnTo>
                                  <a:lnTo>
                                    <a:pt x="795" y="126"/>
                                  </a:lnTo>
                                  <a:lnTo>
                                    <a:pt x="805" y="139"/>
                                  </a:lnTo>
                                  <a:lnTo>
                                    <a:pt x="815" y="153"/>
                                  </a:lnTo>
                                  <a:lnTo>
                                    <a:pt x="825" y="163"/>
                                  </a:lnTo>
                                  <a:lnTo>
                                    <a:pt x="835" y="176"/>
                                  </a:lnTo>
                                  <a:lnTo>
                                    <a:pt x="841" y="189"/>
                                  </a:lnTo>
                                  <a:lnTo>
                                    <a:pt x="851" y="206"/>
                                  </a:lnTo>
                                  <a:lnTo>
                                    <a:pt x="858" y="219"/>
                                  </a:lnTo>
                                  <a:lnTo>
                                    <a:pt x="865" y="236"/>
                                  </a:lnTo>
                                  <a:lnTo>
                                    <a:pt x="871" y="252"/>
                                  </a:lnTo>
                                  <a:lnTo>
                                    <a:pt x="878" y="269"/>
                                  </a:lnTo>
                                  <a:lnTo>
                                    <a:pt x="881" y="286"/>
                                  </a:lnTo>
                                  <a:lnTo>
                                    <a:pt x="888" y="299"/>
                                  </a:lnTo>
                                  <a:lnTo>
                                    <a:pt x="895" y="316"/>
                                  </a:lnTo>
                                  <a:lnTo>
                                    <a:pt x="898" y="332"/>
                                  </a:lnTo>
                                  <a:lnTo>
                                    <a:pt x="901" y="349"/>
                                  </a:lnTo>
                                  <a:lnTo>
                                    <a:pt x="905" y="366"/>
                                  </a:lnTo>
                                  <a:lnTo>
                                    <a:pt x="905" y="382"/>
                                  </a:lnTo>
                                  <a:lnTo>
                                    <a:pt x="908" y="399"/>
                                  </a:lnTo>
                                  <a:lnTo>
                                    <a:pt x="908" y="415"/>
                                  </a:lnTo>
                                  <a:lnTo>
                                    <a:pt x="908" y="429"/>
                                  </a:lnTo>
                                  <a:lnTo>
                                    <a:pt x="908" y="445"/>
                                  </a:lnTo>
                                  <a:lnTo>
                                    <a:pt x="908" y="459"/>
                                  </a:lnTo>
                                  <a:lnTo>
                                    <a:pt x="905" y="475"/>
                                  </a:lnTo>
                                  <a:lnTo>
                                    <a:pt x="901" y="489"/>
                                  </a:lnTo>
                                  <a:lnTo>
                                    <a:pt x="898" y="502"/>
                                  </a:lnTo>
                                  <a:lnTo>
                                    <a:pt x="898" y="515"/>
                                  </a:lnTo>
                                  <a:lnTo>
                                    <a:pt x="891" y="525"/>
                                  </a:lnTo>
                                  <a:lnTo>
                                    <a:pt x="888" y="538"/>
                                  </a:lnTo>
                                  <a:lnTo>
                                    <a:pt x="881" y="548"/>
                                  </a:lnTo>
                                  <a:lnTo>
                                    <a:pt x="875" y="558"/>
                                  </a:lnTo>
                                  <a:lnTo>
                                    <a:pt x="861" y="575"/>
                                  </a:lnTo>
                                  <a:lnTo>
                                    <a:pt x="845" y="588"/>
                                  </a:lnTo>
                                  <a:lnTo>
                                    <a:pt x="845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5200">
                              <a:off x="1136160" y="966960"/>
                              <a:ext cx="667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1" h="293">
                                  <a:moveTo>
                                    <a:pt x="290" y="37"/>
                                  </a:moveTo>
                                  <a:lnTo>
                                    <a:pt x="296" y="37"/>
                                  </a:lnTo>
                                  <a:lnTo>
                                    <a:pt x="306" y="37"/>
                                  </a:lnTo>
                                  <a:lnTo>
                                    <a:pt x="319" y="40"/>
                                  </a:lnTo>
                                  <a:lnTo>
                                    <a:pt x="333" y="43"/>
                                  </a:lnTo>
                                  <a:lnTo>
                                    <a:pt x="349" y="50"/>
                                  </a:lnTo>
                                  <a:lnTo>
                                    <a:pt x="363" y="50"/>
                                  </a:lnTo>
                                  <a:lnTo>
                                    <a:pt x="373" y="53"/>
                                  </a:lnTo>
                                  <a:lnTo>
                                    <a:pt x="383" y="57"/>
                                  </a:lnTo>
                                  <a:lnTo>
                                    <a:pt x="396" y="60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19" y="63"/>
                                  </a:lnTo>
                                  <a:lnTo>
                                    <a:pt x="433" y="67"/>
                                  </a:lnTo>
                                  <a:lnTo>
                                    <a:pt x="446" y="70"/>
                                  </a:lnTo>
                                  <a:lnTo>
                                    <a:pt x="459" y="73"/>
                                  </a:lnTo>
                                  <a:lnTo>
                                    <a:pt x="472" y="77"/>
                                  </a:lnTo>
                                  <a:lnTo>
                                    <a:pt x="489" y="80"/>
                                  </a:lnTo>
                                  <a:lnTo>
                                    <a:pt x="506" y="87"/>
                                  </a:lnTo>
                                  <a:lnTo>
                                    <a:pt x="519" y="90"/>
                                  </a:lnTo>
                                  <a:lnTo>
                                    <a:pt x="536" y="93"/>
                                  </a:lnTo>
                                  <a:lnTo>
                                    <a:pt x="549" y="97"/>
                                  </a:lnTo>
                                  <a:lnTo>
                                    <a:pt x="566" y="100"/>
                                  </a:lnTo>
                                  <a:lnTo>
                                    <a:pt x="582" y="103"/>
                                  </a:lnTo>
                                  <a:lnTo>
                                    <a:pt x="599" y="110"/>
                                  </a:lnTo>
                                  <a:lnTo>
                                    <a:pt x="619" y="117"/>
                                  </a:lnTo>
                                  <a:lnTo>
                                    <a:pt x="635" y="120"/>
                                  </a:lnTo>
                                  <a:lnTo>
                                    <a:pt x="652" y="123"/>
                                  </a:lnTo>
                                  <a:lnTo>
                                    <a:pt x="665" y="130"/>
                                  </a:lnTo>
                                  <a:lnTo>
                                    <a:pt x="685" y="133"/>
                                  </a:lnTo>
                                  <a:lnTo>
                                    <a:pt x="702" y="136"/>
                                  </a:lnTo>
                                  <a:lnTo>
                                    <a:pt x="718" y="143"/>
                                  </a:lnTo>
                                  <a:lnTo>
                                    <a:pt x="732" y="146"/>
                                  </a:lnTo>
                                  <a:lnTo>
                                    <a:pt x="752" y="153"/>
                                  </a:lnTo>
                                  <a:lnTo>
                                    <a:pt x="768" y="156"/>
                                  </a:lnTo>
                                  <a:lnTo>
                                    <a:pt x="782" y="160"/>
                                  </a:lnTo>
                                  <a:lnTo>
                                    <a:pt x="798" y="166"/>
                                  </a:lnTo>
                                  <a:lnTo>
                                    <a:pt x="812" y="170"/>
                                  </a:lnTo>
                                  <a:lnTo>
                                    <a:pt x="828" y="176"/>
                                  </a:lnTo>
                                  <a:lnTo>
                                    <a:pt x="842" y="183"/>
                                  </a:lnTo>
                                  <a:lnTo>
                                    <a:pt x="858" y="186"/>
                                  </a:lnTo>
                                  <a:lnTo>
                                    <a:pt x="875" y="193"/>
                                  </a:lnTo>
                                  <a:lnTo>
                                    <a:pt x="888" y="196"/>
                                  </a:lnTo>
                                  <a:lnTo>
                                    <a:pt x="901" y="200"/>
                                  </a:lnTo>
                                  <a:lnTo>
                                    <a:pt x="915" y="206"/>
                                  </a:lnTo>
                                  <a:lnTo>
                                    <a:pt x="925" y="210"/>
                                  </a:lnTo>
                                  <a:lnTo>
                                    <a:pt x="941" y="216"/>
                                  </a:lnTo>
                                  <a:lnTo>
                                    <a:pt x="951" y="220"/>
                                  </a:lnTo>
                                  <a:lnTo>
                                    <a:pt x="965" y="223"/>
                                  </a:lnTo>
                                  <a:lnTo>
                                    <a:pt x="975" y="230"/>
                                  </a:lnTo>
                                  <a:lnTo>
                                    <a:pt x="988" y="233"/>
                                  </a:lnTo>
                                  <a:lnTo>
                                    <a:pt x="994" y="240"/>
                                  </a:lnTo>
                                  <a:lnTo>
                                    <a:pt x="1008" y="243"/>
                                  </a:lnTo>
                                  <a:lnTo>
                                    <a:pt x="1014" y="246"/>
                                  </a:lnTo>
                                  <a:lnTo>
                                    <a:pt x="1021" y="253"/>
                                  </a:lnTo>
                                  <a:lnTo>
                                    <a:pt x="1038" y="260"/>
                                  </a:lnTo>
                                  <a:lnTo>
                                    <a:pt x="1048" y="269"/>
                                  </a:lnTo>
                                  <a:lnTo>
                                    <a:pt x="1051" y="276"/>
                                  </a:lnTo>
                                  <a:lnTo>
                                    <a:pt x="1051" y="279"/>
                                  </a:lnTo>
                                  <a:lnTo>
                                    <a:pt x="1048" y="283"/>
                                  </a:lnTo>
                                  <a:lnTo>
                                    <a:pt x="1038" y="289"/>
                                  </a:lnTo>
                                  <a:lnTo>
                                    <a:pt x="1028" y="289"/>
                                  </a:lnTo>
                                  <a:lnTo>
                                    <a:pt x="1021" y="289"/>
                                  </a:lnTo>
                                  <a:lnTo>
                                    <a:pt x="1011" y="289"/>
                                  </a:lnTo>
                                  <a:lnTo>
                                    <a:pt x="1001" y="293"/>
                                  </a:lnTo>
                                  <a:lnTo>
                                    <a:pt x="988" y="293"/>
                                  </a:lnTo>
                                  <a:lnTo>
                                    <a:pt x="978" y="293"/>
                                  </a:lnTo>
                                  <a:lnTo>
                                    <a:pt x="965" y="293"/>
                                  </a:lnTo>
                                  <a:lnTo>
                                    <a:pt x="951" y="293"/>
                                  </a:lnTo>
                                  <a:lnTo>
                                    <a:pt x="938" y="289"/>
                                  </a:lnTo>
                                  <a:lnTo>
                                    <a:pt x="921" y="289"/>
                                  </a:lnTo>
                                  <a:lnTo>
                                    <a:pt x="905" y="286"/>
                                  </a:lnTo>
                                  <a:lnTo>
                                    <a:pt x="888" y="286"/>
                                  </a:lnTo>
                                  <a:lnTo>
                                    <a:pt x="868" y="283"/>
                                  </a:lnTo>
                                  <a:lnTo>
                                    <a:pt x="851" y="283"/>
                                  </a:lnTo>
                                  <a:lnTo>
                                    <a:pt x="832" y="279"/>
                                  </a:lnTo>
                                  <a:lnTo>
                                    <a:pt x="815" y="279"/>
                                  </a:lnTo>
                                  <a:lnTo>
                                    <a:pt x="792" y="276"/>
                                  </a:lnTo>
                                  <a:lnTo>
                                    <a:pt x="772" y="276"/>
                                  </a:lnTo>
                                  <a:lnTo>
                                    <a:pt x="752" y="273"/>
                                  </a:lnTo>
                                  <a:lnTo>
                                    <a:pt x="732" y="269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689" y="263"/>
                                  </a:lnTo>
                                  <a:lnTo>
                                    <a:pt x="669" y="263"/>
                                  </a:lnTo>
                                  <a:lnTo>
                                    <a:pt x="645" y="260"/>
                                  </a:lnTo>
                                  <a:lnTo>
                                    <a:pt x="625" y="256"/>
                                  </a:lnTo>
                                  <a:lnTo>
                                    <a:pt x="602" y="253"/>
                                  </a:lnTo>
                                  <a:lnTo>
                                    <a:pt x="579" y="250"/>
                                  </a:lnTo>
                                  <a:lnTo>
                                    <a:pt x="559" y="246"/>
                                  </a:lnTo>
                                  <a:lnTo>
                                    <a:pt x="536" y="243"/>
                                  </a:lnTo>
                                  <a:lnTo>
                                    <a:pt x="512" y="240"/>
                                  </a:lnTo>
                                  <a:lnTo>
                                    <a:pt x="489" y="233"/>
                                  </a:lnTo>
                                  <a:lnTo>
                                    <a:pt x="469" y="230"/>
                                  </a:lnTo>
                                  <a:lnTo>
                                    <a:pt x="446" y="226"/>
                                  </a:lnTo>
                                  <a:lnTo>
                                    <a:pt x="426" y="223"/>
                                  </a:lnTo>
                                  <a:lnTo>
                                    <a:pt x="403" y="220"/>
                                  </a:lnTo>
                                  <a:lnTo>
                                    <a:pt x="383" y="216"/>
                                  </a:lnTo>
                                  <a:lnTo>
                                    <a:pt x="363" y="213"/>
                                  </a:lnTo>
                                  <a:lnTo>
                                    <a:pt x="343" y="210"/>
                                  </a:lnTo>
                                  <a:lnTo>
                                    <a:pt x="323" y="206"/>
                                  </a:lnTo>
                                  <a:lnTo>
                                    <a:pt x="306" y="203"/>
                                  </a:lnTo>
                                  <a:lnTo>
                                    <a:pt x="283" y="196"/>
                                  </a:lnTo>
                                  <a:lnTo>
                                    <a:pt x="266" y="193"/>
                                  </a:lnTo>
                                  <a:lnTo>
                                    <a:pt x="250" y="190"/>
                                  </a:lnTo>
                                  <a:lnTo>
                                    <a:pt x="233" y="186"/>
                                  </a:lnTo>
                                  <a:lnTo>
                                    <a:pt x="216" y="183"/>
                                  </a:lnTo>
                                  <a:lnTo>
                                    <a:pt x="203" y="180"/>
                                  </a:lnTo>
                                  <a:lnTo>
                                    <a:pt x="186" y="176"/>
                                  </a:lnTo>
                                  <a:lnTo>
                                    <a:pt x="176" y="173"/>
                                  </a:lnTo>
                                  <a:lnTo>
                                    <a:pt x="160" y="166"/>
                                  </a:lnTo>
                                  <a:lnTo>
                                    <a:pt x="150" y="166"/>
                                  </a:lnTo>
                                  <a:lnTo>
                                    <a:pt x="140" y="163"/>
                                  </a:lnTo>
                                  <a:lnTo>
                                    <a:pt x="130" y="160"/>
                                  </a:lnTo>
                                  <a:lnTo>
                                    <a:pt x="113" y="156"/>
                                  </a:lnTo>
                                  <a:lnTo>
                                    <a:pt x="103" y="150"/>
                                  </a:lnTo>
                                  <a:lnTo>
                                    <a:pt x="93" y="146"/>
                                  </a:lnTo>
                                  <a:lnTo>
                                    <a:pt x="83" y="140"/>
                                  </a:lnTo>
                                  <a:lnTo>
                                    <a:pt x="77" y="133"/>
                                  </a:lnTo>
                                  <a:lnTo>
                                    <a:pt x="67" y="13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47" y="3"/>
                                  </a:lnTo>
                                  <a:lnTo>
                                    <a:pt x="157" y="3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76" y="7"/>
                                  </a:lnTo>
                                  <a:lnTo>
                                    <a:pt x="186" y="10"/>
                                  </a:lnTo>
                                  <a:lnTo>
                                    <a:pt x="206" y="13"/>
                                  </a:lnTo>
                                  <a:lnTo>
                                    <a:pt x="223" y="17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46" y="23"/>
                                  </a:lnTo>
                                  <a:lnTo>
                                    <a:pt x="253" y="23"/>
                                  </a:lnTo>
                                  <a:lnTo>
                                    <a:pt x="256" y="27"/>
                                  </a:lnTo>
                                  <a:lnTo>
                                    <a:pt x="290" y="37"/>
                                  </a:lnTo>
                                  <a:lnTo>
                                    <a:pt x="29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5200">
                              <a:off x="1164240" y="519840"/>
                              <a:ext cx="6818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4" h="472">
                                  <a:moveTo>
                                    <a:pt x="1028" y="50"/>
                                  </a:moveTo>
                                  <a:lnTo>
                                    <a:pt x="1024" y="50"/>
                                  </a:lnTo>
                                  <a:lnTo>
                                    <a:pt x="1021" y="53"/>
                                  </a:lnTo>
                                  <a:lnTo>
                                    <a:pt x="1008" y="57"/>
                                  </a:lnTo>
                                  <a:lnTo>
                                    <a:pt x="994" y="67"/>
                                  </a:lnTo>
                                  <a:lnTo>
                                    <a:pt x="988" y="70"/>
                                  </a:lnTo>
                                  <a:lnTo>
                                    <a:pt x="978" y="73"/>
                                  </a:lnTo>
                                  <a:lnTo>
                                    <a:pt x="968" y="80"/>
                                  </a:lnTo>
                                  <a:lnTo>
                                    <a:pt x="958" y="87"/>
                                  </a:lnTo>
                                  <a:lnTo>
                                    <a:pt x="948" y="93"/>
                                  </a:lnTo>
                                  <a:lnTo>
                                    <a:pt x="938" y="100"/>
                                  </a:lnTo>
                                  <a:lnTo>
                                    <a:pt x="924" y="107"/>
                                  </a:lnTo>
                                  <a:lnTo>
                                    <a:pt x="914" y="117"/>
                                  </a:lnTo>
                                  <a:lnTo>
                                    <a:pt x="895" y="120"/>
                                  </a:lnTo>
                                  <a:lnTo>
                                    <a:pt x="881" y="130"/>
                                  </a:lnTo>
                                  <a:lnTo>
                                    <a:pt x="865" y="137"/>
                                  </a:lnTo>
                                  <a:lnTo>
                                    <a:pt x="855" y="146"/>
                                  </a:lnTo>
                                  <a:lnTo>
                                    <a:pt x="835" y="153"/>
                                  </a:lnTo>
                                  <a:lnTo>
                                    <a:pt x="821" y="163"/>
                                  </a:lnTo>
                                  <a:lnTo>
                                    <a:pt x="805" y="170"/>
                                  </a:lnTo>
                                  <a:lnTo>
                                    <a:pt x="788" y="183"/>
                                  </a:lnTo>
                                  <a:lnTo>
                                    <a:pt x="768" y="190"/>
                                  </a:lnTo>
                                  <a:lnTo>
                                    <a:pt x="752" y="200"/>
                                  </a:lnTo>
                                  <a:lnTo>
                                    <a:pt x="735" y="210"/>
                                  </a:lnTo>
                                  <a:lnTo>
                                    <a:pt x="718" y="220"/>
                                  </a:lnTo>
                                  <a:lnTo>
                                    <a:pt x="698" y="226"/>
                                  </a:lnTo>
                                  <a:lnTo>
                                    <a:pt x="682" y="236"/>
                                  </a:lnTo>
                                  <a:lnTo>
                                    <a:pt x="662" y="250"/>
                                  </a:lnTo>
                                  <a:lnTo>
                                    <a:pt x="642" y="260"/>
                                  </a:lnTo>
                                  <a:lnTo>
                                    <a:pt x="622" y="266"/>
                                  </a:lnTo>
                                  <a:lnTo>
                                    <a:pt x="602" y="276"/>
                                  </a:lnTo>
                                  <a:lnTo>
                                    <a:pt x="585" y="286"/>
                                  </a:lnTo>
                                  <a:lnTo>
                                    <a:pt x="565" y="296"/>
                                  </a:lnTo>
                                  <a:lnTo>
                                    <a:pt x="542" y="306"/>
                                  </a:lnTo>
                                  <a:lnTo>
                                    <a:pt x="525" y="316"/>
                                  </a:lnTo>
                                  <a:lnTo>
                                    <a:pt x="505" y="323"/>
                                  </a:lnTo>
                                  <a:lnTo>
                                    <a:pt x="486" y="333"/>
                                  </a:lnTo>
                                  <a:lnTo>
                                    <a:pt x="466" y="343"/>
                                  </a:lnTo>
                                  <a:lnTo>
                                    <a:pt x="446" y="353"/>
                                  </a:lnTo>
                                  <a:lnTo>
                                    <a:pt x="426" y="359"/>
                                  </a:lnTo>
                                  <a:lnTo>
                                    <a:pt x="409" y="369"/>
                                  </a:lnTo>
                                  <a:lnTo>
                                    <a:pt x="389" y="376"/>
                                  </a:lnTo>
                                  <a:lnTo>
                                    <a:pt x="372" y="386"/>
                                  </a:lnTo>
                                  <a:lnTo>
                                    <a:pt x="353" y="393"/>
                                  </a:lnTo>
                                  <a:lnTo>
                                    <a:pt x="336" y="403"/>
                                  </a:lnTo>
                                  <a:lnTo>
                                    <a:pt x="316" y="409"/>
                                  </a:lnTo>
                                  <a:lnTo>
                                    <a:pt x="299" y="416"/>
                                  </a:lnTo>
                                  <a:lnTo>
                                    <a:pt x="283" y="422"/>
                                  </a:lnTo>
                                  <a:lnTo>
                                    <a:pt x="269" y="429"/>
                                  </a:lnTo>
                                  <a:lnTo>
                                    <a:pt x="249" y="436"/>
                                  </a:lnTo>
                                  <a:lnTo>
                                    <a:pt x="236" y="439"/>
                                  </a:lnTo>
                                  <a:lnTo>
                                    <a:pt x="220" y="446"/>
                                  </a:lnTo>
                                  <a:lnTo>
                                    <a:pt x="206" y="452"/>
                                  </a:lnTo>
                                  <a:lnTo>
                                    <a:pt x="190" y="456"/>
                                  </a:lnTo>
                                  <a:lnTo>
                                    <a:pt x="180" y="459"/>
                                  </a:lnTo>
                                  <a:lnTo>
                                    <a:pt x="166" y="462"/>
                                  </a:lnTo>
                                  <a:lnTo>
                                    <a:pt x="156" y="466"/>
                                  </a:lnTo>
                                  <a:lnTo>
                                    <a:pt x="143" y="469"/>
                                  </a:lnTo>
                                  <a:lnTo>
                                    <a:pt x="133" y="469"/>
                                  </a:lnTo>
                                  <a:lnTo>
                                    <a:pt x="123" y="472"/>
                                  </a:lnTo>
                                  <a:lnTo>
                                    <a:pt x="116" y="472"/>
                                  </a:lnTo>
                                  <a:lnTo>
                                    <a:pt x="96" y="472"/>
                                  </a:lnTo>
                                  <a:lnTo>
                                    <a:pt x="83" y="472"/>
                                  </a:lnTo>
                                  <a:lnTo>
                                    <a:pt x="67" y="469"/>
                                  </a:lnTo>
                                  <a:lnTo>
                                    <a:pt x="57" y="469"/>
                                  </a:lnTo>
                                  <a:lnTo>
                                    <a:pt x="43" y="466"/>
                                  </a:lnTo>
                                  <a:lnTo>
                                    <a:pt x="33" y="462"/>
                                  </a:lnTo>
                                  <a:lnTo>
                                    <a:pt x="23" y="459"/>
                                  </a:lnTo>
                                  <a:lnTo>
                                    <a:pt x="20" y="456"/>
                                  </a:lnTo>
                                  <a:lnTo>
                                    <a:pt x="7" y="446"/>
                                  </a:lnTo>
                                  <a:lnTo>
                                    <a:pt x="0" y="439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3" y="403"/>
                                  </a:lnTo>
                                  <a:lnTo>
                                    <a:pt x="13" y="386"/>
                                  </a:lnTo>
                                  <a:lnTo>
                                    <a:pt x="20" y="373"/>
                                  </a:lnTo>
                                  <a:lnTo>
                                    <a:pt x="33" y="359"/>
                                  </a:lnTo>
                                  <a:lnTo>
                                    <a:pt x="47" y="346"/>
                                  </a:lnTo>
                                  <a:lnTo>
                                    <a:pt x="60" y="333"/>
                                  </a:lnTo>
                                  <a:lnTo>
                                    <a:pt x="77" y="323"/>
                                  </a:lnTo>
                                  <a:lnTo>
                                    <a:pt x="93" y="316"/>
                                  </a:lnTo>
                                  <a:lnTo>
                                    <a:pt x="100" y="309"/>
                                  </a:lnTo>
                                  <a:lnTo>
                                    <a:pt x="110" y="303"/>
                                  </a:lnTo>
                                  <a:lnTo>
                                    <a:pt x="123" y="296"/>
                                  </a:lnTo>
                                  <a:lnTo>
                                    <a:pt x="143" y="289"/>
                                  </a:lnTo>
                                  <a:lnTo>
                                    <a:pt x="150" y="286"/>
                                  </a:lnTo>
                                  <a:lnTo>
                                    <a:pt x="160" y="283"/>
                                  </a:lnTo>
                                  <a:lnTo>
                                    <a:pt x="170" y="276"/>
                                  </a:lnTo>
                                  <a:lnTo>
                                    <a:pt x="183" y="273"/>
                                  </a:lnTo>
                                  <a:lnTo>
                                    <a:pt x="193" y="266"/>
                                  </a:lnTo>
                                  <a:lnTo>
                                    <a:pt x="206" y="263"/>
                                  </a:lnTo>
                                  <a:lnTo>
                                    <a:pt x="216" y="260"/>
                                  </a:lnTo>
                                  <a:lnTo>
                                    <a:pt x="233" y="256"/>
                                  </a:lnTo>
                                  <a:lnTo>
                                    <a:pt x="246" y="250"/>
                                  </a:lnTo>
                                  <a:lnTo>
                                    <a:pt x="259" y="246"/>
                                  </a:lnTo>
                                  <a:lnTo>
                                    <a:pt x="273" y="240"/>
                                  </a:lnTo>
                                  <a:lnTo>
                                    <a:pt x="289" y="233"/>
                                  </a:lnTo>
                                  <a:lnTo>
                                    <a:pt x="303" y="230"/>
                                  </a:lnTo>
                                  <a:lnTo>
                                    <a:pt x="319" y="223"/>
                                  </a:lnTo>
                                  <a:lnTo>
                                    <a:pt x="336" y="220"/>
                                  </a:lnTo>
                                  <a:lnTo>
                                    <a:pt x="349" y="213"/>
                                  </a:lnTo>
                                  <a:lnTo>
                                    <a:pt x="366" y="206"/>
                                  </a:lnTo>
                                  <a:lnTo>
                                    <a:pt x="382" y="200"/>
                                  </a:lnTo>
                                  <a:lnTo>
                                    <a:pt x="399" y="196"/>
                                  </a:lnTo>
                                  <a:lnTo>
                                    <a:pt x="416" y="190"/>
                                  </a:lnTo>
                                  <a:lnTo>
                                    <a:pt x="436" y="183"/>
                                  </a:lnTo>
                                  <a:lnTo>
                                    <a:pt x="452" y="180"/>
                                  </a:lnTo>
                                  <a:lnTo>
                                    <a:pt x="469" y="173"/>
                                  </a:lnTo>
                                  <a:lnTo>
                                    <a:pt x="489" y="166"/>
                                  </a:lnTo>
                                  <a:lnTo>
                                    <a:pt x="505" y="160"/>
                                  </a:lnTo>
                                  <a:lnTo>
                                    <a:pt x="525" y="156"/>
                                  </a:lnTo>
                                  <a:lnTo>
                                    <a:pt x="539" y="150"/>
                                  </a:lnTo>
                                  <a:lnTo>
                                    <a:pt x="559" y="143"/>
                                  </a:lnTo>
                                  <a:lnTo>
                                    <a:pt x="575" y="137"/>
                                  </a:lnTo>
                                  <a:lnTo>
                                    <a:pt x="595" y="130"/>
                                  </a:lnTo>
                                  <a:lnTo>
                                    <a:pt x="612" y="127"/>
                                  </a:lnTo>
                                  <a:lnTo>
                                    <a:pt x="632" y="120"/>
                                  </a:lnTo>
                                  <a:lnTo>
                                    <a:pt x="648" y="113"/>
                                  </a:lnTo>
                                  <a:lnTo>
                                    <a:pt x="665" y="107"/>
                                  </a:lnTo>
                                  <a:lnTo>
                                    <a:pt x="682" y="103"/>
                                  </a:lnTo>
                                  <a:lnTo>
                                    <a:pt x="702" y="97"/>
                                  </a:lnTo>
                                  <a:lnTo>
                                    <a:pt x="718" y="93"/>
                                  </a:lnTo>
                                  <a:lnTo>
                                    <a:pt x="735" y="87"/>
                                  </a:lnTo>
                                  <a:lnTo>
                                    <a:pt x="752" y="83"/>
                                  </a:lnTo>
                                  <a:lnTo>
                                    <a:pt x="768" y="77"/>
                                  </a:lnTo>
                                  <a:lnTo>
                                    <a:pt x="785" y="70"/>
                                  </a:lnTo>
                                  <a:lnTo>
                                    <a:pt x="801" y="67"/>
                                  </a:lnTo>
                                  <a:lnTo>
                                    <a:pt x="815" y="60"/>
                                  </a:lnTo>
                                  <a:lnTo>
                                    <a:pt x="831" y="57"/>
                                  </a:lnTo>
                                  <a:lnTo>
                                    <a:pt x="848" y="50"/>
                                  </a:lnTo>
                                  <a:lnTo>
                                    <a:pt x="861" y="47"/>
                                  </a:lnTo>
                                  <a:lnTo>
                                    <a:pt x="875" y="43"/>
                                  </a:lnTo>
                                  <a:lnTo>
                                    <a:pt x="888" y="40"/>
                                  </a:lnTo>
                                  <a:lnTo>
                                    <a:pt x="901" y="33"/>
                                  </a:lnTo>
                                  <a:lnTo>
                                    <a:pt x="914" y="30"/>
                                  </a:lnTo>
                                  <a:lnTo>
                                    <a:pt x="924" y="27"/>
                                  </a:lnTo>
                                  <a:lnTo>
                                    <a:pt x="941" y="23"/>
                                  </a:lnTo>
                                  <a:lnTo>
                                    <a:pt x="951" y="20"/>
                                  </a:lnTo>
                                  <a:lnTo>
                                    <a:pt x="961" y="20"/>
                                  </a:lnTo>
                                  <a:lnTo>
                                    <a:pt x="974" y="13"/>
                                  </a:lnTo>
                                  <a:lnTo>
                                    <a:pt x="984" y="13"/>
                                  </a:lnTo>
                                  <a:lnTo>
                                    <a:pt x="994" y="10"/>
                                  </a:lnTo>
                                  <a:lnTo>
                                    <a:pt x="1004" y="7"/>
                                  </a:lnTo>
                                  <a:lnTo>
                                    <a:pt x="1014" y="4"/>
                                  </a:lnTo>
                                  <a:lnTo>
                                    <a:pt x="1021" y="4"/>
                                  </a:lnTo>
                                  <a:lnTo>
                                    <a:pt x="1034" y="0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1054" y="0"/>
                                  </a:lnTo>
                                  <a:lnTo>
                                    <a:pt x="1064" y="0"/>
                                  </a:lnTo>
                                  <a:lnTo>
                                    <a:pt x="1071" y="0"/>
                                  </a:lnTo>
                                  <a:lnTo>
                                    <a:pt x="1074" y="4"/>
                                  </a:lnTo>
                                  <a:lnTo>
                                    <a:pt x="1071" y="10"/>
                                  </a:lnTo>
                                  <a:lnTo>
                                    <a:pt x="1064" y="23"/>
                                  </a:lnTo>
                                  <a:lnTo>
                                    <a:pt x="1051" y="30"/>
                                  </a:lnTo>
                                  <a:lnTo>
                                    <a:pt x="1041" y="40"/>
                                  </a:lnTo>
                                  <a:lnTo>
                                    <a:pt x="1034" y="47"/>
                                  </a:lnTo>
                                  <a:lnTo>
                                    <a:pt x="1028" y="50"/>
                                  </a:lnTo>
                                  <a:lnTo>
                                    <a:pt x="102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5200">
                              <a:off x="760320" y="7920"/>
                              <a:ext cx="144000" cy="57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901">
                                  <a:moveTo>
                                    <a:pt x="227" y="851"/>
                                  </a:moveTo>
                                  <a:lnTo>
                                    <a:pt x="223" y="851"/>
                                  </a:lnTo>
                                  <a:lnTo>
                                    <a:pt x="217" y="858"/>
                                  </a:lnTo>
                                  <a:lnTo>
                                    <a:pt x="210" y="861"/>
                                  </a:lnTo>
                                  <a:lnTo>
                                    <a:pt x="203" y="865"/>
                                  </a:lnTo>
                                  <a:lnTo>
                                    <a:pt x="190" y="871"/>
                                  </a:lnTo>
                                  <a:lnTo>
                                    <a:pt x="177" y="878"/>
                                  </a:lnTo>
                                  <a:lnTo>
                                    <a:pt x="163" y="881"/>
                                  </a:lnTo>
                                  <a:lnTo>
                                    <a:pt x="150" y="891"/>
                                  </a:lnTo>
                                  <a:lnTo>
                                    <a:pt x="133" y="895"/>
                                  </a:lnTo>
                                  <a:lnTo>
                                    <a:pt x="117" y="898"/>
                                  </a:lnTo>
                                  <a:lnTo>
                                    <a:pt x="100" y="898"/>
                                  </a:lnTo>
                                  <a:lnTo>
                                    <a:pt x="87" y="901"/>
                                  </a:lnTo>
                                  <a:lnTo>
                                    <a:pt x="70" y="898"/>
                                  </a:lnTo>
                                  <a:lnTo>
                                    <a:pt x="57" y="895"/>
                                  </a:lnTo>
                                  <a:lnTo>
                                    <a:pt x="47" y="885"/>
                                  </a:lnTo>
                                  <a:lnTo>
                                    <a:pt x="37" y="875"/>
                                  </a:lnTo>
                                  <a:lnTo>
                                    <a:pt x="34" y="865"/>
                                  </a:lnTo>
                                  <a:lnTo>
                                    <a:pt x="27" y="851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21"/>
                                  </a:lnTo>
                                  <a:lnTo>
                                    <a:pt x="17" y="811"/>
                                  </a:lnTo>
                                  <a:lnTo>
                                    <a:pt x="14" y="801"/>
                                  </a:lnTo>
                                  <a:lnTo>
                                    <a:pt x="14" y="788"/>
                                  </a:lnTo>
                                  <a:lnTo>
                                    <a:pt x="14" y="778"/>
                                  </a:lnTo>
                                  <a:lnTo>
                                    <a:pt x="10" y="768"/>
                                  </a:lnTo>
                                  <a:lnTo>
                                    <a:pt x="10" y="755"/>
                                  </a:lnTo>
                                  <a:lnTo>
                                    <a:pt x="10" y="742"/>
                                  </a:lnTo>
                                  <a:lnTo>
                                    <a:pt x="10" y="732"/>
                                  </a:lnTo>
                                  <a:lnTo>
                                    <a:pt x="7" y="715"/>
                                  </a:lnTo>
                                  <a:lnTo>
                                    <a:pt x="7" y="702"/>
                                  </a:lnTo>
                                  <a:lnTo>
                                    <a:pt x="4" y="685"/>
                                  </a:lnTo>
                                  <a:lnTo>
                                    <a:pt x="4" y="672"/>
                                  </a:lnTo>
                                  <a:lnTo>
                                    <a:pt x="4" y="655"/>
                                  </a:lnTo>
                                  <a:lnTo>
                                    <a:pt x="0" y="642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0" y="579"/>
                                  </a:lnTo>
                                  <a:lnTo>
                                    <a:pt x="0" y="559"/>
                                  </a:lnTo>
                                  <a:lnTo>
                                    <a:pt x="0" y="545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0" y="512"/>
                                  </a:lnTo>
                                  <a:lnTo>
                                    <a:pt x="0" y="492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0" y="442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0" y="409"/>
                                  </a:lnTo>
                                  <a:lnTo>
                                    <a:pt x="0" y="392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4" y="263"/>
                                  </a:lnTo>
                                  <a:lnTo>
                                    <a:pt x="4" y="246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7" y="203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0" y="173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14" y="136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17" y="106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7" y="86"/>
                                  </a:lnTo>
                                  <a:lnTo>
                                    <a:pt x="107" y="90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10" y="106"/>
                                  </a:lnTo>
                                  <a:lnTo>
                                    <a:pt x="114" y="123"/>
                                  </a:lnTo>
                                  <a:lnTo>
                                    <a:pt x="117" y="133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20" y="160"/>
                                  </a:lnTo>
                                  <a:lnTo>
                                    <a:pt x="124" y="166"/>
                                  </a:lnTo>
                                  <a:lnTo>
                                    <a:pt x="127" y="176"/>
                                  </a:lnTo>
                                  <a:lnTo>
                                    <a:pt x="130" y="190"/>
                                  </a:lnTo>
                                  <a:lnTo>
                                    <a:pt x="130" y="196"/>
                                  </a:lnTo>
                                  <a:lnTo>
                                    <a:pt x="133" y="206"/>
                                  </a:lnTo>
                                  <a:lnTo>
                                    <a:pt x="133" y="219"/>
                                  </a:lnTo>
                                  <a:lnTo>
                                    <a:pt x="137" y="229"/>
                                  </a:lnTo>
                                  <a:lnTo>
                                    <a:pt x="137" y="239"/>
                                  </a:lnTo>
                                  <a:lnTo>
                                    <a:pt x="140" y="253"/>
                                  </a:lnTo>
                                  <a:lnTo>
                                    <a:pt x="140" y="266"/>
                                  </a:lnTo>
                                  <a:lnTo>
                                    <a:pt x="143" y="276"/>
                                  </a:lnTo>
                                  <a:lnTo>
                                    <a:pt x="147" y="289"/>
                                  </a:lnTo>
                                  <a:lnTo>
                                    <a:pt x="150" y="303"/>
                                  </a:lnTo>
                                  <a:lnTo>
                                    <a:pt x="150" y="316"/>
                                  </a:lnTo>
                                  <a:lnTo>
                                    <a:pt x="153" y="329"/>
                                  </a:lnTo>
                                  <a:lnTo>
                                    <a:pt x="157" y="339"/>
                                  </a:lnTo>
                                  <a:lnTo>
                                    <a:pt x="160" y="356"/>
                                  </a:lnTo>
                                  <a:lnTo>
                                    <a:pt x="163" y="366"/>
                                  </a:lnTo>
                                  <a:lnTo>
                                    <a:pt x="167" y="382"/>
                                  </a:lnTo>
                                  <a:lnTo>
                                    <a:pt x="167" y="392"/>
                                  </a:lnTo>
                                  <a:lnTo>
                                    <a:pt x="170" y="406"/>
                                  </a:lnTo>
                                  <a:lnTo>
                                    <a:pt x="170" y="419"/>
                                  </a:lnTo>
                                  <a:lnTo>
                                    <a:pt x="173" y="432"/>
                                  </a:lnTo>
                                  <a:lnTo>
                                    <a:pt x="173" y="442"/>
                                  </a:lnTo>
                                  <a:lnTo>
                                    <a:pt x="177" y="456"/>
                                  </a:lnTo>
                                  <a:lnTo>
                                    <a:pt x="180" y="469"/>
                                  </a:lnTo>
                                  <a:lnTo>
                                    <a:pt x="183" y="482"/>
                                  </a:lnTo>
                                  <a:lnTo>
                                    <a:pt x="183" y="492"/>
                                  </a:lnTo>
                                  <a:lnTo>
                                    <a:pt x="187" y="509"/>
                                  </a:lnTo>
                                  <a:lnTo>
                                    <a:pt x="187" y="519"/>
                                  </a:lnTo>
                                  <a:lnTo>
                                    <a:pt x="190" y="532"/>
                                  </a:lnTo>
                                  <a:lnTo>
                                    <a:pt x="193" y="542"/>
                                  </a:lnTo>
                                  <a:lnTo>
                                    <a:pt x="193" y="555"/>
                                  </a:lnTo>
                                  <a:lnTo>
                                    <a:pt x="197" y="569"/>
                                  </a:lnTo>
                                  <a:lnTo>
                                    <a:pt x="200" y="579"/>
                                  </a:lnTo>
                                  <a:lnTo>
                                    <a:pt x="200" y="589"/>
                                  </a:lnTo>
                                  <a:lnTo>
                                    <a:pt x="200" y="599"/>
                                  </a:lnTo>
                                  <a:lnTo>
                                    <a:pt x="203" y="609"/>
                                  </a:lnTo>
                                  <a:lnTo>
                                    <a:pt x="203" y="619"/>
                                  </a:lnTo>
                                  <a:lnTo>
                                    <a:pt x="207" y="638"/>
                                  </a:lnTo>
                                  <a:lnTo>
                                    <a:pt x="210" y="655"/>
                                  </a:lnTo>
                                  <a:lnTo>
                                    <a:pt x="213" y="672"/>
                                  </a:lnTo>
                                  <a:lnTo>
                                    <a:pt x="213" y="685"/>
                                  </a:lnTo>
                                  <a:lnTo>
                                    <a:pt x="217" y="695"/>
                                  </a:lnTo>
                                  <a:lnTo>
                                    <a:pt x="217" y="708"/>
                                  </a:lnTo>
                                  <a:lnTo>
                                    <a:pt x="217" y="722"/>
                                  </a:lnTo>
                                  <a:lnTo>
                                    <a:pt x="217" y="738"/>
                                  </a:lnTo>
                                  <a:lnTo>
                                    <a:pt x="217" y="752"/>
                                  </a:lnTo>
                                  <a:lnTo>
                                    <a:pt x="220" y="768"/>
                                  </a:lnTo>
                                  <a:lnTo>
                                    <a:pt x="220" y="778"/>
                                  </a:lnTo>
                                  <a:lnTo>
                                    <a:pt x="220" y="791"/>
                                  </a:lnTo>
                                  <a:lnTo>
                                    <a:pt x="220" y="801"/>
                                  </a:lnTo>
                                  <a:lnTo>
                                    <a:pt x="223" y="811"/>
                                  </a:lnTo>
                                  <a:lnTo>
                                    <a:pt x="223" y="828"/>
                                  </a:lnTo>
                                  <a:lnTo>
                                    <a:pt x="223" y="841"/>
                                  </a:lnTo>
                                  <a:lnTo>
                                    <a:pt x="223" y="848"/>
                                  </a:lnTo>
                                  <a:lnTo>
                                    <a:pt x="227" y="851"/>
                                  </a:lnTo>
                                  <a:lnTo>
                                    <a:pt x="227" y="8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5200">
                              <a:off x="37440" y="147240"/>
                              <a:ext cx="595800" cy="48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8" h="769">
                                  <a:moveTo>
                                    <a:pt x="921" y="719"/>
                                  </a:moveTo>
                                  <a:lnTo>
                                    <a:pt x="924" y="719"/>
                                  </a:lnTo>
                                  <a:lnTo>
                                    <a:pt x="931" y="729"/>
                                  </a:lnTo>
                                  <a:lnTo>
                                    <a:pt x="938" y="739"/>
                                  </a:lnTo>
                                  <a:lnTo>
                                    <a:pt x="934" y="749"/>
                                  </a:lnTo>
                                  <a:lnTo>
                                    <a:pt x="924" y="752"/>
                                  </a:lnTo>
                                  <a:lnTo>
                                    <a:pt x="914" y="759"/>
                                  </a:lnTo>
                                  <a:lnTo>
                                    <a:pt x="901" y="762"/>
                                  </a:lnTo>
                                  <a:lnTo>
                                    <a:pt x="891" y="762"/>
                                  </a:lnTo>
                                  <a:lnTo>
                                    <a:pt x="881" y="765"/>
                                  </a:lnTo>
                                  <a:lnTo>
                                    <a:pt x="868" y="765"/>
                                  </a:lnTo>
                                  <a:lnTo>
                                    <a:pt x="851" y="765"/>
                                  </a:lnTo>
                                  <a:lnTo>
                                    <a:pt x="834" y="765"/>
                                  </a:lnTo>
                                  <a:lnTo>
                                    <a:pt x="824" y="765"/>
                                  </a:lnTo>
                                  <a:lnTo>
                                    <a:pt x="815" y="765"/>
                                  </a:lnTo>
                                  <a:lnTo>
                                    <a:pt x="801" y="765"/>
                                  </a:lnTo>
                                  <a:lnTo>
                                    <a:pt x="791" y="769"/>
                                  </a:lnTo>
                                  <a:lnTo>
                                    <a:pt x="778" y="765"/>
                                  </a:lnTo>
                                  <a:lnTo>
                                    <a:pt x="765" y="765"/>
                                  </a:lnTo>
                                  <a:lnTo>
                                    <a:pt x="751" y="765"/>
                                  </a:lnTo>
                                  <a:lnTo>
                                    <a:pt x="738" y="765"/>
                                  </a:lnTo>
                                  <a:lnTo>
                                    <a:pt x="725" y="765"/>
                                  </a:lnTo>
                                  <a:lnTo>
                                    <a:pt x="708" y="765"/>
                                  </a:lnTo>
                                  <a:lnTo>
                                    <a:pt x="695" y="762"/>
                                  </a:lnTo>
                                  <a:lnTo>
                                    <a:pt x="678" y="762"/>
                                  </a:lnTo>
                                  <a:lnTo>
                                    <a:pt x="662" y="759"/>
                                  </a:lnTo>
                                  <a:lnTo>
                                    <a:pt x="645" y="755"/>
                                  </a:lnTo>
                                  <a:lnTo>
                                    <a:pt x="628" y="752"/>
                                  </a:lnTo>
                                  <a:lnTo>
                                    <a:pt x="612" y="749"/>
                                  </a:lnTo>
                                  <a:lnTo>
                                    <a:pt x="595" y="745"/>
                                  </a:lnTo>
                                  <a:lnTo>
                                    <a:pt x="578" y="739"/>
                                  </a:lnTo>
                                  <a:lnTo>
                                    <a:pt x="565" y="735"/>
                                  </a:lnTo>
                                  <a:lnTo>
                                    <a:pt x="548" y="729"/>
                                  </a:lnTo>
                                  <a:lnTo>
                                    <a:pt x="532" y="722"/>
                                  </a:lnTo>
                                  <a:lnTo>
                                    <a:pt x="515" y="715"/>
                                  </a:lnTo>
                                  <a:lnTo>
                                    <a:pt x="502" y="709"/>
                                  </a:lnTo>
                                  <a:lnTo>
                                    <a:pt x="485" y="702"/>
                                  </a:lnTo>
                                  <a:lnTo>
                                    <a:pt x="469" y="692"/>
                                  </a:lnTo>
                                  <a:lnTo>
                                    <a:pt x="455" y="682"/>
                                  </a:lnTo>
                                  <a:lnTo>
                                    <a:pt x="442" y="676"/>
                                  </a:lnTo>
                                  <a:lnTo>
                                    <a:pt x="429" y="666"/>
                                  </a:lnTo>
                                  <a:lnTo>
                                    <a:pt x="412" y="656"/>
                                  </a:lnTo>
                                  <a:lnTo>
                                    <a:pt x="402" y="646"/>
                                  </a:lnTo>
                                  <a:lnTo>
                                    <a:pt x="386" y="636"/>
                                  </a:lnTo>
                                  <a:lnTo>
                                    <a:pt x="376" y="622"/>
                                  </a:lnTo>
                                  <a:lnTo>
                                    <a:pt x="359" y="612"/>
                                  </a:lnTo>
                                  <a:lnTo>
                                    <a:pt x="349" y="602"/>
                                  </a:lnTo>
                                  <a:lnTo>
                                    <a:pt x="336" y="589"/>
                                  </a:lnTo>
                                  <a:lnTo>
                                    <a:pt x="322" y="579"/>
                                  </a:lnTo>
                                  <a:lnTo>
                                    <a:pt x="309" y="566"/>
                                  </a:lnTo>
                                  <a:lnTo>
                                    <a:pt x="296" y="556"/>
                                  </a:lnTo>
                                  <a:lnTo>
                                    <a:pt x="286" y="543"/>
                                  </a:lnTo>
                                  <a:lnTo>
                                    <a:pt x="276" y="529"/>
                                  </a:lnTo>
                                  <a:lnTo>
                                    <a:pt x="263" y="516"/>
                                  </a:lnTo>
                                  <a:lnTo>
                                    <a:pt x="253" y="506"/>
                                  </a:lnTo>
                                  <a:lnTo>
                                    <a:pt x="243" y="493"/>
                                  </a:lnTo>
                                  <a:lnTo>
                                    <a:pt x="233" y="483"/>
                                  </a:lnTo>
                                  <a:lnTo>
                                    <a:pt x="223" y="466"/>
                                  </a:lnTo>
                                  <a:lnTo>
                                    <a:pt x="213" y="456"/>
                                  </a:lnTo>
                                  <a:lnTo>
                                    <a:pt x="199" y="443"/>
                                  </a:lnTo>
                                  <a:lnTo>
                                    <a:pt x="189" y="429"/>
                                  </a:lnTo>
                                  <a:lnTo>
                                    <a:pt x="179" y="416"/>
                                  </a:lnTo>
                                  <a:lnTo>
                                    <a:pt x="173" y="403"/>
                                  </a:lnTo>
                                  <a:lnTo>
                                    <a:pt x="163" y="390"/>
                                  </a:lnTo>
                                  <a:lnTo>
                                    <a:pt x="156" y="380"/>
                                  </a:lnTo>
                                  <a:lnTo>
                                    <a:pt x="146" y="363"/>
                                  </a:lnTo>
                                  <a:lnTo>
                                    <a:pt x="136" y="353"/>
                                  </a:lnTo>
                                  <a:lnTo>
                                    <a:pt x="130" y="336"/>
                                  </a:lnTo>
                                  <a:lnTo>
                                    <a:pt x="123" y="326"/>
                                  </a:lnTo>
                                  <a:lnTo>
                                    <a:pt x="113" y="316"/>
                                  </a:lnTo>
                                  <a:lnTo>
                                    <a:pt x="106" y="303"/>
                                  </a:lnTo>
                                  <a:lnTo>
                                    <a:pt x="100" y="293"/>
                                  </a:lnTo>
                                  <a:lnTo>
                                    <a:pt x="96" y="283"/>
                                  </a:lnTo>
                                  <a:lnTo>
                                    <a:pt x="90" y="270"/>
                                  </a:lnTo>
                                  <a:lnTo>
                                    <a:pt x="83" y="257"/>
                                  </a:lnTo>
                                  <a:lnTo>
                                    <a:pt x="76" y="247"/>
                                  </a:lnTo>
                                  <a:lnTo>
                                    <a:pt x="70" y="237"/>
                                  </a:lnTo>
                                  <a:lnTo>
                                    <a:pt x="66" y="227"/>
                                  </a:lnTo>
                                  <a:lnTo>
                                    <a:pt x="60" y="217"/>
                                  </a:lnTo>
                                  <a:lnTo>
                                    <a:pt x="56" y="207"/>
                                  </a:lnTo>
                                  <a:lnTo>
                                    <a:pt x="53" y="200"/>
                                  </a:lnTo>
                                  <a:lnTo>
                                    <a:pt x="43" y="180"/>
                                  </a:lnTo>
                                  <a:lnTo>
                                    <a:pt x="36" y="16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26" y="137"/>
                                  </a:lnTo>
                                  <a:lnTo>
                                    <a:pt x="23" y="127"/>
                                  </a:lnTo>
                                  <a:lnTo>
                                    <a:pt x="20" y="114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86" y="44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113" y="67"/>
                                  </a:lnTo>
                                  <a:lnTo>
                                    <a:pt x="123" y="77"/>
                                  </a:lnTo>
                                  <a:lnTo>
                                    <a:pt x="139" y="94"/>
                                  </a:lnTo>
                                  <a:lnTo>
                                    <a:pt x="156" y="107"/>
                                  </a:lnTo>
                                  <a:lnTo>
                                    <a:pt x="176" y="124"/>
                                  </a:lnTo>
                                  <a:lnTo>
                                    <a:pt x="183" y="130"/>
                                  </a:lnTo>
                                  <a:lnTo>
                                    <a:pt x="193" y="140"/>
                                  </a:lnTo>
                                  <a:lnTo>
                                    <a:pt x="206" y="147"/>
                                  </a:lnTo>
                                  <a:lnTo>
                                    <a:pt x="216" y="160"/>
                                  </a:lnTo>
                                  <a:lnTo>
                                    <a:pt x="226" y="167"/>
                                  </a:lnTo>
                                  <a:lnTo>
                                    <a:pt x="236" y="177"/>
                                  </a:lnTo>
                                  <a:lnTo>
                                    <a:pt x="249" y="190"/>
                                  </a:lnTo>
                                  <a:lnTo>
                                    <a:pt x="259" y="200"/>
                                  </a:lnTo>
                                  <a:lnTo>
                                    <a:pt x="273" y="207"/>
                                  </a:lnTo>
                                  <a:lnTo>
                                    <a:pt x="282" y="220"/>
                                  </a:lnTo>
                                  <a:lnTo>
                                    <a:pt x="292" y="230"/>
                                  </a:lnTo>
                                  <a:lnTo>
                                    <a:pt x="306" y="240"/>
                                  </a:lnTo>
                                  <a:lnTo>
                                    <a:pt x="319" y="250"/>
                                  </a:lnTo>
                                  <a:lnTo>
                                    <a:pt x="332" y="260"/>
                                  </a:lnTo>
                                  <a:lnTo>
                                    <a:pt x="342" y="270"/>
                                  </a:lnTo>
                                  <a:lnTo>
                                    <a:pt x="356" y="283"/>
                                  </a:lnTo>
                                  <a:lnTo>
                                    <a:pt x="369" y="293"/>
                                  </a:lnTo>
                                  <a:lnTo>
                                    <a:pt x="382" y="303"/>
                                  </a:lnTo>
                                  <a:lnTo>
                                    <a:pt x="396" y="313"/>
                                  </a:lnTo>
                                  <a:lnTo>
                                    <a:pt x="409" y="326"/>
                                  </a:lnTo>
                                  <a:lnTo>
                                    <a:pt x="422" y="336"/>
                                  </a:lnTo>
                                  <a:lnTo>
                                    <a:pt x="435" y="350"/>
                                  </a:lnTo>
                                  <a:lnTo>
                                    <a:pt x="449" y="360"/>
                                  </a:lnTo>
                                  <a:lnTo>
                                    <a:pt x="462" y="370"/>
                                  </a:lnTo>
                                  <a:lnTo>
                                    <a:pt x="472" y="383"/>
                                  </a:lnTo>
                                  <a:lnTo>
                                    <a:pt x="485" y="393"/>
                                  </a:lnTo>
                                  <a:lnTo>
                                    <a:pt x="499" y="403"/>
                                  </a:lnTo>
                                  <a:lnTo>
                                    <a:pt x="512" y="413"/>
                                  </a:lnTo>
                                  <a:lnTo>
                                    <a:pt x="525" y="423"/>
                                  </a:lnTo>
                                  <a:lnTo>
                                    <a:pt x="535" y="433"/>
                                  </a:lnTo>
                                  <a:lnTo>
                                    <a:pt x="548" y="446"/>
                                  </a:lnTo>
                                  <a:lnTo>
                                    <a:pt x="562" y="456"/>
                                  </a:lnTo>
                                  <a:lnTo>
                                    <a:pt x="572" y="463"/>
                                  </a:lnTo>
                                  <a:lnTo>
                                    <a:pt x="585" y="476"/>
                                  </a:lnTo>
                                  <a:lnTo>
                                    <a:pt x="595" y="483"/>
                                  </a:lnTo>
                                  <a:lnTo>
                                    <a:pt x="608" y="493"/>
                                  </a:lnTo>
                                  <a:lnTo>
                                    <a:pt x="618" y="503"/>
                                  </a:lnTo>
                                  <a:lnTo>
                                    <a:pt x="632" y="513"/>
                                  </a:lnTo>
                                  <a:lnTo>
                                    <a:pt x="642" y="523"/>
                                  </a:lnTo>
                                  <a:lnTo>
                                    <a:pt x="655" y="533"/>
                                  </a:lnTo>
                                  <a:lnTo>
                                    <a:pt x="662" y="539"/>
                                  </a:lnTo>
                                  <a:lnTo>
                                    <a:pt x="672" y="549"/>
                                  </a:lnTo>
                                  <a:lnTo>
                                    <a:pt x="685" y="556"/>
                                  </a:lnTo>
                                  <a:lnTo>
                                    <a:pt x="695" y="562"/>
                                  </a:lnTo>
                                  <a:lnTo>
                                    <a:pt x="711" y="579"/>
                                  </a:lnTo>
                                  <a:lnTo>
                                    <a:pt x="728" y="592"/>
                                  </a:lnTo>
                                  <a:lnTo>
                                    <a:pt x="741" y="602"/>
                                  </a:lnTo>
                                  <a:lnTo>
                                    <a:pt x="758" y="616"/>
                                  </a:lnTo>
                                  <a:lnTo>
                                    <a:pt x="768" y="622"/>
                                  </a:lnTo>
                                  <a:lnTo>
                                    <a:pt x="781" y="632"/>
                                  </a:lnTo>
                                  <a:lnTo>
                                    <a:pt x="798" y="642"/>
                                  </a:lnTo>
                                  <a:lnTo>
                                    <a:pt x="815" y="656"/>
                                  </a:lnTo>
                                  <a:lnTo>
                                    <a:pt x="828" y="666"/>
                                  </a:lnTo>
                                  <a:lnTo>
                                    <a:pt x="844" y="676"/>
                                  </a:lnTo>
                                  <a:lnTo>
                                    <a:pt x="854" y="682"/>
                                  </a:lnTo>
                                  <a:lnTo>
                                    <a:pt x="868" y="689"/>
                                  </a:lnTo>
                                  <a:lnTo>
                                    <a:pt x="878" y="695"/>
                                  </a:lnTo>
                                  <a:lnTo>
                                    <a:pt x="888" y="702"/>
                                  </a:lnTo>
                                  <a:lnTo>
                                    <a:pt x="901" y="709"/>
                                  </a:lnTo>
                                  <a:lnTo>
                                    <a:pt x="914" y="712"/>
                                  </a:lnTo>
                                  <a:lnTo>
                                    <a:pt x="918" y="715"/>
                                  </a:lnTo>
                                  <a:lnTo>
                                    <a:pt x="921" y="719"/>
                                  </a:lnTo>
                                  <a:lnTo>
                                    <a:pt x="921" y="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9600"/>
                            <a:ext cx="125676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22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4" h="1662">
                                  <a:moveTo>
                                    <a:pt x="2647" y="1248"/>
                                  </a:moveTo>
                                  <a:lnTo>
                                    <a:pt x="2727" y="1213"/>
                                  </a:lnTo>
                                  <a:lnTo>
                                    <a:pt x="2789" y="1148"/>
                                  </a:lnTo>
                                  <a:lnTo>
                                    <a:pt x="2831" y="1059"/>
                                  </a:lnTo>
                                  <a:lnTo>
                                    <a:pt x="2854" y="961"/>
                                  </a:lnTo>
                                  <a:lnTo>
                                    <a:pt x="2851" y="864"/>
                                  </a:lnTo>
                                  <a:lnTo>
                                    <a:pt x="2825" y="775"/>
                                  </a:lnTo>
                                  <a:lnTo>
                                    <a:pt x="2769" y="710"/>
                                  </a:lnTo>
                                  <a:lnTo>
                                    <a:pt x="2686" y="674"/>
                                  </a:lnTo>
                                  <a:lnTo>
                                    <a:pt x="2597" y="663"/>
                                  </a:lnTo>
                                  <a:lnTo>
                                    <a:pt x="2529" y="654"/>
                                  </a:lnTo>
                                  <a:lnTo>
                                    <a:pt x="2482" y="651"/>
                                  </a:lnTo>
                                  <a:lnTo>
                                    <a:pt x="2446" y="654"/>
                                  </a:lnTo>
                                  <a:lnTo>
                                    <a:pt x="2422" y="666"/>
                                  </a:lnTo>
                                  <a:lnTo>
                                    <a:pt x="2405" y="686"/>
                                  </a:lnTo>
                                  <a:lnTo>
                                    <a:pt x="2390" y="713"/>
                                  </a:lnTo>
                                  <a:lnTo>
                                    <a:pt x="2378" y="751"/>
                                  </a:lnTo>
                                  <a:lnTo>
                                    <a:pt x="2443" y="695"/>
                                  </a:lnTo>
                                  <a:lnTo>
                                    <a:pt x="2488" y="642"/>
                                  </a:lnTo>
                                  <a:lnTo>
                                    <a:pt x="2517" y="589"/>
                                  </a:lnTo>
                                  <a:lnTo>
                                    <a:pt x="2529" y="541"/>
                                  </a:lnTo>
                                  <a:lnTo>
                                    <a:pt x="2532" y="494"/>
                                  </a:lnTo>
                                  <a:lnTo>
                                    <a:pt x="2520" y="450"/>
                                  </a:lnTo>
                                  <a:lnTo>
                                    <a:pt x="2499" y="411"/>
                                  </a:lnTo>
                                  <a:lnTo>
                                    <a:pt x="2470" y="379"/>
                                  </a:lnTo>
                                  <a:lnTo>
                                    <a:pt x="2434" y="349"/>
                                  </a:lnTo>
                                  <a:lnTo>
                                    <a:pt x="2393" y="328"/>
                                  </a:lnTo>
                                  <a:lnTo>
                                    <a:pt x="2351" y="313"/>
                                  </a:lnTo>
                                  <a:lnTo>
                                    <a:pt x="2307" y="308"/>
                                  </a:lnTo>
                                  <a:lnTo>
                                    <a:pt x="2263" y="308"/>
                                  </a:lnTo>
                                  <a:lnTo>
                                    <a:pt x="2221" y="319"/>
                                  </a:lnTo>
                                  <a:lnTo>
                                    <a:pt x="2183" y="340"/>
                                  </a:lnTo>
                                  <a:lnTo>
                                    <a:pt x="2150" y="370"/>
                                  </a:lnTo>
                                  <a:lnTo>
                                    <a:pt x="2153" y="278"/>
                                  </a:lnTo>
                                  <a:lnTo>
                                    <a:pt x="2136" y="201"/>
                                  </a:lnTo>
                                  <a:lnTo>
                                    <a:pt x="2097" y="139"/>
                                  </a:lnTo>
                                  <a:lnTo>
                                    <a:pt x="2044" y="86"/>
                                  </a:lnTo>
                                  <a:lnTo>
                                    <a:pt x="1979" y="47"/>
                                  </a:lnTo>
                                  <a:lnTo>
                                    <a:pt x="1905" y="21"/>
                                  </a:lnTo>
                                  <a:lnTo>
                                    <a:pt x="1822" y="3"/>
                                  </a:lnTo>
                                  <a:lnTo>
                                    <a:pt x="1736" y="0"/>
                                  </a:lnTo>
                                  <a:lnTo>
                                    <a:pt x="1648" y="6"/>
                                  </a:lnTo>
                                  <a:lnTo>
                                    <a:pt x="1562" y="24"/>
                                  </a:lnTo>
                                  <a:lnTo>
                                    <a:pt x="1479" y="50"/>
                                  </a:lnTo>
                                  <a:lnTo>
                                    <a:pt x="1405" y="89"/>
                                  </a:lnTo>
                                  <a:lnTo>
                                    <a:pt x="1340" y="133"/>
                                  </a:lnTo>
                                  <a:lnTo>
                                    <a:pt x="1287" y="192"/>
                                  </a:lnTo>
                                  <a:lnTo>
                                    <a:pt x="1251" y="257"/>
                                  </a:lnTo>
                                  <a:lnTo>
                                    <a:pt x="1233" y="331"/>
                                  </a:lnTo>
                                  <a:lnTo>
                                    <a:pt x="1186" y="305"/>
                                  </a:lnTo>
                                  <a:lnTo>
                                    <a:pt x="1130" y="305"/>
                                  </a:lnTo>
                                  <a:lnTo>
                                    <a:pt x="1071" y="331"/>
                                  </a:lnTo>
                                  <a:lnTo>
                                    <a:pt x="1020" y="379"/>
                                  </a:lnTo>
                                  <a:lnTo>
                                    <a:pt x="979" y="444"/>
                                  </a:lnTo>
                                  <a:lnTo>
                                    <a:pt x="961" y="524"/>
                                  </a:lnTo>
                                  <a:lnTo>
                                    <a:pt x="967" y="615"/>
                                  </a:lnTo>
                                  <a:lnTo>
                                    <a:pt x="1006" y="713"/>
                                  </a:lnTo>
                                  <a:lnTo>
                                    <a:pt x="955" y="663"/>
                                  </a:lnTo>
                                  <a:lnTo>
                                    <a:pt x="899" y="621"/>
                                  </a:lnTo>
                                  <a:lnTo>
                                    <a:pt x="846" y="589"/>
                                  </a:lnTo>
                                  <a:lnTo>
                                    <a:pt x="793" y="562"/>
                                  </a:lnTo>
                                  <a:lnTo>
                                    <a:pt x="737" y="544"/>
                                  </a:lnTo>
                                  <a:lnTo>
                                    <a:pt x="686" y="535"/>
                                  </a:lnTo>
                                  <a:lnTo>
                                    <a:pt x="636" y="532"/>
                                  </a:lnTo>
                                  <a:lnTo>
                                    <a:pt x="589" y="538"/>
                                  </a:lnTo>
                                  <a:lnTo>
                                    <a:pt x="547" y="553"/>
                                  </a:lnTo>
                                  <a:lnTo>
                                    <a:pt x="509" y="574"/>
                                  </a:lnTo>
                                  <a:lnTo>
                                    <a:pt x="476" y="603"/>
                                  </a:lnTo>
                                  <a:lnTo>
                                    <a:pt x="453" y="642"/>
                                  </a:lnTo>
                                  <a:lnTo>
                                    <a:pt x="432" y="686"/>
                                  </a:lnTo>
                                  <a:lnTo>
                                    <a:pt x="423" y="739"/>
                                  </a:lnTo>
                                  <a:lnTo>
                                    <a:pt x="423" y="799"/>
                                  </a:lnTo>
                                  <a:lnTo>
                                    <a:pt x="432" y="867"/>
                                  </a:lnTo>
                                  <a:lnTo>
                                    <a:pt x="319" y="864"/>
                                  </a:lnTo>
                                  <a:lnTo>
                                    <a:pt x="228" y="881"/>
                                  </a:lnTo>
                                  <a:lnTo>
                                    <a:pt x="151" y="914"/>
                                  </a:lnTo>
                                  <a:lnTo>
                                    <a:pt x="92" y="958"/>
                                  </a:lnTo>
                                  <a:lnTo>
                                    <a:pt x="47" y="1018"/>
                                  </a:lnTo>
                                  <a:lnTo>
                                    <a:pt x="18" y="1080"/>
                                  </a:lnTo>
                                  <a:lnTo>
                                    <a:pt x="3" y="1151"/>
                                  </a:lnTo>
                                  <a:lnTo>
                                    <a:pt x="0" y="1222"/>
                                  </a:lnTo>
                                  <a:lnTo>
                                    <a:pt x="9" y="1293"/>
                                  </a:lnTo>
                                  <a:lnTo>
                                    <a:pt x="33" y="1361"/>
                                  </a:lnTo>
                                  <a:lnTo>
                                    <a:pt x="65" y="1423"/>
                                  </a:lnTo>
                                  <a:lnTo>
                                    <a:pt x="106" y="1476"/>
                                  </a:lnTo>
                                  <a:lnTo>
                                    <a:pt x="160" y="1518"/>
                                  </a:lnTo>
                                  <a:lnTo>
                                    <a:pt x="219" y="1544"/>
                                  </a:lnTo>
                                  <a:lnTo>
                                    <a:pt x="287" y="1553"/>
                                  </a:lnTo>
                                  <a:lnTo>
                                    <a:pt x="364" y="1544"/>
                                  </a:lnTo>
                                  <a:lnTo>
                                    <a:pt x="402" y="1577"/>
                                  </a:lnTo>
                                  <a:lnTo>
                                    <a:pt x="450" y="1603"/>
                                  </a:lnTo>
                                  <a:lnTo>
                                    <a:pt x="503" y="1624"/>
                                  </a:lnTo>
                                  <a:lnTo>
                                    <a:pt x="559" y="1642"/>
                                  </a:lnTo>
                                  <a:lnTo>
                                    <a:pt x="618" y="1654"/>
                                  </a:lnTo>
                                  <a:lnTo>
                                    <a:pt x="683" y="1660"/>
                                  </a:lnTo>
                                  <a:lnTo>
                                    <a:pt x="745" y="1662"/>
                                  </a:lnTo>
                                  <a:lnTo>
                                    <a:pt x="810" y="1662"/>
                                  </a:lnTo>
                                  <a:lnTo>
                                    <a:pt x="873" y="1660"/>
                                  </a:lnTo>
                                  <a:lnTo>
                                    <a:pt x="935" y="1651"/>
                                  </a:lnTo>
                                  <a:lnTo>
                                    <a:pt x="991" y="1639"/>
                                  </a:lnTo>
                                  <a:lnTo>
                                    <a:pt x="1047" y="1627"/>
                                  </a:lnTo>
                                  <a:lnTo>
                                    <a:pt x="1094" y="1612"/>
                                  </a:lnTo>
                                  <a:lnTo>
                                    <a:pt x="1136" y="1594"/>
                                  </a:lnTo>
                                  <a:lnTo>
                                    <a:pt x="1171" y="1574"/>
                                  </a:lnTo>
                                  <a:lnTo>
                                    <a:pt x="1198" y="1553"/>
                                  </a:lnTo>
                                  <a:lnTo>
                                    <a:pt x="1257" y="1556"/>
                                  </a:lnTo>
                                  <a:lnTo>
                                    <a:pt x="1343" y="1562"/>
                                  </a:lnTo>
                                  <a:lnTo>
                                    <a:pt x="1452" y="1574"/>
                                  </a:lnTo>
                                  <a:lnTo>
                                    <a:pt x="1579" y="1586"/>
                                  </a:lnTo>
                                  <a:lnTo>
                                    <a:pt x="1719" y="1597"/>
                                  </a:lnTo>
                                  <a:lnTo>
                                    <a:pt x="1866" y="1606"/>
                                  </a:lnTo>
                                  <a:lnTo>
                                    <a:pt x="2017" y="1612"/>
                                  </a:lnTo>
                                  <a:lnTo>
                                    <a:pt x="2165" y="1615"/>
                                  </a:lnTo>
                                  <a:lnTo>
                                    <a:pt x="2307" y="1609"/>
                                  </a:lnTo>
                                  <a:lnTo>
                                    <a:pt x="2434" y="1594"/>
                                  </a:lnTo>
                                  <a:lnTo>
                                    <a:pt x="2544" y="1571"/>
                                  </a:lnTo>
                                  <a:lnTo>
                                    <a:pt x="2630" y="1538"/>
                                  </a:lnTo>
                                  <a:lnTo>
                                    <a:pt x="2689" y="1488"/>
                                  </a:lnTo>
                                  <a:lnTo>
                                    <a:pt x="2715" y="1426"/>
                                  </a:lnTo>
                                  <a:lnTo>
                                    <a:pt x="2703" y="1346"/>
                                  </a:lnTo>
                                  <a:lnTo>
                                    <a:pt x="2647" y="1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33120"/>
                              <a:ext cx="1040760" cy="69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0" h="1476">
                                  <a:moveTo>
                                    <a:pt x="2414" y="1180"/>
                                  </a:moveTo>
                                  <a:lnTo>
                                    <a:pt x="2482" y="1151"/>
                                  </a:lnTo>
                                  <a:lnTo>
                                    <a:pt x="2538" y="1092"/>
                                  </a:lnTo>
                                  <a:lnTo>
                                    <a:pt x="2576" y="1015"/>
                                  </a:lnTo>
                                  <a:lnTo>
                                    <a:pt x="2597" y="923"/>
                                  </a:lnTo>
                                  <a:lnTo>
                                    <a:pt x="2600" y="834"/>
                                  </a:lnTo>
                                  <a:lnTo>
                                    <a:pt x="2579" y="757"/>
                                  </a:lnTo>
                                  <a:lnTo>
                                    <a:pt x="2532" y="698"/>
                                  </a:lnTo>
                                  <a:lnTo>
                                    <a:pt x="2461" y="668"/>
                                  </a:lnTo>
                                  <a:lnTo>
                                    <a:pt x="2384" y="657"/>
                                  </a:lnTo>
                                  <a:lnTo>
                                    <a:pt x="2328" y="651"/>
                                  </a:lnTo>
                                  <a:lnTo>
                                    <a:pt x="2284" y="645"/>
                                  </a:lnTo>
                                  <a:lnTo>
                                    <a:pt x="2251" y="642"/>
                                  </a:lnTo>
                                  <a:lnTo>
                                    <a:pt x="2218" y="645"/>
                                  </a:lnTo>
                                  <a:lnTo>
                                    <a:pt x="2189" y="651"/>
                                  </a:lnTo>
                                  <a:lnTo>
                                    <a:pt x="2153" y="663"/>
                                  </a:lnTo>
                                  <a:lnTo>
                                    <a:pt x="2109" y="683"/>
                                  </a:lnTo>
                                  <a:lnTo>
                                    <a:pt x="2165" y="639"/>
                                  </a:lnTo>
                                  <a:lnTo>
                                    <a:pt x="2204" y="597"/>
                                  </a:lnTo>
                                  <a:lnTo>
                                    <a:pt x="2227" y="559"/>
                                  </a:lnTo>
                                  <a:lnTo>
                                    <a:pt x="2239" y="518"/>
                                  </a:lnTo>
                                  <a:lnTo>
                                    <a:pt x="2239" y="482"/>
                                  </a:lnTo>
                                  <a:lnTo>
                                    <a:pt x="2230" y="450"/>
                                  </a:lnTo>
                                  <a:lnTo>
                                    <a:pt x="2213" y="420"/>
                                  </a:lnTo>
                                  <a:lnTo>
                                    <a:pt x="2189" y="393"/>
                                  </a:lnTo>
                                  <a:lnTo>
                                    <a:pt x="2156" y="373"/>
                                  </a:lnTo>
                                  <a:lnTo>
                                    <a:pt x="2121" y="355"/>
                                  </a:lnTo>
                                  <a:lnTo>
                                    <a:pt x="2085" y="343"/>
                                  </a:lnTo>
                                  <a:lnTo>
                                    <a:pt x="2047" y="340"/>
                                  </a:lnTo>
                                  <a:lnTo>
                                    <a:pt x="2008" y="340"/>
                                  </a:lnTo>
                                  <a:lnTo>
                                    <a:pt x="1973" y="349"/>
                                  </a:lnTo>
                                  <a:lnTo>
                                    <a:pt x="1937" y="364"/>
                                  </a:lnTo>
                                  <a:lnTo>
                                    <a:pt x="1911" y="387"/>
                                  </a:lnTo>
                                  <a:lnTo>
                                    <a:pt x="1917" y="296"/>
                                  </a:lnTo>
                                  <a:lnTo>
                                    <a:pt x="1905" y="213"/>
                                  </a:lnTo>
                                  <a:lnTo>
                                    <a:pt x="1875" y="148"/>
                                  </a:lnTo>
                                  <a:lnTo>
                                    <a:pt x="1831" y="95"/>
                                  </a:lnTo>
                                  <a:lnTo>
                                    <a:pt x="1778" y="50"/>
                                  </a:lnTo>
                                  <a:lnTo>
                                    <a:pt x="1713" y="24"/>
                                  </a:lnTo>
                                  <a:lnTo>
                                    <a:pt x="1642" y="6"/>
                                  </a:lnTo>
                                  <a:lnTo>
                                    <a:pt x="1568" y="0"/>
                                  </a:lnTo>
                                  <a:lnTo>
                                    <a:pt x="1491" y="6"/>
                                  </a:lnTo>
                                  <a:lnTo>
                                    <a:pt x="1414" y="24"/>
                                  </a:lnTo>
                                  <a:lnTo>
                                    <a:pt x="1343" y="53"/>
                                  </a:lnTo>
                                  <a:lnTo>
                                    <a:pt x="1278" y="92"/>
                                  </a:lnTo>
                                  <a:lnTo>
                                    <a:pt x="1219" y="145"/>
                                  </a:lnTo>
                                  <a:lnTo>
                                    <a:pt x="1171" y="204"/>
                                  </a:lnTo>
                                  <a:lnTo>
                                    <a:pt x="1139" y="275"/>
                                  </a:lnTo>
                                  <a:lnTo>
                                    <a:pt x="1121" y="358"/>
                                  </a:lnTo>
                                  <a:lnTo>
                                    <a:pt x="1077" y="340"/>
                                  </a:lnTo>
                                  <a:lnTo>
                                    <a:pt x="1023" y="346"/>
                                  </a:lnTo>
                                  <a:lnTo>
                                    <a:pt x="970" y="376"/>
                                  </a:lnTo>
                                  <a:lnTo>
                                    <a:pt x="920" y="423"/>
                                  </a:lnTo>
                                  <a:lnTo>
                                    <a:pt x="882" y="485"/>
                                  </a:lnTo>
                                  <a:lnTo>
                                    <a:pt x="861" y="556"/>
                                  </a:lnTo>
                                  <a:lnTo>
                                    <a:pt x="864" y="636"/>
                                  </a:lnTo>
                                  <a:lnTo>
                                    <a:pt x="896" y="713"/>
                                  </a:lnTo>
                                  <a:lnTo>
                                    <a:pt x="858" y="657"/>
                                  </a:lnTo>
                                  <a:lnTo>
                                    <a:pt x="816" y="609"/>
                                  </a:lnTo>
                                  <a:lnTo>
                                    <a:pt x="775" y="571"/>
                                  </a:lnTo>
                                  <a:lnTo>
                                    <a:pt x="731" y="541"/>
                                  </a:lnTo>
                                  <a:lnTo>
                                    <a:pt x="686" y="521"/>
                                  </a:lnTo>
                                  <a:lnTo>
                                    <a:pt x="645" y="509"/>
                                  </a:lnTo>
                                  <a:lnTo>
                                    <a:pt x="603" y="503"/>
                                  </a:lnTo>
                                  <a:lnTo>
                                    <a:pt x="565" y="506"/>
                                  </a:lnTo>
                                  <a:lnTo>
                                    <a:pt x="527" y="518"/>
                                  </a:lnTo>
                                  <a:lnTo>
                                    <a:pt x="494" y="535"/>
                                  </a:lnTo>
                                  <a:lnTo>
                                    <a:pt x="467" y="559"/>
                                  </a:lnTo>
                                  <a:lnTo>
                                    <a:pt x="444" y="592"/>
                                  </a:lnTo>
                                  <a:lnTo>
                                    <a:pt x="429" y="627"/>
                                  </a:lnTo>
                                  <a:lnTo>
                                    <a:pt x="420" y="671"/>
                                  </a:lnTo>
                                  <a:lnTo>
                                    <a:pt x="417" y="719"/>
                                  </a:lnTo>
                                  <a:lnTo>
                                    <a:pt x="426" y="772"/>
                                  </a:lnTo>
                                  <a:lnTo>
                                    <a:pt x="328" y="772"/>
                                  </a:lnTo>
                                  <a:lnTo>
                                    <a:pt x="246" y="787"/>
                                  </a:lnTo>
                                  <a:lnTo>
                                    <a:pt x="175" y="816"/>
                                  </a:lnTo>
                                  <a:lnTo>
                                    <a:pt x="115" y="855"/>
                                  </a:lnTo>
                                  <a:lnTo>
                                    <a:pt x="71" y="905"/>
                                  </a:lnTo>
                                  <a:lnTo>
                                    <a:pt x="36" y="961"/>
                                  </a:lnTo>
                                  <a:lnTo>
                                    <a:pt x="12" y="1023"/>
                                  </a:lnTo>
                                  <a:lnTo>
                                    <a:pt x="0" y="1086"/>
                                  </a:lnTo>
                                  <a:lnTo>
                                    <a:pt x="0" y="1148"/>
                                  </a:lnTo>
                                  <a:lnTo>
                                    <a:pt x="9" y="1207"/>
                                  </a:lnTo>
                                  <a:lnTo>
                                    <a:pt x="30" y="1263"/>
                                  </a:lnTo>
                                  <a:lnTo>
                                    <a:pt x="56" y="1307"/>
                                  </a:lnTo>
                                  <a:lnTo>
                                    <a:pt x="95" y="1346"/>
                                  </a:lnTo>
                                  <a:lnTo>
                                    <a:pt x="142" y="1370"/>
                                  </a:lnTo>
                                  <a:lnTo>
                                    <a:pt x="198" y="1378"/>
                                  </a:lnTo>
                                  <a:lnTo>
                                    <a:pt x="263" y="1373"/>
                                  </a:lnTo>
                                  <a:lnTo>
                                    <a:pt x="299" y="1399"/>
                                  </a:lnTo>
                                  <a:lnTo>
                                    <a:pt x="343" y="1420"/>
                                  </a:lnTo>
                                  <a:lnTo>
                                    <a:pt x="393" y="1438"/>
                                  </a:lnTo>
                                  <a:lnTo>
                                    <a:pt x="450" y="1452"/>
                                  </a:lnTo>
                                  <a:lnTo>
                                    <a:pt x="509" y="1464"/>
                                  </a:lnTo>
                                  <a:lnTo>
                                    <a:pt x="574" y="1470"/>
                                  </a:lnTo>
                                  <a:lnTo>
                                    <a:pt x="636" y="1476"/>
                                  </a:lnTo>
                                  <a:lnTo>
                                    <a:pt x="704" y="1476"/>
                                  </a:lnTo>
                                  <a:lnTo>
                                    <a:pt x="766" y="1476"/>
                                  </a:lnTo>
                                  <a:lnTo>
                                    <a:pt x="831" y="1470"/>
                                  </a:lnTo>
                                  <a:lnTo>
                                    <a:pt x="890" y="1464"/>
                                  </a:lnTo>
                                  <a:lnTo>
                                    <a:pt x="944" y="1455"/>
                                  </a:lnTo>
                                  <a:lnTo>
                                    <a:pt x="994" y="1447"/>
                                  </a:lnTo>
                                  <a:lnTo>
                                    <a:pt x="1035" y="1432"/>
                                  </a:lnTo>
                                  <a:lnTo>
                                    <a:pt x="1068" y="1417"/>
                                  </a:lnTo>
                                  <a:lnTo>
                                    <a:pt x="1092" y="1402"/>
                                  </a:lnTo>
                                  <a:lnTo>
                                    <a:pt x="1142" y="1405"/>
                                  </a:lnTo>
                                  <a:lnTo>
                                    <a:pt x="1219" y="1411"/>
                                  </a:lnTo>
                                  <a:lnTo>
                                    <a:pt x="1319" y="1420"/>
                                  </a:lnTo>
                                  <a:lnTo>
                                    <a:pt x="1432" y="1429"/>
                                  </a:lnTo>
                                  <a:lnTo>
                                    <a:pt x="1559" y="1441"/>
                                  </a:lnTo>
                                  <a:lnTo>
                                    <a:pt x="1692" y="1449"/>
                                  </a:lnTo>
                                  <a:lnTo>
                                    <a:pt x="1828" y="1455"/>
                                  </a:lnTo>
                                  <a:lnTo>
                                    <a:pt x="1964" y="1455"/>
                                  </a:lnTo>
                                  <a:lnTo>
                                    <a:pt x="2091" y="1452"/>
                                  </a:lnTo>
                                  <a:lnTo>
                                    <a:pt x="2207" y="1444"/>
                                  </a:lnTo>
                                  <a:lnTo>
                                    <a:pt x="2307" y="1426"/>
                                  </a:lnTo>
                                  <a:lnTo>
                                    <a:pt x="2387" y="1402"/>
                                  </a:lnTo>
                                  <a:lnTo>
                                    <a:pt x="2443" y="1364"/>
                                  </a:lnTo>
                                  <a:lnTo>
                                    <a:pt x="2470" y="1316"/>
                                  </a:lnTo>
                                  <a:lnTo>
                                    <a:pt x="2461" y="1254"/>
                                  </a:lnTo>
                                  <a:lnTo>
                                    <a:pt x="2414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22280"/>
                              <a:ext cx="695880" cy="60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9" h="1281">
                                  <a:moveTo>
                                    <a:pt x="1319" y="1119"/>
                                  </a:moveTo>
                                  <a:lnTo>
                                    <a:pt x="1301" y="1154"/>
                                  </a:lnTo>
                                  <a:lnTo>
                                    <a:pt x="1275" y="1187"/>
                                  </a:lnTo>
                                  <a:lnTo>
                                    <a:pt x="1242" y="1213"/>
                                  </a:lnTo>
                                  <a:lnTo>
                                    <a:pt x="1207" y="1234"/>
                                  </a:lnTo>
                                  <a:lnTo>
                                    <a:pt x="1162" y="1252"/>
                                  </a:lnTo>
                                  <a:lnTo>
                                    <a:pt x="1115" y="1266"/>
                                  </a:lnTo>
                                  <a:lnTo>
                                    <a:pt x="1065" y="1275"/>
                                  </a:lnTo>
                                  <a:lnTo>
                                    <a:pt x="1015" y="1281"/>
                                  </a:lnTo>
                                  <a:lnTo>
                                    <a:pt x="958" y="1281"/>
                                  </a:lnTo>
                                  <a:lnTo>
                                    <a:pt x="902" y="1278"/>
                                  </a:lnTo>
                                  <a:lnTo>
                                    <a:pt x="846" y="1272"/>
                                  </a:lnTo>
                                  <a:lnTo>
                                    <a:pt x="793" y="1264"/>
                                  </a:lnTo>
                                  <a:lnTo>
                                    <a:pt x="736" y="1249"/>
                                  </a:lnTo>
                                  <a:lnTo>
                                    <a:pt x="686" y="1234"/>
                                  </a:lnTo>
                                  <a:lnTo>
                                    <a:pt x="636" y="1213"/>
                                  </a:lnTo>
                                  <a:lnTo>
                                    <a:pt x="592" y="1190"/>
                                  </a:lnTo>
                                  <a:lnTo>
                                    <a:pt x="482" y="1213"/>
                                  </a:lnTo>
                                  <a:lnTo>
                                    <a:pt x="385" y="1228"/>
                                  </a:lnTo>
                                  <a:lnTo>
                                    <a:pt x="305" y="1234"/>
                                  </a:lnTo>
                                  <a:lnTo>
                                    <a:pt x="237" y="1234"/>
                                  </a:lnTo>
                                  <a:lnTo>
                                    <a:pt x="177" y="1225"/>
                                  </a:lnTo>
                                  <a:lnTo>
                                    <a:pt x="133" y="1210"/>
                                  </a:lnTo>
                                  <a:lnTo>
                                    <a:pt x="95" y="1193"/>
                                  </a:lnTo>
                                  <a:lnTo>
                                    <a:pt x="65" y="1166"/>
                                  </a:lnTo>
                                  <a:lnTo>
                                    <a:pt x="44" y="1139"/>
                                  </a:lnTo>
                                  <a:lnTo>
                                    <a:pt x="30" y="1107"/>
                                  </a:lnTo>
                                  <a:lnTo>
                                    <a:pt x="18" y="1071"/>
                                  </a:lnTo>
                                  <a:lnTo>
                                    <a:pt x="12" y="1033"/>
                                  </a:lnTo>
                                  <a:lnTo>
                                    <a:pt x="6" y="997"/>
                                  </a:lnTo>
                                  <a:lnTo>
                                    <a:pt x="6" y="959"/>
                                  </a:lnTo>
                                  <a:lnTo>
                                    <a:pt x="3" y="920"/>
                                  </a:lnTo>
                                  <a:lnTo>
                                    <a:pt x="0" y="882"/>
                                  </a:lnTo>
                                  <a:lnTo>
                                    <a:pt x="6" y="811"/>
                                  </a:lnTo>
                                  <a:lnTo>
                                    <a:pt x="30" y="743"/>
                                  </a:lnTo>
                                  <a:lnTo>
                                    <a:pt x="71" y="678"/>
                                  </a:lnTo>
                                  <a:lnTo>
                                    <a:pt x="124" y="625"/>
                                  </a:lnTo>
                                  <a:lnTo>
                                    <a:pt x="183" y="580"/>
                                  </a:lnTo>
                                  <a:lnTo>
                                    <a:pt x="251" y="548"/>
                                  </a:lnTo>
                                  <a:lnTo>
                                    <a:pt x="316" y="527"/>
                                  </a:lnTo>
                                  <a:lnTo>
                                    <a:pt x="382" y="524"/>
                                  </a:lnTo>
                                  <a:lnTo>
                                    <a:pt x="343" y="477"/>
                                  </a:lnTo>
                                  <a:lnTo>
                                    <a:pt x="322" y="426"/>
                                  </a:lnTo>
                                  <a:lnTo>
                                    <a:pt x="316" y="370"/>
                                  </a:lnTo>
                                  <a:lnTo>
                                    <a:pt x="325" y="314"/>
                                  </a:lnTo>
                                  <a:lnTo>
                                    <a:pt x="343" y="258"/>
                                  </a:lnTo>
                                  <a:lnTo>
                                    <a:pt x="376" y="201"/>
                                  </a:lnTo>
                                  <a:lnTo>
                                    <a:pt x="417" y="148"/>
                                  </a:lnTo>
                                  <a:lnTo>
                                    <a:pt x="467" y="104"/>
                                  </a:lnTo>
                                  <a:lnTo>
                                    <a:pt x="524" y="62"/>
                                  </a:lnTo>
                                  <a:lnTo>
                                    <a:pt x="583" y="30"/>
                                  </a:lnTo>
                                  <a:lnTo>
                                    <a:pt x="651" y="9"/>
                                  </a:lnTo>
                                  <a:lnTo>
                                    <a:pt x="719" y="0"/>
                                  </a:lnTo>
                                  <a:lnTo>
                                    <a:pt x="790" y="3"/>
                                  </a:lnTo>
                                  <a:lnTo>
                                    <a:pt x="858" y="21"/>
                                  </a:lnTo>
                                  <a:lnTo>
                                    <a:pt x="929" y="57"/>
                                  </a:lnTo>
                                  <a:lnTo>
                                    <a:pt x="994" y="110"/>
                                  </a:lnTo>
                                  <a:lnTo>
                                    <a:pt x="1050" y="74"/>
                                  </a:lnTo>
                                  <a:lnTo>
                                    <a:pt x="1112" y="54"/>
                                  </a:lnTo>
                                  <a:lnTo>
                                    <a:pt x="1174" y="42"/>
                                  </a:lnTo>
                                  <a:lnTo>
                                    <a:pt x="1236" y="42"/>
                                  </a:lnTo>
                                  <a:lnTo>
                                    <a:pt x="1298" y="54"/>
                                  </a:lnTo>
                                  <a:lnTo>
                                    <a:pt x="1361" y="74"/>
                                  </a:lnTo>
                                  <a:lnTo>
                                    <a:pt x="1417" y="101"/>
                                  </a:lnTo>
                                  <a:lnTo>
                                    <a:pt x="1470" y="136"/>
                                  </a:lnTo>
                                  <a:lnTo>
                                    <a:pt x="1514" y="178"/>
                                  </a:lnTo>
                                  <a:lnTo>
                                    <a:pt x="1550" y="222"/>
                                  </a:lnTo>
                                  <a:lnTo>
                                    <a:pt x="1579" y="272"/>
                                  </a:lnTo>
                                  <a:lnTo>
                                    <a:pt x="1597" y="326"/>
                                  </a:lnTo>
                                  <a:lnTo>
                                    <a:pt x="1600" y="379"/>
                                  </a:lnTo>
                                  <a:lnTo>
                                    <a:pt x="1591" y="435"/>
                                  </a:lnTo>
                                  <a:lnTo>
                                    <a:pt x="1568" y="491"/>
                                  </a:lnTo>
                                  <a:lnTo>
                                    <a:pt x="1526" y="545"/>
                                  </a:lnTo>
                                  <a:lnTo>
                                    <a:pt x="1588" y="568"/>
                                  </a:lnTo>
                                  <a:lnTo>
                                    <a:pt x="1642" y="607"/>
                                  </a:lnTo>
                                  <a:lnTo>
                                    <a:pt x="1683" y="654"/>
                                  </a:lnTo>
                                  <a:lnTo>
                                    <a:pt x="1713" y="710"/>
                                  </a:lnTo>
                                  <a:lnTo>
                                    <a:pt x="1730" y="769"/>
                                  </a:lnTo>
                                  <a:lnTo>
                                    <a:pt x="1739" y="835"/>
                                  </a:lnTo>
                                  <a:lnTo>
                                    <a:pt x="1739" y="900"/>
                                  </a:lnTo>
                                  <a:lnTo>
                                    <a:pt x="1730" y="962"/>
                                  </a:lnTo>
                                  <a:lnTo>
                                    <a:pt x="1710" y="1021"/>
                                  </a:lnTo>
                                  <a:lnTo>
                                    <a:pt x="1680" y="1071"/>
                                  </a:lnTo>
                                  <a:lnTo>
                                    <a:pt x="1642" y="1116"/>
                                  </a:lnTo>
                                  <a:lnTo>
                                    <a:pt x="1594" y="1148"/>
                                  </a:lnTo>
                                  <a:lnTo>
                                    <a:pt x="1538" y="1166"/>
                                  </a:lnTo>
                                  <a:lnTo>
                                    <a:pt x="1473" y="1169"/>
                                  </a:lnTo>
                                  <a:lnTo>
                                    <a:pt x="1399" y="1154"/>
                                  </a:lnTo>
                                  <a:lnTo>
                                    <a:pt x="1319" y="1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489600"/>
                              <a:ext cx="61200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9" h="1068">
                                  <a:moveTo>
                                    <a:pt x="1257" y="891"/>
                                  </a:moveTo>
                                  <a:lnTo>
                                    <a:pt x="1221" y="914"/>
                                  </a:lnTo>
                                  <a:lnTo>
                                    <a:pt x="1186" y="938"/>
                                  </a:lnTo>
                                  <a:lnTo>
                                    <a:pt x="1147" y="962"/>
                                  </a:lnTo>
                                  <a:lnTo>
                                    <a:pt x="1106" y="985"/>
                                  </a:lnTo>
                                  <a:lnTo>
                                    <a:pt x="1064" y="1009"/>
                                  </a:lnTo>
                                  <a:lnTo>
                                    <a:pt x="1020" y="1030"/>
                                  </a:lnTo>
                                  <a:lnTo>
                                    <a:pt x="976" y="1045"/>
                                  </a:lnTo>
                                  <a:lnTo>
                                    <a:pt x="928" y="1056"/>
                                  </a:lnTo>
                                  <a:lnTo>
                                    <a:pt x="881" y="1065"/>
                                  </a:lnTo>
                                  <a:lnTo>
                                    <a:pt x="834" y="1068"/>
                                  </a:lnTo>
                                  <a:lnTo>
                                    <a:pt x="783" y="1062"/>
                                  </a:lnTo>
                                  <a:lnTo>
                                    <a:pt x="736" y="1051"/>
                                  </a:lnTo>
                                  <a:lnTo>
                                    <a:pt x="686" y="1033"/>
                                  </a:lnTo>
                                  <a:lnTo>
                                    <a:pt x="633" y="1003"/>
                                  </a:lnTo>
                                  <a:lnTo>
                                    <a:pt x="582" y="965"/>
                                  </a:lnTo>
                                  <a:lnTo>
                                    <a:pt x="532" y="914"/>
                                  </a:lnTo>
                                  <a:lnTo>
                                    <a:pt x="476" y="932"/>
                                  </a:lnTo>
                                  <a:lnTo>
                                    <a:pt x="426" y="944"/>
                                  </a:lnTo>
                                  <a:lnTo>
                                    <a:pt x="375" y="959"/>
                                  </a:lnTo>
                                  <a:lnTo>
                                    <a:pt x="331" y="968"/>
                                  </a:lnTo>
                                  <a:lnTo>
                                    <a:pt x="289" y="977"/>
                                  </a:lnTo>
                                  <a:lnTo>
                                    <a:pt x="254" y="985"/>
                                  </a:lnTo>
                                  <a:lnTo>
                                    <a:pt x="218" y="988"/>
                                  </a:lnTo>
                                  <a:lnTo>
                                    <a:pt x="186" y="991"/>
                                  </a:lnTo>
                                  <a:lnTo>
                                    <a:pt x="159" y="991"/>
                                  </a:lnTo>
                                  <a:lnTo>
                                    <a:pt x="133" y="988"/>
                                  </a:lnTo>
                                  <a:lnTo>
                                    <a:pt x="112" y="982"/>
                                  </a:lnTo>
                                  <a:lnTo>
                                    <a:pt x="91" y="974"/>
                                  </a:lnTo>
                                  <a:lnTo>
                                    <a:pt x="74" y="965"/>
                                  </a:lnTo>
                                  <a:lnTo>
                                    <a:pt x="59" y="950"/>
                                  </a:lnTo>
                                  <a:lnTo>
                                    <a:pt x="47" y="935"/>
                                  </a:lnTo>
                                  <a:lnTo>
                                    <a:pt x="35" y="914"/>
                                  </a:lnTo>
                                  <a:lnTo>
                                    <a:pt x="11" y="852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0" y="743"/>
                                  </a:lnTo>
                                  <a:lnTo>
                                    <a:pt x="6" y="698"/>
                                  </a:lnTo>
                                  <a:lnTo>
                                    <a:pt x="20" y="657"/>
                                  </a:lnTo>
                                  <a:lnTo>
                                    <a:pt x="44" y="619"/>
                                  </a:lnTo>
                                  <a:lnTo>
                                    <a:pt x="71" y="586"/>
                                  </a:lnTo>
                                  <a:lnTo>
                                    <a:pt x="100" y="559"/>
                                  </a:lnTo>
                                  <a:lnTo>
                                    <a:pt x="136" y="536"/>
                                  </a:lnTo>
                                  <a:lnTo>
                                    <a:pt x="174" y="515"/>
                                  </a:lnTo>
                                  <a:lnTo>
                                    <a:pt x="213" y="497"/>
                                  </a:lnTo>
                                  <a:lnTo>
                                    <a:pt x="248" y="485"/>
                                  </a:lnTo>
                                  <a:lnTo>
                                    <a:pt x="287" y="477"/>
                                  </a:lnTo>
                                  <a:lnTo>
                                    <a:pt x="322" y="471"/>
                                  </a:lnTo>
                                  <a:lnTo>
                                    <a:pt x="352" y="471"/>
                                  </a:lnTo>
                                  <a:lnTo>
                                    <a:pt x="378" y="471"/>
                                  </a:lnTo>
                                  <a:lnTo>
                                    <a:pt x="340" y="406"/>
                                  </a:lnTo>
                                  <a:lnTo>
                                    <a:pt x="316" y="341"/>
                                  </a:lnTo>
                                  <a:lnTo>
                                    <a:pt x="304" y="281"/>
                                  </a:lnTo>
                                  <a:lnTo>
                                    <a:pt x="307" y="228"/>
                                  </a:lnTo>
                                  <a:lnTo>
                                    <a:pt x="319" y="178"/>
                                  </a:lnTo>
                                  <a:lnTo>
                                    <a:pt x="343" y="133"/>
                                  </a:lnTo>
                                  <a:lnTo>
                                    <a:pt x="375" y="95"/>
                                  </a:lnTo>
                                  <a:lnTo>
                                    <a:pt x="414" y="62"/>
                                  </a:lnTo>
                                  <a:lnTo>
                                    <a:pt x="461" y="39"/>
                                  </a:lnTo>
                                  <a:lnTo>
                                    <a:pt x="511" y="24"/>
                                  </a:lnTo>
                                  <a:lnTo>
                                    <a:pt x="567" y="15"/>
                                  </a:lnTo>
                                  <a:lnTo>
                                    <a:pt x="630" y="18"/>
                                  </a:lnTo>
                                  <a:lnTo>
                                    <a:pt x="689" y="27"/>
                                  </a:lnTo>
                                  <a:lnTo>
                                    <a:pt x="754" y="51"/>
                                  </a:lnTo>
                                  <a:lnTo>
                                    <a:pt x="816" y="83"/>
                                  </a:lnTo>
                                  <a:lnTo>
                                    <a:pt x="878" y="128"/>
                                  </a:lnTo>
                                  <a:lnTo>
                                    <a:pt x="919" y="77"/>
                                  </a:lnTo>
                                  <a:lnTo>
                                    <a:pt x="967" y="39"/>
                                  </a:lnTo>
                                  <a:lnTo>
                                    <a:pt x="1017" y="15"/>
                                  </a:lnTo>
                                  <a:lnTo>
                                    <a:pt x="1067" y="3"/>
                                  </a:lnTo>
                                  <a:lnTo>
                                    <a:pt x="1118" y="0"/>
                                  </a:lnTo>
                                  <a:lnTo>
                                    <a:pt x="1168" y="6"/>
                                  </a:lnTo>
                                  <a:lnTo>
                                    <a:pt x="1215" y="24"/>
                                  </a:lnTo>
                                  <a:lnTo>
                                    <a:pt x="1260" y="45"/>
                                  </a:lnTo>
                                  <a:lnTo>
                                    <a:pt x="1298" y="74"/>
                                  </a:lnTo>
                                  <a:lnTo>
                                    <a:pt x="1331" y="107"/>
                                  </a:lnTo>
                                  <a:lnTo>
                                    <a:pt x="1357" y="145"/>
                                  </a:lnTo>
                                  <a:lnTo>
                                    <a:pt x="1372" y="187"/>
                                  </a:lnTo>
                                  <a:lnTo>
                                    <a:pt x="1381" y="228"/>
                                  </a:lnTo>
                                  <a:lnTo>
                                    <a:pt x="1375" y="272"/>
                                  </a:lnTo>
                                  <a:lnTo>
                                    <a:pt x="1357" y="317"/>
                                  </a:lnTo>
                                  <a:lnTo>
                                    <a:pt x="1328" y="358"/>
                                  </a:lnTo>
                                  <a:lnTo>
                                    <a:pt x="1419" y="412"/>
                                  </a:lnTo>
                                  <a:lnTo>
                                    <a:pt x="1484" y="500"/>
                                  </a:lnTo>
                                  <a:lnTo>
                                    <a:pt x="1523" y="610"/>
                                  </a:lnTo>
                                  <a:lnTo>
                                    <a:pt x="1529" y="725"/>
                                  </a:lnTo>
                                  <a:lnTo>
                                    <a:pt x="1508" y="829"/>
                                  </a:lnTo>
                                  <a:lnTo>
                                    <a:pt x="1455" y="900"/>
                                  </a:lnTo>
                                  <a:lnTo>
                                    <a:pt x="1372" y="926"/>
                                  </a:lnTo>
                                  <a:lnTo>
                                    <a:pt x="1257" y="8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4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pt;margin-top:79.05pt;width:162pt;height:118.85pt" coordorigin="11160,1581" coordsize="3240,2377">
                <v:group id="shape_0" style="position:absolute;left:11552;top:1581;width:2848;height:1804">
                  <v:shape id="shape_0" coordsize="908,711" path="m845,588l841,588l835,592l818,598l805,605l795,608l782,615l772,618l762,625l745,632l735,638l718,642l708,648l692,655l679,658l662,665l649,671l632,675l619,681l605,685l589,691l575,695l559,698l546,701l536,705l522,708l512,708l499,711l492,711l479,711l466,711l452,711l439,711l423,708l403,708l386,708l366,708l356,705l346,705l336,701l326,701l316,698l303,698l293,695l283,695l270,691l260,688l250,688l240,685l230,681l220,681l206,678l196,675l186,671l176,668l166,665l156,658l143,655l133,652l127,645l117,642l97,632l80,618l63,605l50,592l37,578l27,562l14,545l10,525l4,515l4,505l0,495l0,485l0,472l0,462l0,449l0,439l0,425l0,412l4,399l4,389l4,379l4,366l7,356l10,346l10,336l14,326l14,316l17,302l20,286l30,266l33,249l37,233l43,216l53,203l60,186l70,173l77,159l87,146l97,133l107,123l117,113l130,103l140,93l153,83l166,73l183,66l196,60l213,50l230,46l250,40l266,33l286,30l296,26l306,23l316,20l329,20l336,16l349,13l359,10l369,10l379,6l389,6l399,3l409,3l426,0l446,0l456,0l466,0l476,0l486,0l499,0l519,0l536,0l552,3l569,3l585,6l602,10l615,16l629,20l645,26l655,30l672,36l685,40l698,50l708,56l722,66l735,73l745,83l758,96l772,106l782,116l795,126l805,139l815,153l825,163l835,176l841,189l851,206l858,219l865,236l871,252l878,269l881,286l888,299l895,316l898,332l901,349l905,366l905,382l908,399l908,415l908,429l908,445l908,459l905,475l901,489l898,502l898,515l891,525l888,538l881,548l875,558l861,575l845,588l845,588xe" fillcolor="#ffe891" stroked="f" o:allowincell="f" style="position:absolute;left:12388;top:2527;width:907;height:710;mso-wrap-style:none;v-text-anchor:middle;rotation:10">
                    <v:fill o:detectmouseclick="t" type="solid" color2="#00176e"/>
                    <v:stroke color="#3465a4" joinstyle="round" endcap="flat"/>
                    <w10:wrap type="none"/>
                  </v:shape>
                  <v:shape id="shape_0" coordsize="1051,293" path="m290,37l296,37l306,37l319,40l333,43l349,50l363,50l373,53l383,57l396,60l406,60l419,63l433,67l446,70l459,73l472,77l489,80l506,87l519,90l536,93l549,97l566,100l582,103l599,110l619,117l635,120l652,123l665,130l685,133l702,136l718,143l732,146l752,153l768,156l782,160l798,166l812,170l828,176l842,183l858,186l875,193l888,196l901,200l915,206l925,210l941,216l951,220l965,223l975,230l988,233l994,240l1008,243l1014,246l1021,253l1038,260l1048,269l1051,276l1051,279l1048,283l1038,289l1028,289l1021,289l1011,289l1001,293l988,293l978,293l965,293l951,293l938,289l921,289l905,286l888,286l868,283l851,283l832,279l815,279l792,276l772,276l752,273l732,269l709,266l689,263l669,263l645,260l625,256l602,253l579,250l559,246l536,243l512,240l489,233l469,230l446,226l426,223l403,220l383,216l363,213l343,210l323,206l306,203l283,196l266,193l250,190l233,186l216,183l203,180l186,176l176,173l160,166l150,166l140,163l130,160l113,156l103,150l93,146l83,140l77,133l67,130l53,120l43,113l30,103l20,97l14,87l7,83l0,67l0,53l4,37l14,23l20,10l30,7l47,0l63,0l73,0l83,0l93,0l103,0l113,0l123,0l133,3l147,3l157,3l166,7l176,7l186,10l206,13l223,17l236,20l246,23l253,23l256,27l290,37l290,37xe" fillcolor="yellow" stroked="f" o:allowincell="f" style="position:absolute;left:13282;top:3091;width:1050;height:292;mso-wrap-style:none;v-text-anchor:middle;rotation:10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074,472" path="m1028,50l1024,50l1021,53l1008,57l994,67l988,70l978,73l968,80l958,87l948,93l938,100l924,107l914,117l895,120l881,130l865,137l855,146l835,153l821,163l805,170l788,183l768,190l752,200l735,210l718,220l698,226l682,236l662,250l642,260l622,266l602,276l585,286l565,296l542,306l525,316l505,323l486,333l466,343l446,353l426,359l409,369l389,376l372,386l353,393l336,403l316,409l299,416l283,422l269,429l249,436l236,439l220,446l206,452l190,456l180,459l166,462l156,466l143,469l133,469l123,472l116,472l96,472l83,472l67,469l57,469l43,466l33,462l23,459l20,456l7,446l0,439l0,426l0,416l3,403l13,386l20,373l33,359l47,346l60,333l77,323l93,316l100,309l110,303l123,296l143,289l150,286l160,283l170,276l183,273l193,266l206,263l216,260l233,256l246,250l259,246l273,240l289,233l303,230l319,223l336,220l349,213l366,206l382,200l399,196l416,190l436,183l452,180l469,173l489,166l505,160l525,156l539,150l559,143l575,137l595,130l612,127l632,120l648,113l665,107l682,103l702,97l718,93l735,87l752,83l768,77l785,70l801,67l815,60l831,57l848,50l861,47l875,43l888,40l901,33l914,30l924,27l941,23l951,20l961,20l974,13l984,13l994,10l1004,7l1014,4l1021,4l1034,0l1044,0l1054,0l1064,0l1071,0l1074,4l1071,10l1064,23l1051,30l1041,40l1034,47l1028,50l1028,50xe" fillcolor="yellow" stroked="f" o:allowincell="f" style="position:absolute;left:13326;top:2386;width:1073;height:471;mso-wrap-style:none;v-text-anchor:middle;rotation:10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227,901" path="m227,851l223,851l217,858l210,861l203,865l190,871l177,878l163,881l150,891l133,895l117,898l100,898l87,901l70,898l57,895l47,885l37,875l34,865l27,851l24,838l20,821l17,811l14,801l14,788l14,778l10,768l10,755l10,742l10,732l7,715l7,702l4,685l4,672l4,655l0,642l0,625l0,612l0,592l0,579l0,559l0,545l0,525l0,512l0,492l0,479l0,459l0,442l0,426l0,409l0,392l0,372l0,359l0,343l0,326l0,309l0,293l4,276l4,263l4,246l7,233l7,219l7,203l7,190l10,173l10,163l10,150l14,136l14,126l17,116l17,106l20,96l20,86l24,80l30,63l34,53l37,40l40,33l44,23l47,17l54,7l60,3l70,0l80,10l84,13l87,23l94,33l97,43l97,53l100,67l104,76l107,86l107,90l110,100l110,106l114,123l117,133l120,150l120,160l124,166l127,176l130,190l130,196l133,206l133,219l137,229l137,239l140,253l140,266l143,276l147,289l150,303l150,316l153,329l157,339l160,356l163,366l167,382l167,392l170,406l170,419l173,432l173,442l177,456l180,469l183,482l183,492l187,509l187,519l190,532l193,542l193,555l197,569l200,579l200,589l200,599l203,609l203,619l207,638l210,655l213,672l213,685l217,695l217,708l217,722l217,738l217,752l220,768l220,778l220,791l220,801l223,811l223,828l223,841l223,848l227,851l227,851xe" fillcolor="yellow" stroked="f" o:allowincell="f" style="position:absolute;left:12690;top:1580;width:226;height:900;mso-wrap-style:none;v-text-anchor:middle;rotation:10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938,769" path="m921,719l924,719l931,729l938,739l934,749l924,752l914,759l901,762l891,762l881,765l868,765l851,765l834,765l824,765l815,765l801,765l791,769l778,765l765,765l751,765l738,765l725,765l708,765l695,762l678,762l662,759l645,755l628,752l612,749l595,745l578,739l565,735l548,729l532,722l515,715l502,709l485,702l469,692l455,682l442,676l429,666l412,656l402,646l386,636l376,622l359,612l349,602l336,589l322,579l309,566l296,556l286,543l276,529l263,516l253,506l243,493l233,483l223,466l213,456l199,443l189,429l179,416l173,403l163,390l156,380l146,363l136,353l130,336l123,326l113,316l106,303l100,293l96,283l90,270l83,257l76,247l70,237l66,227l60,217l56,207l53,200l43,180l36,167l33,157l30,147l26,137l23,127l20,114l16,107l10,87l6,70l3,54l3,40l0,27l3,17l6,7l13,4l23,0l33,7l46,14l63,27l76,34l86,44l96,50l113,67l123,77l139,94l156,107l176,124l183,130l193,140l206,147l216,160l226,167l236,177l249,190l259,200l273,207l282,220l292,230l306,240l319,250l332,260l342,270l356,283l369,293l382,303l396,313l409,326l422,336l435,350l449,360l462,370l472,383l485,393l499,403l512,413l525,423l535,433l548,446l562,456l572,463l585,476l595,483l608,493l618,503l632,513l642,523l655,533l662,539l672,549l685,556l695,562l711,579l728,592l741,602l758,616l768,622l781,632l798,642l815,656l828,666l844,676l854,682l868,689l878,695l888,702l901,709l914,712l918,715l921,719l921,719xe" fillcolor="yellow" stroked="f" o:allowincell="f" style="position:absolute;left:11552;top:1800;width:937;height:768;mso-wrap-style:none;v-text-anchor:middle;rotation:10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11160;top:2339;width:1979;height:1619">
                  <v:shape id="shape_0" coordsize="2854,1662" path="m2647,1248l2727,1213l2789,1148l2831,1059l2854,961l2851,864l2825,775l2769,710l2686,674l2597,663l2529,654l2482,651l2446,654l2422,666l2405,686l2390,713l2378,751l2443,695l2488,642l2517,589l2529,541l2532,494l2520,450l2499,411l2470,379l2434,349l2393,328l2351,313l2307,308l2263,308l2221,319l2183,340l2150,370l2153,278l2136,201l2097,139l2044,86l1979,47l1905,21l1822,3l1736,0l1648,6l1562,24l1479,50l1405,89l1340,133l1287,192l1251,257l1233,331l1186,305l1130,305l1071,331l1020,379l979,444l961,524l967,615l1006,713l955,663l899,621l846,589l793,562l737,544l686,535l636,532l589,538l547,553l509,574l476,603l453,642l432,686l423,739l423,799l432,867l319,864l228,881l151,914l92,958l47,1018l18,1080l3,1151l0,1222l9,1293l33,1361l65,1423l106,1476l160,1518l219,1544l287,1553l364,1544l402,1577l450,1603l503,1624l559,1642l618,1654l683,1660l745,1662l810,1662l873,1660l935,1651l991,1639l1047,1627l1094,1612l1136,1594l1171,1574l1198,1553l1257,1556l1343,1562l1452,1574l1579,1586l1719,1597l1866,1606l2017,1612l2165,1615l2307,1609l2434,1594l2544,1571l2630,1538l2689,1488l2715,1426l2703,1346l2647,1248xe" fillcolor="silver" stroked="f" o:allowincell="f" style="position:absolute;left:11160;top:2339;width:1798;height:1237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2600,1476" path="m2414,1180l2482,1151l2538,1092l2576,1015l2597,923l2600,834l2579,757l2532,698l2461,668l2384,657l2328,651l2284,645l2251,642l2218,645l2189,651l2153,663l2109,683l2165,639l2204,597l2227,559l2239,518l2239,482l2230,450l2213,420l2189,393l2156,373l2121,355l2085,343l2047,340l2008,340l1973,349l1937,364l1911,387l1917,296l1905,213l1875,148l1831,95l1778,50l1713,24l1642,6l1568,0l1491,6l1414,24l1343,53l1278,92l1219,145l1171,204l1139,275l1121,358l1077,340l1023,346l970,376l920,423l882,485l861,556l864,636l896,713l858,657l816,609l775,571l731,541l686,521l645,509l603,503l565,506l527,518l494,535l467,559l444,592l429,627l420,671l417,719l426,772l328,772l246,787l175,816l115,855l71,905l36,961l12,1023l0,1086l0,1148l9,1207l30,1263l56,1307l95,1346l142,1370l198,1378l263,1373l299,1399l343,1420l393,1438l450,1452l509,1464l574,1470l636,1476l704,1476l766,1476l831,1470l890,1464l944,1455l994,1447l1035,1432l1068,1417l1092,1402l1142,1405l1219,1411l1319,1420l1432,1429l1559,1441l1692,1449l1828,1455l1964,1455l2091,1452l2207,1444l2307,1426l2387,1402l2443,1364l2470,1316l2461,1254l2414,1180xe" fillcolor="white" stroked="f" o:allowincell="f" style="position:absolute;left:11243;top:2391;width:1638;height:10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39,1281" path="m1319,1119l1301,1154l1275,1187l1242,1213l1207,1234l1162,1252l1115,1266l1065,1275l1015,1281l958,1281l902,1278l846,1272l793,1264l736,1249l686,1234l636,1213l592,1190l482,1213l385,1228l305,1234l237,1234l177,1225l133,1210l95,1193l65,1166l44,1139l30,1107l18,1071l12,1033l6,997l6,959l3,920l0,882l6,811l30,743l71,678l124,625l183,580l251,548l316,527l382,524l343,477l322,426l316,370l325,314l343,258l376,201l417,148l467,104l524,62l583,30l651,9l719,0l790,3l858,21l929,57l994,110l1050,74l1112,54l1174,42l1236,42l1298,54l1361,74l1417,101l1470,136l1514,178l1550,222l1579,272l1597,326l1600,379l1591,435l1568,491l1526,545l1588,568l1642,607l1683,654l1713,710l1730,769l1739,835l1739,900l1730,962l1710,1021l1680,1071l1642,1116l1594,1148l1538,1166l1473,1169l1399,1154l1319,1119xe" fillcolor="silver" stroked="f" o:allowincell="f" style="position:absolute;left:12043;top:3004;width:1095;height:953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529,1068" path="m1257,891l1221,914l1186,938l1147,962l1106,985l1064,1009l1020,1030l976,1045l928,1056l881,1065l834,1068l783,1062l736,1051l686,1033l633,1003l582,965l532,914l476,932l426,944l375,959l331,968l289,977l254,985l218,988l186,991l159,991l133,988l112,982l91,974l74,965l59,950l47,935l35,914l11,852l0,796l0,743l6,698l20,657l44,619l71,586l100,559l136,536l174,515l213,497l248,485l287,477l322,471l352,471l378,471l340,406l316,341l304,281l307,228l319,178l343,133l375,95l414,62l461,39l511,24l567,15l630,18l689,27l754,51l816,83l878,128l919,77l967,39l1017,15l1067,3l1118,0l1168,6l1215,24l1260,45l1298,74l1331,107l1357,145l1372,187l1381,228l1375,272l1357,317l1328,358l1419,412l1484,500l1523,610l1529,725l1508,829l1455,900l1372,926l1257,891xe" fillcolor="#f2f4f7" stroked="f" o:allowincell="f" style="position:absolute;left:12105;top:3110;width:963;height:794;mso-wrap-style:none;v-text-anchor:middle">
                    <v:fill o:detectmouseclick="t" type="solid" color2="#0d0b0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72300</wp:posOffset>
            </wp:positionH>
            <wp:positionV relativeFrom="paragraph">
              <wp:posOffset>2628265</wp:posOffset>
            </wp:positionV>
            <wp:extent cx="1143000" cy="7423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2399665</wp:posOffset>
            </wp:positionV>
            <wp:extent cx="1257300" cy="10236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2609215</wp:posOffset>
            </wp:positionV>
            <wp:extent cx="1028700" cy="509905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2152015</wp:posOffset>
            </wp:positionV>
            <wp:extent cx="1028700" cy="4699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1485265</wp:posOffset>
            </wp:positionV>
            <wp:extent cx="1143000" cy="56070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1828165</wp:posOffset>
            </wp:positionV>
            <wp:extent cx="1257300" cy="74485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694815</wp:posOffset>
            </wp:positionV>
            <wp:extent cx="1063625" cy="87503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01000</wp:posOffset>
            </wp:positionH>
            <wp:positionV relativeFrom="paragraph">
              <wp:posOffset>2171065</wp:posOffset>
            </wp:positionV>
            <wp:extent cx="1070610" cy="65976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43600</wp:posOffset>
            </wp:positionH>
            <wp:positionV relativeFrom="paragraph">
              <wp:posOffset>3085465</wp:posOffset>
            </wp:positionV>
            <wp:extent cx="981075" cy="58166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915400</wp:posOffset>
            </wp:positionH>
            <wp:positionV relativeFrom="paragraph">
              <wp:posOffset>2971165</wp:posOffset>
            </wp:positionV>
            <wp:extent cx="914400" cy="55816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3972560</wp:posOffset>
                </wp:positionV>
                <wp:extent cx="571500" cy="5715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312.8pt;width:44.95pt;height:44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3999865</wp:posOffset>
                </wp:positionV>
                <wp:extent cx="571500" cy="5715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14.95pt;width:44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3999865</wp:posOffset>
                </wp:positionV>
                <wp:extent cx="571500" cy="5715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14.95pt;width:44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3999865</wp:posOffset>
                </wp:positionV>
                <wp:extent cx="571500" cy="5715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14.95pt;width:44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0</wp:posOffset>
                </wp:positionH>
                <wp:positionV relativeFrom="paragraph">
                  <wp:posOffset>3999865</wp:posOffset>
                </wp:positionV>
                <wp:extent cx="571500" cy="5715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314.95pt;width:44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3999865</wp:posOffset>
                </wp:positionV>
                <wp:extent cx="571500" cy="5715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314.95pt;width:44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15300</wp:posOffset>
                </wp:positionH>
                <wp:positionV relativeFrom="paragraph">
                  <wp:posOffset>3999865</wp:posOffset>
                </wp:positionV>
                <wp:extent cx="571500" cy="5715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9pt;margin-top:314.95pt;width:44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900</wp:posOffset>
                </wp:positionH>
                <wp:positionV relativeFrom="paragraph">
                  <wp:posOffset>3999865</wp:posOffset>
                </wp:positionV>
                <wp:extent cx="571500" cy="5715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7pt;margin-top:314.95pt;width:44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29700</wp:posOffset>
                </wp:positionH>
                <wp:positionV relativeFrom="paragraph">
                  <wp:posOffset>3999865</wp:posOffset>
                </wp:positionV>
                <wp:extent cx="571500" cy="5715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1pt;margin-top:314.95pt;width:44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4914265</wp:posOffset>
                </wp:positionV>
                <wp:extent cx="914400" cy="342900"/>
                <wp:effectExtent l="14605" t="14605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86.95pt;width:71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999865</wp:posOffset>
                </wp:positionV>
                <wp:extent cx="571500" cy="5715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14.95pt;width:44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15400</wp:posOffset>
                </wp:positionH>
                <wp:positionV relativeFrom="paragraph">
                  <wp:posOffset>4914265</wp:posOffset>
                </wp:positionV>
                <wp:extent cx="914400" cy="342900"/>
                <wp:effectExtent l="14605" t="1460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2pt;margin-top:386.95pt;width:71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4914265</wp:posOffset>
                </wp:positionV>
                <wp:extent cx="1028700" cy="34290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86.95pt;width:80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4914265</wp:posOffset>
                </wp:positionV>
                <wp:extent cx="914400" cy="342900"/>
                <wp:effectExtent l="14605" t="14605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86.95pt;width:71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4914265</wp:posOffset>
                </wp:positionV>
                <wp:extent cx="1028700" cy="342900"/>
                <wp:effectExtent l="14605" t="14605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86.95pt;width:80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4914265</wp:posOffset>
                </wp:positionV>
                <wp:extent cx="1028700" cy="342900"/>
                <wp:effectExtent l="14605" t="14605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86.95pt;width:80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4914265</wp:posOffset>
                </wp:positionV>
                <wp:extent cx="1028700" cy="342900"/>
                <wp:effectExtent l="14605" t="14605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386.95pt;width:80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72300</wp:posOffset>
                </wp:positionH>
                <wp:positionV relativeFrom="paragraph">
                  <wp:posOffset>4914265</wp:posOffset>
                </wp:positionV>
                <wp:extent cx="1028700" cy="342900"/>
                <wp:effectExtent l="14605" t="14605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386.95pt;width:80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0</wp:posOffset>
                </wp:positionH>
                <wp:positionV relativeFrom="paragraph">
                  <wp:posOffset>4914265</wp:posOffset>
                </wp:positionV>
                <wp:extent cx="914400" cy="342900"/>
                <wp:effectExtent l="14605" t="14605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386.95pt;width:71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2628265</wp:posOffset>
                </wp:positionV>
                <wp:extent cx="0" cy="1257300"/>
                <wp:effectExtent l="43180" t="0" r="431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6.95pt" to="27pt,305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171065</wp:posOffset>
                </wp:positionV>
                <wp:extent cx="0" cy="1714500"/>
                <wp:effectExtent l="43180" t="0" r="431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0.95pt" to="270pt,305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2628265</wp:posOffset>
                </wp:positionV>
                <wp:extent cx="0" cy="1257300"/>
                <wp:effectExtent l="43180" t="0" r="431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6.95pt" to="189pt,305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3085465</wp:posOffset>
                </wp:positionV>
                <wp:extent cx="0" cy="800100"/>
                <wp:effectExtent l="43180" t="0" r="431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2.95pt" to="117pt,305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3428365</wp:posOffset>
                </wp:positionV>
                <wp:extent cx="0" cy="457200"/>
                <wp:effectExtent l="43180" t="0" r="431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69.95pt" to="423pt,305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2628265</wp:posOffset>
                </wp:positionV>
                <wp:extent cx="0" cy="1257300"/>
                <wp:effectExtent l="43180" t="0" r="431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6.95pt" to="351pt,305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00800</wp:posOffset>
                </wp:positionH>
                <wp:positionV relativeFrom="paragraph">
                  <wp:posOffset>3656965</wp:posOffset>
                </wp:positionV>
                <wp:extent cx="0" cy="228600"/>
                <wp:effectExtent l="43180" t="0" r="431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87.95pt" to="504pt,305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43800</wp:posOffset>
                </wp:positionH>
                <wp:positionV relativeFrom="paragraph">
                  <wp:posOffset>3314065</wp:posOffset>
                </wp:positionV>
                <wp:extent cx="0" cy="571500"/>
                <wp:effectExtent l="43180" t="0" r="431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0.95pt" to="594pt,305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58200</wp:posOffset>
                </wp:positionH>
                <wp:positionV relativeFrom="paragraph">
                  <wp:posOffset>2856865</wp:posOffset>
                </wp:positionV>
                <wp:extent cx="0" cy="1028700"/>
                <wp:effectExtent l="43180" t="0" r="431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24.95pt" to="666pt,305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72600</wp:posOffset>
                </wp:positionH>
                <wp:positionV relativeFrom="paragraph">
                  <wp:posOffset>3428365</wp:posOffset>
                </wp:positionV>
                <wp:extent cx="0" cy="457200"/>
                <wp:effectExtent l="43180" t="0" r="431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269.95pt" to="738pt,305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6"/>
        </w:rPr>
        <w:t>In the boxes</w:t>
        <w:tab/>
        <w:t>write each aeroplane’s place as a wor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4086860</wp:posOffset>
                </wp:positionV>
                <wp:extent cx="571500" cy="45720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5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21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5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6130</wp:posOffset>
                </wp:positionH>
                <wp:positionV relativeFrom="paragraph">
                  <wp:posOffset>4900295</wp:posOffset>
                </wp:positionV>
                <wp:extent cx="1170940" cy="37084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seco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29.2pt;mso-wrap-distance-left:9.05pt;mso-wrap-distance-right:9.05pt;mso-wrap-distance-top:0pt;mso-wrap-distance-bottom:0pt;margin-top:385.85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sec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37:00Z</dcterms:created>
  <dc:creator>Judith Owens</dc:creator>
  <dc:description/>
  <dc:language>en-US</dc:language>
  <cp:lastModifiedBy>Gareth Pitchford</cp:lastModifiedBy>
  <cp:lastPrinted>2006-03-14T19:45:00Z</cp:lastPrinted>
  <dcterms:modified xsi:type="dcterms:W3CDTF">2007-03-19T14:37:00Z</dcterms:modified>
  <cp:revision>2</cp:revision>
  <dc:subject/>
  <dc:title/>
</cp:coreProperties>
</file>