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 xml:space="preserve">Algebra Class Worksheet One </w:t>
      </w:r>
      <w:r>
        <w:rPr>
          <w:sz w:val="40"/>
          <w:szCs w:val="40"/>
        </w:rPr>
        <w:t xml:space="preserve">      Name</w:t>
      </w:r>
      <w:r>
        <w:rPr>
          <w:b/>
          <w:sz w:val="40"/>
          <w:szCs w:val="40"/>
        </w:rPr>
        <w:t>: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1</w:t>
      </w:r>
    </w:p>
    <w:p>
      <w:pPr>
        <w:pStyle w:val="Normal"/>
        <w:rPr/>
      </w:pPr>
      <w:r>
        <w:rPr>
          <w:sz w:val="28"/>
          <w:szCs w:val="28"/>
        </w:rPr>
        <w:t>What number does b represent in these equations?</w:t>
      </w:r>
    </w:p>
    <w:p>
      <w:pPr>
        <w:pStyle w:val="Normal"/>
        <w:rPr/>
      </w:pPr>
      <w:r>
        <w:rPr>
          <w:sz w:val="28"/>
          <w:szCs w:val="28"/>
        </w:rPr>
        <w:t>5 + b = 8     (b = ……..)</w:t>
        <w:tab/>
        <w:tab/>
        <w:t>b + 3 = 97        (b = ……..)</w:t>
        <w:tab/>
        <w:tab/>
        <w:t>12+ 11 + b = 39    (b = …….)</w:t>
      </w:r>
    </w:p>
    <w:p>
      <w:pPr>
        <w:pStyle w:val="Normal"/>
        <w:rPr/>
      </w:pPr>
      <w:r>
        <w:rPr>
          <w:sz w:val="28"/>
          <w:szCs w:val="28"/>
        </w:rPr>
        <w:t>b x 6 = 24   (b = ……..)</w:t>
        <w:tab/>
        <w:tab/>
        <w:t>60 ÷ b = 10      (b = ……..)</w:t>
        <w:tab/>
        <w:tab/>
        <w:t>10 + b = 15 + 7       (b = ……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b x b = 36    (b = ….…..)</w:t>
        <w:tab/>
        <w:tab/>
        <w:t>30 – b =  23     (b = ………)</w:t>
        <w:tab/>
        <w:tab/>
        <w:t>9 + 2 = 15 – b       (b = …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2</w:t>
      </w:r>
    </w:p>
    <w:p>
      <w:pPr>
        <w:pStyle w:val="Normal"/>
        <w:rPr/>
      </w:pPr>
      <w:r>
        <w:rPr>
          <w:sz w:val="28"/>
          <w:szCs w:val="28"/>
        </w:rPr>
        <w:t>4a is the same as a + a + a + a (or 4 times a)</w:t>
      </w:r>
    </w:p>
    <w:p>
      <w:pPr>
        <w:pStyle w:val="Normal"/>
        <w:rPr/>
      </w:pPr>
      <w:r>
        <w:rPr>
          <w:sz w:val="28"/>
          <w:szCs w:val="28"/>
        </w:rPr>
        <w:t>If a = 3, b = 5 and c = 2, solve these equations;</w:t>
      </w:r>
    </w:p>
    <w:p>
      <w:pPr>
        <w:pStyle w:val="ListParagraph"/>
        <w:ind w:left="0" w:firstLine="360"/>
        <w:rPr>
          <w:sz w:val="28"/>
          <w:szCs w:val="28"/>
        </w:rPr>
      </w:pPr>
      <w:r>
        <w:rPr>
          <w:sz w:val="28"/>
          <w:szCs w:val="28"/>
        </w:rPr>
        <w:t>a + b = ……….</w:t>
        <w:tab/>
        <w:tab/>
        <w:tab/>
        <w:tab/>
        <w:t>b – c = ………</w:t>
        <w:tab/>
        <w:tab/>
        <w:tab/>
        <w:tab/>
        <w:tab/>
        <w:t>2 + 2b = 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b – c = ..……..</w:t>
        <w:tab/>
        <w:tab/>
        <w:tab/>
        <w:tab/>
        <w:t>a – b – c = ………..</w:t>
        <w:tab/>
        <w:tab/>
        <w:tab/>
        <w:tab/>
        <w:t>5b + 6 = 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a </w:t>
      </w:r>
      <w:r>
        <w:rPr>
          <w:rFonts w:cs="Calibri"/>
          <w:sz w:val="28"/>
          <w:szCs w:val="28"/>
        </w:rPr>
        <w:t>÷</w:t>
      </w:r>
      <w:r>
        <w:rPr>
          <w:sz w:val="28"/>
          <w:szCs w:val="28"/>
        </w:rPr>
        <w:t xml:space="preserve"> 2 = ……..</w:t>
        <w:tab/>
        <w:tab/>
        <w:tab/>
        <w:tab/>
        <w:t>2c x 10 =…………</w:t>
        <w:tab/>
        <w:tab/>
        <w:tab/>
        <w:tab/>
        <w:t>3b + 2c = 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+ a + a </w:t>
        <w:tab/>
        <w:t xml:space="preserve">  is simplified to 3a   </w:t>
        <w:tab/>
        <w:t xml:space="preserve">       p +p – d</w:t>
        <w:tab/>
        <w:t>is simplified to 2p –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mplify these equation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 + b + b = ……..</w:t>
        <w:tab/>
        <w:tab/>
        <w:tab/>
        <w:t>3 x b =</w:t>
        <w:tab/>
        <w:t>………</w:t>
        <w:tab/>
        <w:tab/>
        <w:tab/>
        <w:t>f + f + f + f =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 + s – s = ……..</w:t>
        <w:tab/>
        <w:tab/>
        <w:tab/>
        <w:t>s + s + d + d = ………</w:t>
        <w:tab/>
        <w:tab/>
        <w:tab/>
        <w:t>c + 2b + c = 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4</w:t>
      </w:r>
    </w:p>
    <w:p>
      <w:pPr>
        <w:pStyle w:val="Normal"/>
        <w:rPr/>
      </w:pPr>
      <w:r>
        <w:rPr>
          <w:sz w:val="28"/>
          <w:szCs w:val="28"/>
        </w:rPr>
        <w:t>If x = 4, what is y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x + y = 13</w:t>
        <w:tab/>
        <w:t>(y = …….)</w:t>
        <w:tab/>
        <w:tab/>
        <w:t>y + x = 18</w:t>
        <w:tab/>
        <w:t>(y = …….)</w:t>
        <w:tab/>
        <w:tab/>
      </w:r>
    </w:p>
    <w:p>
      <w:pPr>
        <w:pStyle w:val="Normal"/>
        <w:spacing w:before="0" w:after="200"/>
        <w:ind w:firstLine="720"/>
        <w:rPr/>
      </w:pPr>
      <w:r>
        <w:rPr>
          <w:sz w:val="28"/>
          <w:szCs w:val="28"/>
        </w:rPr>
        <w:t>2x + y = 20</w:t>
        <w:tab/>
        <w:t>(y = …….)</w:t>
        <w:tab/>
        <w:tab/>
        <w:t>3x + y = 50</w:t>
        <w:tab/>
        <w:t>(y = …….)</w:t>
        <w:tab/>
        <w:tab/>
        <w:t>x + x + y = 30    (y = ….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Cherie Rothery (October 2015)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20:00Z</dcterms:created>
  <dc:creator>sibacon</dc:creator>
  <dc:description/>
  <cp:keywords/>
  <dc:language>en-US</dc:language>
  <cp:lastModifiedBy>Cherie Rothery</cp:lastModifiedBy>
  <cp:lastPrinted>2013-11-08T16:44:00Z</cp:lastPrinted>
  <dcterms:modified xsi:type="dcterms:W3CDTF">2016-09-15T07:55:00Z</dcterms:modified>
  <cp:revision>8</cp:revision>
  <dc:subject/>
  <dc:title/>
</cp:coreProperties>
</file>