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Angl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asure the following angles and write them in your book and state the type of angle that they are: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1714500" cy="11430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215.9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63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)</w:t>
        <w:tab/>
        <w:t>2)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2743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pt" to="4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515235" cy="11430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53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2pt" to="495pt,1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0</wp:posOffset>
                </wp:positionH>
                <wp:positionV relativeFrom="paragraph">
                  <wp:posOffset>142240</wp:posOffset>
                </wp:positionV>
                <wp:extent cx="69215" cy="281940"/>
                <wp:effectExtent l="5715" t="508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44">
                              <a:moveTo>
                                <a:pt x="0" y="0"/>
                              </a:moveTo>
                              <a:cubicBezTo>
                                <a:pt x="14" y="192"/>
                                <a:pt x="1" y="227"/>
                                <a:pt x="75" y="375"/>
                              </a:cubicBezTo>
                              <a:cubicBezTo>
                                <a:pt x="109" y="444"/>
                                <a:pt x="71" y="401"/>
                                <a:pt x="105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444" path="m0,0c14,192,1,227,75,375c109,444,71,401,105,435e" stroked="t" o:allowincell="f" style="position:absolute;margin-left:438pt;margin-top:11.2pt;width:5.4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48">
                <wp:simplePos x="0" y="0"/>
                <wp:positionH relativeFrom="column">
                  <wp:posOffset>2423160</wp:posOffset>
                </wp:positionH>
                <wp:positionV relativeFrom="paragraph">
                  <wp:posOffset>-2540</wp:posOffset>
                </wp:positionV>
                <wp:extent cx="348615" cy="53340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840">
                              <a:moveTo>
                                <a:pt x="24" y="0"/>
                              </a:moveTo>
                              <a:cubicBezTo>
                                <a:pt x="32" y="191"/>
                                <a:pt x="0" y="539"/>
                                <a:pt x="204" y="675"/>
                              </a:cubicBezTo>
                              <a:cubicBezTo>
                                <a:pt x="247" y="740"/>
                                <a:pt x="260" y="733"/>
                                <a:pt x="324" y="765"/>
                              </a:cubicBezTo>
                              <a:cubicBezTo>
                                <a:pt x="400" y="803"/>
                                <a:pt x="462" y="840"/>
                                <a:pt x="549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840" path="m24,0c32,191,0,539,204,675c247,740,260,733,324,765c400,803,462,840,549,840e" stroked="t" o:allowincell="f" style="position:absolute;margin-left:190.8pt;margin-top:-0.2pt;width:27.4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</wp:posOffset>
                </wp:positionV>
                <wp:extent cx="113665" cy="2057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pt" to="224.9pt,1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2171700" cy="1500505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206.95pt,1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7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5440</wp:posOffset>
                </wp:positionV>
                <wp:extent cx="331406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581040"/>
                          <a:chOff x="0" y="0"/>
                          <a:chExt cx="3314160" cy="58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7.2pt;width:260.95pt;height:45.75pt" coordorigin="0,4544" coordsize="5219,915">
                <v:rect id="shape_0" stroked="f" o:allowincell="f" style="position:absolute;left:0;top:4544;width:5218;height:91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86100</wp:posOffset>
                </wp:positionH>
                <wp:positionV relativeFrom="paragraph">
                  <wp:posOffset>1049655</wp:posOffset>
                </wp:positionV>
                <wp:extent cx="2286635" cy="146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82.65pt" to="-63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906385</wp:posOffset>
                </wp:positionV>
                <wp:extent cx="16008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2.55pt" to="513pt,6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906385</wp:posOffset>
                </wp:positionV>
                <wp:extent cx="1600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2.55pt" to="513pt,6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7906385</wp:posOffset>
                </wp:positionV>
                <wp:extent cx="16008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2.55pt" to="513pt,6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86100</wp:posOffset>
                </wp:positionH>
                <wp:positionV relativeFrom="paragraph">
                  <wp:posOffset>1964055</wp:posOffset>
                </wp:positionV>
                <wp:extent cx="1943100" cy="22860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154.65pt" to="-90.05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86100</wp:posOffset>
                </wp:positionH>
                <wp:positionV relativeFrom="paragraph">
                  <wp:posOffset>2878455</wp:posOffset>
                </wp:positionV>
                <wp:extent cx="2628900" cy="13716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226.65pt" to="-36.05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66520</wp:posOffset>
                </wp:positionH>
                <wp:positionV relativeFrom="paragraph">
                  <wp:posOffset>744855</wp:posOffset>
                </wp:positionV>
                <wp:extent cx="71120" cy="304800"/>
                <wp:effectExtent l="63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80">
                              <a:moveTo>
                                <a:pt x="112" y="0"/>
                              </a:moveTo>
                              <a:cubicBezTo>
                                <a:pt x="0" y="168"/>
                                <a:pt x="7" y="268"/>
                                <a:pt x="7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480" path="m112,0c0,168,7,268,7,480e" stroked="t" o:allowincell="f" style="position:absolute;margin-left:-107.6pt;margin-top:58.65pt;width:5.5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28900</wp:posOffset>
                </wp:positionH>
                <wp:positionV relativeFrom="paragraph">
                  <wp:posOffset>3716655</wp:posOffset>
                </wp:positionV>
                <wp:extent cx="200025" cy="200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0" y="0"/>
                              </a:moveTo>
                              <a:cubicBezTo>
                                <a:pt x="107" y="36"/>
                                <a:pt x="64" y="12"/>
                                <a:pt x="135" y="60"/>
                              </a:cubicBezTo>
                              <a:cubicBezTo>
                                <a:pt x="164" y="148"/>
                                <a:pt x="127" y="67"/>
                                <a:pt x="195" y="135"/>
                              </a:cubicBezTo>
                              <a:cubicBezTo>
                                <a:pt x="295" y="235"/>
                                <a:pt x="150" y="130"/>
                                <a:pt x="270" y="210"/>
                              </a:cubicBezTo>
                              <a:cubicBezTo>
                                <a:pt x="275" y="230"/>
                                <a:pt x="277" y="251"/>
                                <a:pt x="285" y="270"/>
                              </a:cubicBezTo>
                              <a:cubicBezTo>
                                <a:pt x="292" y="287"/>
                                <a:pt x="315" y="315"/>
                                <a:pt x="315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0,0c107,36,64,12,135,60c164,148,127,67,195,135c295,235,150,130,270,210c275,230,277,251,285,270c292,287,315,315,315,315e" stroked="t" o:allowincell="f" style="position:absolute;margin-left:-207pt;margin-top:292.65pt;width:15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314565" cy="4914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914360"/>
                          <a:chOff x="0" y="0"/>
                          <a:chExt cx="7314480" cy="491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3144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5280" y="114480"/>
                            <a:ext cx="5716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0566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414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160" y="2284560"/>
                            <a:ext cx="720" cy="22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72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729800"/>
                            <a:ext cx="437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50">
                                <a:moveTo>
                                  <a:pt x="0" y="150"/>
                                </a:moveTo>
                                <a:cubicBezTo>
                                  <a:pt x="205" y="13"/>
                                  <a:pt x="447" y="0"/>
                                  <a:pt x="6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254480"/>
                            <a:ext cx="720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1005">
                                <a:moveTo>
                                  <a:pt x="535" y="0"/>
                                </a:moveTo>
                                <a:cubicBezTo>
                                  <a:pt x="482" y="5"/>
                                  <a:pt x="340" y="5"/>
                                  <a:pt x="280" y="45"/>
                                </a:cubicBezTo>
                                <a:cubicBezTo>
                                  <a:pt x="265" y="55"/>
                                  <a:pt x="251" y="68"/>
                                  <a:pt x="235" y="75"/>
                                </a:cubicBezTo>
                                <a:cubicBezTo>
                                  <a:pt x="206" y="88"/>
                                  <a:pt x="145" y="105"/>
                                  <a:pt x="145" y="105"/>
                                </a:cubicBezTo>
                                <a:cubicBezTo>
                                  <a:pt x="67" y="221"/>
                                  <a:pt x="96" y="161"/>
                                  <a:pt x="55" y="285"/>
                                </a:cubicBezTo>
                                <a:cubicBezTo>
                                  <a:pt x="50" y="300"/>
                                  <a:pt x="40" y="330"/>
                                  <a:pt x="40" y="330"/>
                                </a:cubicBezTo>
                                <a:cubicBezTo>
                                  <a:pt x="48" y="523"/>
                                  <a:pt x="0" y="723"/>
                                  <a:pt x="175" y="840"/>
                                </a:cubicBezTo>
                                <a:cubicBezTo>
                                  <a:pt x="261" y="969"/>
                                  <a:pt x="146" y="817"/>
                                  <a:pt x="250" y="900"/>
                                </a:cubicBezTo>
                                <a:cubicBezTo>
                                  <a:pt x="264" y="911"/>
                                  <a:pt x="266" y="934"/>
                                  <a:pt x="280" y="945"/>
                                </a:cubicBezTo>
                                <a:cubicBezTo>
                                  <a:pt x="295" y="957"/>
                                  <a:pt x="396" y="974"/>
                                  <a:pt x="400" y="975"/>
                                </a:cubicBezTo>
                                <a:cubicBezTo>
                                  <a:pt x="527" y="1003"/>
                                  <a:pt x="384" y="981"/>
                                  <a:pt x="580" y="1005"/>
                                </a:cubicBezTo>
                                <a:cubicBezTo>
                                  <a:pt x="645" y="1000"/>
                                  <a:pt x="711" y="1000"/>
                                  <a:pt x="775" y="990"/>
                                </a:cubicBezTo>
                                <a:cubicBezTo>
                                  <a:pt x="862" y="976"/>
                                  <a:pt x="921" y="926"/>
                                  <a:pt x="1000" y="900"/>
                                </a:cubicBezTo>
                                <a:cubicBezTo>
                                  <a:pt x="1070" y="795"/>
                                  <a:pt x="1135" y="638"/>
                                  <a:pt x="113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86.95pt" coordorigin="0,0" coordsize="11519,7739">
                <v:rect id="shape_0" stroked="f" o:allowincell="f" style="position:absolute;left:0;top:0;width:1151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80" to="449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35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3803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9,3598" to="1619,71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1" to="5218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90,150" path="m0,150c205,13,447,0,690,0e" stroked="t" o:allowincell="f" style="position:absolute;left:3075;top:2724;width:688;height:1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35,1005" path="m535,0c482,5,340,5,280,45c265,55,251,68,235,75c206,88,145,105,145,105c67,221,96,161,55,285c50,300,40,330,40,330c48,523,0,723,175,840c261,969,146,817,250,900c264,911,266,934,280,945c295,957,396,974,400,975c527,1003,384,981,580,1005c645,1000,711,1000,775,990c862,976,921,926,1000,900c1070,795,1135,638,1135,510e" stroked="t" o:allowincell="f" style="position:absolute;left:1084;top:6700;width:1134;height:10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14700</wp:posOffset>
                </wp:positionH>
                <wp:positionV relativeFrom="paragraph">
                  <wp:posOffset>1849755</wp:posOffset>
                </wp:positionV>
                <wp:extent cx="914400" cy="9144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5.65pt;mso-position-vertical-relative:text;margin-left:-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 the following angles; state the type of angle that they are:</w:t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)   45°                  8)   70°                     9)  25°                10)   83°             11)   110°          12)  152°</w:t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) 180°              14)  260°</w:t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365" w:leader="none"/>
        </w:tabs>
        <w:rPr/>
      </w:pPr>
      <w:r>
        <w:rPr>
          <w:rFonts w:cs="Arial" w:ascii="Arial" w:hAnsi="Arial"/>
          <w:lang w:val="en-GB"/>
        </w:rPr>
        <w:t>Work out the missing angles, the letters show where they are (</w:t>
      </w:r>
      <w:r>
        <w:rPr>
          <w:rFonts w:cs="Arial" w:ascii="Arial" w:hAnsi="Arial"/>
          <w:b/>
          <w:lang w:val="en-GB"/>
        </w:rPr>
        <w:t>do not</w:t>
      </w:r>
      <w:r>
        <w:rPr>
          <w:rFonts w:cs="Arial" w:ascii="Arial" w:hAnsi="Arial"/>
          <w:lang w:val="en-GB"/>
        </w:rPr>
        <w:t xml:space="preserve"> measure them):</w:t>
      </w:r>
    </w:p>
    <w:p>
      <w:pPr>
        <w:pStyle w:val="Normal"/>
        <w:tabs>
          <w:tab w:val="clear" w:pos="720"/>
          <w:tab w:val="left" w:pos="1036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675" w:leader="none"/>
          <w:tab w:val="left" w:pos="10365" w:leader="none"/>
        </w:tabs>
        <w:rPr>
          <w:rFonts w:ascii="Arial" w:hAnsi="Arial" w:cs="Arial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7314565" cy="2292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2292840"/>
                          <a:chOff x="0" y="0"/>
                          <a:chExt cx="7314480" cy="2292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14480" cy="22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5440" y="1005120"/>
                            <a:ext cx="485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94">
                                <a:moveTo>
                                  <a:pt x="0" y="394"/>
                                </a:moveTo>
                                <a:cubicBezTo>
                                  <a:pt x="57" y="337"/>
                                  <a:pt x="97" y="259"/>
                                  <a:pt x="165" y="214"/>
                                </a:cubicBezTo>
                                <a:cubicBezTo>
                                  <a:pt x="259" y="151"/>
                                  <a:pt x="329" y="99"/>
                                  <a:pt x="435" y="64"/>
                                </a:cubicBezTo>
                                <a:cubicBezTo>
                                  <a:pt x="452" y="58"/>
                                  <a:pt x="463" y="40"/>
                                  <a:pt x="480" y="34"/>
                                </a:cubicBezTo>
                                <a:cubicBezTo>
                                  <a:pt x="504" y="25"/>
                                  <a:pt x="530" y="25"/>
                                  <a:pt x="555" y="19"/>
                                </a:cubicBezTo>
                                <a:cubicBezTo>
                                  <a:pt x="570" y="15"/>
                                  <a:pt x="584" y="5"/>
                                  <a:pt x="600" y="4"/>
                                </a:cubicBezTo>
                                <a:cubicBezTo>
                                  <a:pt x="655" y="0"/>
                                  <a:pt x="710" y="4"/>
                                  <a:pt x="765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80640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3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68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20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26432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768240"/>
                            <a:ext cx="213300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35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03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1274400"/>
                            <a:ext cx="60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5">
                                <a:moveTo>
                                  <a:pt x="96" y="0"/>
                                </a:moveTo>
                                <a:cubicBezTo>
                                  <a:pt x="44" y="78"/>
                                  <a:pt x="0" y="204"/>
                                  <a:pt x="81" y="2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126360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80640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6pt;width:575.95pt;height:180.55pt" coordorigin="0,552" coordsize="11519,3611">
                <v:rect id="shape_0" stroked="f" o:allowincell="f" style="position:absolute;left:0;top:552;width:11518;height:36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,394" path="m0,394c57,337,97,259,165,214c259,151,329,99,435,64c452,58,463,40,480,34c504,25,530,25,555,19c570,15,584,5,600,4c655,0,710,4,765,4e" stroked="t" o:allowincell="f" style="position:absolute;left:2355;top:2135;width:763;height: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79;top:182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32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180,563" to="9180,2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2002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2543" to="9178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762" to="10738,3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2183" to="8820,25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20,2184" to="9178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6,285" path="m96,0c44,78,0,204,81,285e" stroked="t" o:allowincell="f" style="position:absolute;left:8468;top:2559;width:94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918;top:254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3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359;top:182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86740</wp:posOffset>
                </wp:positionV>
                <wp:extent cx="685800" cy="10287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2pt" to="197.95pt,1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61544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7.2pt" to="242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15)    </w:t>
        <w:tab/>
        <w:t>16)</w:t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71500" cy="1485265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6.95pt,11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1371600" cy="1600200"/>
                <wp:effectExtent l="5080" t="13335" r="114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59pt;margin-top:0.65pt;width:107.95pt;height:12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GB"/>
        </w:rPr>
        <w:tab/>
        <w:t>18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18895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3.85pt" to="332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0195</wp:posOffset>
                </wp:positionV>
                <wp:extent cx="1257300" cy="10287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5pt" to="305.95pt,10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890270</wp:posOffset>
                </wp:positionV>
                <wp:extent cx="257175" cy="4191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660">
                              <a:moveTo>
                                <a:pt x="405" y="0"/>
                              </a:moveTo>
                              <a:cubicBezTo>
                                <a:pt x="375" y="10"/>
                                <a:pt x="345" y="20"/>
                                <a:pt x="315" y="30"/>
                              </a:cubicBezTo>
                              <a:cubicBezTo>
                                <a:pt x="297" y="36"/>
                                <a:pt x="250" y="67"/>
                                <a:pt x="225" y="75"/>
                              </a:cubicBezTo>
                              <a:cubicBezTo>
                                <a:pt x="145" y="195"/>
                                <a:pt x="250" y="50"/>
                                <a:pt x="150" y="150"/>
                              </a:cubicBezTo>
                              <a:cubicBezTo>
                                <a:pt x="50" y="250"/>
                                <a:pt x="195" y="145"/>
                                <a:pt x="75" y="225"/>
                              </a:cubicBezTo>
                              <a:cubicBezTo>
                                <a:pt x="27" y="369"/>
                                <a:pt x="0" y="507"/>
                                <a:pt x="0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660" path="m405,0c375,10,345,20,315,30c297,36,250,67,225,75c145,195,250,50,150,150c50,250,195,145,75,225c27,369,0,507,0,660e" stroked="t" o:allowincell="f" style="position:absolute;margin-left:173.25pt;margin-top:70.1pt;width:20.2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8950</wp:posOffset>
                </wp:positionH>
                <wp:positionV relativeFrom="paragraph">
                  <wp:posOffset>985520</wp:posOffset>
                </wp:positionV>
                <wp:extent cx="133350" cy="3333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25">
                              <a:moveTo>
                                <a:pt x="0" y="0"/>
                              </a:moveTo>
                              <a:cubicBezTo>
                                <a:pt x="71" y="48"/>
                                <a:pt x="39" y="13"/>
                                <a:pt x="75" y="120"/>
                              </a:cubicBezTo>
                              <a:cubicBezTo>
                                <a:pt x="88" y="159"/>
                                <a:pt x="133" y="216"/>
                                <a:pt x="150" y="255"/>
                              </a:cubicBezTo>
                              <a:cubicBezTo>
                                <a:pt x="186" y="336"/>
                                <a:pt x="210" y="438"/>
                                <a:pt x="21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25" path="m0,0c71,48,39,13,75,120c88,159,133,216,150,255c186,336,210,438,210,525e" stroked="t" o:allowincell="f" style="position:absolute;margin-left:238.5pt;margin-top:77.6pt;width:10.45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090295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5.85pt" to="485.9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109029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5.85pt" to="486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4">
                <wp:simplePos x="0" y="0"/>
                <wp:positionH relativeFrom="column">
                  <wp:posOffset>6755130</wp:posOffset>
                </wp:positionH>
                <wp:positionV relativeFrom="paragraph">
                  <wp:posOffset>1118870</wp:posOffset>
                </wp:positionV>
                <wp:extent cx="150495" cy="295275"/>
                <wp:effectExtent l="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465">
                              <a:moveTo>
                                <a:pt x="12" y="465"/>
                              </a:moveTo>
                              <a:cubicBezTo>
                                <a:pt x="22" y="298"/>
                                <a:pt x="0" y="158"/>
                                <a:pt x="147" y="60"/>
                              </a:cubicBezTo>
                              <a:cubicBezTo>
                                <a:pt x="175" y="18"/>
                                <a:pt x="184" y="0"/>
                                <a:pt x="23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465" path="m12,465c22,298,0,158,147,60c175,18,184,0,237,0e" stroked="t" o:allowincell="f" style="position:absolute;margin-left:531.9pt;margin-top:88.1pt;width:11.8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17)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61695</wp:posOffset>
                </wp:positionV>
                <wp:extent cx="4572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7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75995</wp:posOffset>
                </wp:positionV>
                <wp:extent cx="45720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6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47395</wp:posOffset>
                </wp:positionV>
                <wp:extent cx="457200" cy="4572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1090295</wp:posOffset>
                </wp:positionV>
                <wp:extent cx="4572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5.8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342900" cy="4572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87375</wp:posOffset>
                </wp:positionV>
                <wp:extent cx="2514600" cy="11430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25pt" to="530.9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587375</wp:posOffset>
                </wp:positionV>
                <wp:extent cx="685800" cy="11430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25pt" to="386.95pt,13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73037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6.25pt" to="530.9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44475</wp:posOffset>
                </wp:positionV>
                <wp:extent cx="2286000" cy="1485900"/>
                <wp:effectExtent l="10160" t="8255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pt;margin-top:19.25pt;width:179.95pt;height:11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44625</wp:posOffset>
                </wp:positionV>
                <wp:extent cx="104775" cy="276225"/>
                <wp:effectExtent l="5715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35">
                              <a:moveTo>
                                <a:pt x="0" y="0"/>
                              </a:moveTo>
                              <a:cubicBezTo>
                                <a:pt x="75" y="25"/>
                                <a:pt x="40" y="0"/>
                                <a:pt x="75" y="105"/>
                              </a:cubicBezTo>
                              <a:cubicBezTo>
                                <a:pt x="81" y="122"/>
                                <a:pt x="98" y="134"/>
                                <a:pt x="105" y="150"/>
                              </a:cubicBezTo>
                              <a:cubicBezTo>
                                <a:pt x="149" y="249"/>
                                <a:pt x="165" y="329"/>
                                <a:pt x="165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35" path="m0,0c75,25,40,0,75,105c81,122,98,134,105,150c149,249,165,329,165,435e" stroked="t" o:allowincell="f" style="position:absolute;margin-left:63pt;margin-top:113.75pt;width:8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40">
                <wp:simplePos x="0" y="0"/>
                <wp:positionH relativeFrom="column">
                  <wp:posOffset>1492250</wp:posOffset>
                </wp:positionH>
                <wp:positionV relativeFrom="paragraph">
                  <wp:posOffset>508000</wp:posOffset>
                </wp:positionV>
                <wp:extent cx="431800" cy="118745"/>
                <wp:effectExtent l="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87">
                              <a:moveTo>
                                <a:pt x="20" y="20"/>
                              </a:moveTo>
                              <a:cubicBezTo>
                                <a:pt x="140" y="60"/>
                                <a:pt x="0" y="0"/>
                                <a:pt x="80" y="80"/>
                              </a:cubicBezTo>
                              <a:cubicBezTo>
                                <a:pt x="97" y="97"/>
                                <a:pt x="225" y="109"/>
                                <a:pt x="230" y="110"/>
                              </a:cubicBezTo>
                              <a:cubicBezTo>
                                <a:pt x="423" y="187"/>
                                <a:pt x="524" y="143"/>
                                <a:pt x="68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87" path="m20,20c140,60,0,0,80,80c97,97,225,109,230,110c423,187,524,143,680,65e" stroked="t" o:allowincell="f" style="position:absolute;margin-left:117.5pt;margin-top:40pt;width:33.95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80455</wp:posOffset>
                </wp:positionH>
                <wp:positionV relativeFrom="paragraph">
                  <wp:posOffset>1501775</wp:posOffset>
                </wp:positionV>
                <wp:extent cx="48895" cy="238125"/>
                <wp:effectExtent l="444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75">
                              <a:moveTo>
                                <a:pt x="77" y="0"/>
                              </a:moveTo>
                              <a:cubicBezTo>
                                <a:pt x="0" y="115"/>
                                <a:pt x="2" y="243"/>
                                <a:pt x="2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75" path="m77,0c0,115,2,243,2,375e" stroked="t" o:allowincell="f" style="position:absolute;margin-left:486.65pt;margin-top:118.25pt;width:3.8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1195</wp:posOffset>
                </wp:positionH>
                <wp:positionV relativeFrom="paragraph">
                  <wp:posOffset>787400</wp:posOffset>
                </wp:positionV>
                <wp:extent cx="167005" cy="209550"/>
                <wp:effectExtent l="63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330">
                              <a:moveTo>
                                <a:pt x="263" y="0"/>
                              </a:moveTo>
                              <a:cubicBezTo>
                                <a:pt x="253" y="15"/>
                                <a:pt x="240" y="29"/>
                                <a:pt x="233" y="45"/>
                              </a:cubicBezTo>
                              <a:cubicBezTo>
                                <a:pt x="219" y="76"/>
                                <a:pt x="208" y="152"/>
                                <a:pt x="173" y="180"/>
                              </a:cubicBezTo>
                              <a:cubicBezTo>
                                <a:pt x="161" y="190"/>
                                <a:pt x="143" y="190"/>
                                <a:pt x="128" y="195"/>
                              </a:cubicBezTo>
                              <a:cubicBezTo>
                                <a:pt x="118" y="210"/>
                                <a:pt x="112" y="228"/>
                                <a:pt x="98" y="240"/>
                              </a:cubicBezTo>
                              <a:cubicBezTo>
                                <a:pt x="0" y="326"/>
                                <a:pt x="8" y="258"/>
                                <a:pt x="8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330" path="m263,0c253,15,240,29,233,45c219,76,208,152,173,180c161,190,143,190,128,195c118,210,112,228,98,240c0,326,8,258,8,330e" stroked="t" o:allowincell="f" style="position:absolute;margin-left:352.85pt;margin-top:62pt;width:13.1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2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87475</wp:posOffset>
                </wp:positionV>
                <wp:extent cx="5715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9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87375</wp:posOffset>
                </wp:positionV>
                <wp:extent cx="5715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7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7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387475</wp:posOffset>
                </wp:positionV>
                <wp:extent cx="342900" cy="3429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9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501775</wp:posOffset>
                </wp:positionV>
                <wp:extent cx="457200" cy="3429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8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815975</wp:posOffset>
                </wp:positionV>
                <wp:extent cx="457200" cy="4572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4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1387475</wp:posOffset>
                </wp:positionV>
                <wp:extent cx="457200" cy="4572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32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9.2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3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NSWERS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)   122°        2)   25°      3)  35°     4)  72°    5)  22°    6)   270°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awings 7 – 14 need to be accurate to +/- 3°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) 48°    16)  67°    17)  75°    18)  35°   19)  55°   20) 113° </w:t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7260"/>
        </w:tabs>
        <w:ind w:left="7260" w:hanging="690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15"/>
        </w:tabs>
        <w:ind w:left="6015" w:hanging="56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28:00Z</dcterms:created>
  <dc:creator>Joe</dc:creator>
  <dc:description/>
  <dc:language>en-US</dc:language>
  <cp:lastModifiedBy>Gareth Pitchford</cp:lastModifiedBy>
  <cp:lastPrinted>2008-02-23T13:11:00Z</cp:lastPrinted>
  <dcterms:modified xsi:type="dcterms:W3CDTF">2008-02-25T14:28:00Z</dcterms:modified>
  <cp:revision>2</cp:revision>
  <dc:subject/>
  <dc:title>Angles</dc:title>
</cp:coreProperties>
</file>