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7886700" cy="2628900"/>
                <wp:effectExtent l="209550" t="0" r="170815" b="229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8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s than 90 degre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225pt;width:620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ss than 90 degrees</w:t>
                      </w:r>
                    </w:p>
                  </w:txbxContent>
                </v:textbox>
                <v:path textpathok="t"/>
                <v:textpath on="t" fitshape="t" string="Less than 90 degree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8291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5257080"/>
                          <a:chOff x="0" y="0"/>
                          <a:chExt cx="9829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1600200"/>
                            <a:ext cx="114228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513160"/>
                            <a:ext cx="2171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4268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771360"/>
                            <a:ext cx="3086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85360"/>
                            <a:ext cx="4572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713960"/>
                            <a:ext cx="19418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7086600" cy="137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cute Angl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7085160" y="1828800"/>
                            <a:ext cx="2165400" cy="25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1370880"/>
                            <a:ext cx="3086280" cy="1370880"/>
                          </a:xfrm>
                          <a:prstGeom prst="wedgeEllipseCallout">
                            <a:avLst>
                              <a:gd name="adj1" fmla="val 47282"/>
                              <a:gd name="adj2" fmla="val 54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at cute little angles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5pt;height:413.95pt" coordorigin="0,0" coordsize="15479,8279">
                <v:rect id="shape_0" stroked="f" o:allowincell="f" style="position:absolute;left:0;top:0;width:154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2520" to="2697,55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958" to="4318,5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839" to="827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939" to="8459,68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339" to="5398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699" to="8456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1799;top:0;width:11159;height:2158;mso-wrap-style:none;v-text-anchor:middle;mso-position-horizontal-relative:char" type="_x0000_t136">
                  <v:path textpathok="t"/>
                  <v:textpath on="t" fitshape="t" string="Acute Angles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58;top:2880;width:3409;height:395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199;top:2159;width:485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at cute little angles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9400ed" stroked="t" o:allowincell="f" style="position:absolute;margin-left:66pt;margin-top:-15pt;width:558pt;height:107.95pt;mso-wrap-style:none;v-text-anchor:middle" type="_x0000_t136">
            <v:path textpathok="t"/>
            <v:textpath on="t" fitshape="t" string="Reflex Angl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1143000</wp:posOffset>
            </wp:positionV>
            <wp:extent cx="2493645" cy="2971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3657600" cy="1028700"/>
                <wp:effectExtent l="688975" t="5080" r="5080" b="116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wedgeEllipseCallout">
                          <a:avLst>
                            <a:gd name="adj1" fmla="val -68787"/>
                            <a:gd name="adj2" fmla="val 6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Very flexibl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1pt;width:28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Very flexibl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7162800" cy="2476500"/>
                <wp:effectExtent l="419100" t="0" r="376555" b="539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920" cy="24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re than 180 degre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s than 360 degre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198pt;width:563.95pt;height:19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re than 180 degre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ss than 360 degrees</w:t>
                      </w:r>
                    </w:p>
                  </w:txbxContent>
                </v:textbox>
                <v:path textpathok="t"/>
                <v:textpath on="t" fitshape="t" string="More than 180 degrees&#10;Less than 360 degree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1257300</wp:posOffset>
                </wp:positionV>
                <wp:extent cx="457200" cy="18288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pt" to="557.9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1714500</wp:posOffset>
                </wp:positionV>
                <wp:extent cx="1485900" cy="1371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pt" to="638.95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1600200" cy="9144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0pt" to="413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2pt" to="413.95pt,2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2057400</wp:posOffset>
            </wp:positionV>
            <wp:extent cx="3052445" cy="35420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5244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5715000" cy="2628900"/>
                <wp:effectExtent l="444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wedgeEllipseCallout">
                          <a:avLst>
                            <a:gd name="adj1" fmla="val 48833"/>
                            <a:gd name="adj2" fmla="val 29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’s so right about thes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y just look like square corners to me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9pt;width:449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’s so right about these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y just look like square corners to me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9400ed" stroked="t" o:allowincell="f" style="position:absolute;margin-left:54pt;margin-top:-27pt;width:558pt;height:107.95pt;mso-wrap-style:none;v-text-anchor:middle" type="_x0000_t136">
            <v:path textpathok="t"/>
            <v:textpath on="t" fitshape="t" string="Right Angl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6057900" cy="2628900"/>
                <wp:effectExtent l="252730" t="0" r="306705" b="5924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90 degree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216pt;width:476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90 degrees!</w:t>
                      </w:r>
                    </w:p>
                  </w:txbxContent>
                </v:textbox>
                <v:path textpathok="t"/>
                <v:textpath on="t" fitshape="t" string=" 90 degrees!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0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0pt" to="55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240030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9pt" to="66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342900" cy="11430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26.9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1257300" cy="4572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6pt" to="125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71500" cy="8001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44.95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800100" cy="5715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62.9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102870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1pt" to="70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pt" to="702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8pt;margin-top:-36pt;width:692.95pt;height:161.95pt;mso-wrap-style:none;v-text-anchor:middle" type="_x0000_t136">
            <v:path textpathok="t"/>
            <v:textpath on="t" fitshape="t" string="Obtuse Angl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7886700" cy="2628900"/>
                <wp:effectExtent l="578485" t="0" r="544195" b="6178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8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re than 90 degre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s than 180 degre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189pt;width:620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re than 90 degre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ss than 180 degrees</w:t>
                      </w:r>
                    </w:p>
                  </w:txbxContent>
                </v:textbox>
                <v:path textpathok="t"/>
                <v:textpath on="t" fitshape="t" string="More than 90 degrees&#10;Less than 180 degree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943280"/>
                            <a:ext cx="57168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134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251388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3086280"/>
                            <a:ext cx="2171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3060" to="3598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218" to="6298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3959" to="9537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4860" to="12957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83895</wp:posOffset>
                </wp:positionV>
                <wp:extent cx="7200900" cy="5372100"/>
                <wp:effectExtent l="819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372280"/>
                        </a:xfrm>
                        <a:prstGeom prst="wedgeEllipseCallout">
                          <a:avLst>
                            <a:gd name="adj1" fmla="val -51064"/>
                            <a:gd name="adj2" fmla="val -171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60 degre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 right 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 lots of 90 degre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 lots of 180 degre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many ways do I have to say 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3.85pt;width:566.95pt;height:4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60 degre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 right 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 lots of 90 degre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 lots of 180 degre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w many ways do I have to say it?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800100</wp:posOffset>
            </wp:positionV>
            <wp:extent cx="3834765" cy="49149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21pt;margin-top:-6pt;width:617.95pt;height:77.95pt;mso-wrap-style:none;v-text-anchor:middle" type="_x0000_t136">
            <v:path textpathok="t"/>
            <v:textpath on="t" fitshape="t" string="Full Tur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125784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040;top:2880;width:1980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9pt;margin-top:-18pt;width:692.95pt;height:107.95pt;mso-wrap-style:none;v-text-anchor:middle" type="_x0000_t136">
            <v:path textpathok="t"/>
            <v:textpath on="t" fitshape="t" string="Straight Lin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29300</wp:posOffset>
            </wp:positionH>
            <wp:positionV relativeFrom="paragraph">
              <wp:posOffset>1828800</wp:posOffset>
            </wp:positionV>
            <wp:extent cx="3479165" cy="403733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7916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6057900" cy="3886200"/>
                <wp:effectExtent l="5080" t="5080" r="68516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86200"/>
                        </a:xfrm>
                        <a:prstGeom prst="wedgeEllipseCallout">
                          <a:avLst>
                            <a:gd name="adj1" fmla="val 61120"/>
                            <a:gd name="adj2" fmla="val -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veryone knows this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80 degre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1pt;width:476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veryone knows this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80 degre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3086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3pt" to="521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1028700</wp:posOffset>
                </wp:positionV>
                <wp:extent cx="1485900" cy="10287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1pt" to="665.95pt,1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2286000" cy="8001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pt" to="179.9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49:00Z</dcterms:created>
  <dc:creator>Wendy</dc:creator>
  <dc:description/>
  <cp:keywords/>
  <dc:language>en-US</dc:language>
  <cp:lastModifiedBy>Pitchford</cp:lastModifiedBy>
  <dcterms:modified xsi:type="dcterms:W3CDTF">2006-02-27T11:49:00Z</dcterms:modified>
  <cp:revision>2</cp:revision>
  <dc:subject/>
  <dc:title> </dc:title>
</cp:coreProperties>
</file>