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71500" cy="1028700"/>
                <wp:effectExtent l="16510" t="29845" r="171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36pt;width:44.95pt;height:80.9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81350" cy="56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hich shape am i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4.3pt;width:250.45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hich shape am i?</w:t>
                      </w:r>
                    </w:p>
                  </w:txbxContent>
                </v:textbox>
                <v:path textpathok="t"/>
                <v:textpath on="t" fitshape="t" string="Which shape am i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24130" t="14605" r="2476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61pt;margin-top:9pt;width:116.95pt;height:44.95pt;mso-wrap-style:none;v-text-anchor:middle" type="_x0000_t11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714375" cy="1143000"/>
                <wp:effectExtent l="20320" t="48260" r="196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pt;margin-top:3pt;width:56.2pt;height:89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00200" cy="1257300"/>
                <wp:effectExtent l="86995" t="54610" r="8763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293760 h 712800"/>
                            <a:gd name="textAreaBottom" fmla="*/ 4190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0pt;margin-top:2.4pt;width:125.95pt;height:98.95pt;mso-wrap-style:none;v-text-anchor:middle" type="_x0000_t18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20320" t="20320" r="2095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80.95pt;height:80.9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/>
      </w:pPr>
      <w:r>
        <w:rPr>
          <w:rFonts w:cs="Century Gothic" w:ascii="Century Gothic" w:hAnsi="Century Gothic"/>
        </w:rPr>
        <w:t>Which shape am I describing? Write the number inside the shape and cross them off as you use the description.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/>
      </w:pPr>
      <w:r>
        <w:rPr>
          <w:rFonts w:cs="Century Gothic" w:ascii="Century Gothic" w:hAnsi="Century Gothic"/>
        </w:rPr>
        <w:t>1) I have got 2 acute angles and 2 obtuse angles.</w:t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/>
      </w:pPr>
      <w:r>
        <w:rPr>
          <w:rFonts w:cs="Century Gothic" w:ascii="Century Gothic" w:hAnsi="Century Gothic"/>
        </w:rPr>
        <w:t>2) I have got 3 acute angles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/>
      </w:pPr>
      <w:r>
        <w:rPr>
          <w:rFonts w:cs="Century Gothic" w:ascii="Century Gothic" w:hAnsi="Century Gothic"/>
        </w:rPr>
        <w:t>3) I have got 1 right angle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/>
      </w:pPr>
      <w:r>
        <w:rPr>
          <w:rFonts w:cs="Century Gothic" w:ascii="Century Gothic" w:hAnsi="Century Gothic"/>
        </w:rPr>
        <w:t>4) I have got one reflex angle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) I have got 4 acute and 4 reflex angles.</w:t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) I have got no right angles. 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) I have got 2 acute angles and 2 obtuse angles.</w:t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/>
      </w:pPr>
      <w:r>
        <w:rPr>
          <w:rFonts w:cs="Century Gothic" w:ascii="Century Gothic" w:hAnsi="Century Gothic"/>
        </w:rPr>
        <w:t>8) I have got 4 right angles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/>
      </w:pPr>
      <w:r>
        <w:rPr>
          <w:rFonts w:cs="Century Gothic" w:ascii="Century Gothic" w:hAnsi="Century Gothic"/>
        </w:rPr>
        <w:t>9) I have got 3 right angles, 1 obtuse and 1 reflex angle.</w:t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/>
      </w:pPr>
      <w:r>
        <w:rPr>
          <w:rFonts w:cs="Century Gothic" w:ascii="Century Gothic" w:hAnsi="Century Gothic"/>
        </w:rPr>
        <w:t>10) I have got 2 right angles, 2 obtuse and 1 acute angle.</w:t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Use the shapes on your table for examples and draw 5 different shapes with a ruler. 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58215</wp:posOffset>
                </wp:positionV>
                <wp:extent cx="20574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5.4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58215</wp:posOffset>
                </wp:positionV>
                <wp:extent cx="21717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5.45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44115</wp:posOffset>
                </wp:positionV>
                <wp:extent cx="20574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2.4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444115</wp:posOffset>
                </wp:positionV>
                <wp:extent cx="21717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2.45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930015</wp:posOffset>
                </wp:positionV>
                <wp:extent cx="20574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9.4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Then say how many of each angle these shapes have. 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ing, right angles, acute, obtuse AND reflex angl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81350" cy="561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hich shape am i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4.3pt;width:250.45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hich shape am i?</w:t>
                      </w:r>
                    </w:p>
                  </w:txbxContent>
                </v:textbox>
                <v:path textpathok="t"/>
                <v:textpath on="t" fitshape="t" string="Which shape am i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685800" cy="609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17.85pt;width:53.95pt;height:47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16510" t="29845" r="1714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44.95pt;height:80.9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685800" cy="914400"/>
                <wp:effectExtent l="14605" t="43180" r="2984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7.2pt;width:53.95pt;height:71.9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485900" cy="571500"/>
                <wp:effectExtent l="24130" t="14605" r="2476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4pt;width:116.95pt;height:44.95pt;mso-wrap-style:none;v-text-anchor:middle" type="_x0000_t11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714375" cy="1143000"/>
                <wp:effectExtent l="20320" t="48260" r="1968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2pt;width:56.2pt;height:89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800100" cy="8001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6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/>
      </w:pPr>
      <w:r>
        <w:rPr>
          <w:rFonts w:cs="Century Gothic" w:ascii="Century Gothic" w:hAnsi="Century Gothic"/>
        </w:rPr>
        <w:t>Which shape am I describing? Write the number next to the shape and cross them off as you use the description.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I have got four right angles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I have got 3 acute angles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) I have got 2 acute angles and one right angle.</w:t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) I have got one acute angle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) I have got one right angle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) I have got no right angles. 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) I have got 2 acute angles and 2 obtuse angles.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) I have got no right angles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) I have got obtuse angles and 2 acute angles.</w:t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) I have got one reflex angle.</w:t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 in degrees, 2 examples for each of these angles-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ute  </w:t>
        <w:tab/>
        <w:t>_____ 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tuse</w:t>
        <w:tab/>
        <w:t xml:space="preserve"> _____  _____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se the shapes on your table for examples and draw 5 different shapes with a ruler. 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58215</wp:posOffset>
                </wp:positionV>
                <wp:extent cx="205740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5.4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58215</wp:posOffset>
                </wp:positionV>
                <wp:extent cx="217170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5.45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444115</wp:posOffset>
                </wp:positionV>
                <wp:extent cx="2057400" cy="148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2.4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444115</wp:posOffset>
                </wp:positionV>
                <wp:extent cx="217170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2.45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930015</wp:posOffset>
                </wp:positionV>
                <wp:extent cx="2057400" cy="148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9.4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Then say how many of each angle these shapes have. </w: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81350" cy="5619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hich shape am i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4.3pt;width:250.45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hich shape am i?</w:t>
                      </w:r>
                    </w:p>
                  </w:txbxContent>
                </v:textbox>
                <v:path textpathok="t"/>
                <v:textpath on="t" fitshape="t" string="Which shape am i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685800" cy="609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85pt;width:53.95pt;height:47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914400"/>
                <wp:effectExtent l="14605" t="43180" r="2984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8pt;width:53.95pt;height:71.9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34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714375" cy="1143000"/>
                <wp:effectExtent l="20320" t="48260" r="1968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4pt;width:56.2pt;height:89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/>
      </w:pPr>
      <w:r>
        <w:rPr>
          <w:rFonts w:cs="Century Gothic" w:ascii="Century Gothic" w:hAnsi="Century Gothic"/>
        </w:rPr>
        <w:t>Which shape am I describing? Write the number next to the shape and cross them off as you use the description.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I have got four right angles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I have got 3 acute angles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) I have got 2 acute angles and one right angle.</w:t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) I have got one acute angle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) I have got one right angle.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) I have got no right angles. </w:t>
        <w:tab/>
        <w:tab/>
        <w:tab/>
        <w:tab/>
        <w:tab/>
        <w:tab/>
        <w:t>(   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 in degrees, 2 examples for each of these angles-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ute  </w:t>
        <w:tab/>
        <w:t>_____ 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tuse</w:t>
        <w:tab/>
        <w:t xml:space="preserve"> _____  _____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se the shapes on your table for examples and draw 5 different shapes with a ruler. 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58215</wp:posOffset>
                </wp:positionV>
                <wp:extent cx="2057400" cy="148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5.4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58215</wp:posOffset>
                </wp:positionV>
                <wp:extent cx="2171700" cy="148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5.45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444115</wp:posOffset>
                </wp:positionV>
                <wp:extent cx="2057400" cy="148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2.4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444115</wp:posOffset>
                </wp:positionV>
                <wp:extent cx="2171700" cy="148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2.45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930015</wp:posOffset>
                </wp:positionV>
                <wp:extent cx="2057400" cy="148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9.4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Then say how many of each angle these shapes have.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8:00Z</dcterms:created>
  <dc:creator>megan</dc:creator>
  <dc:description/>
  <cp:keywords/>
  <dc:language>en-US</dc:language>
  <cp:lastModifiedBy>Pitchford</cp:lastModifiedBy>
  <cp:lastPrinted>2007-02-22T17:22:00Z</cp:lastPrinted>
  <dcterms:modified xsi:type="dcterms:W3CDTF">2007-02-27T14:48:00Z</dcterms:modified>
  <cp:revision>2</cp:revision>
  <dc:subject/>
  <dc:title> </dc:title>
</cp:coreProperties>
</file>