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Miss Jackson needs to replace all the carpet in each of the three bedrooms. The carpet costs £12 per square metre. How much will each bedroom cost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4686300" cy="311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Miss Jackson’s bed measures 1.5m by 2m. How big does the mattress have to be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7145</wp:posOffset>
            </wp:positionV>
            <wp:extent cx="17145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3833" r="7906" b="1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LT: calculate area and peri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a. Miss Jackson needs to fence her entire garden. Calculate how many metres of fence she will need for each garden.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6335</wp:posOffset>
            </wp:positionH>
            <wp:positionV relativeFrom="paragraph">
              <wp:posOffset>152400</wp:posOffset>
            </wp:positionV>
            <wp:extent cx="1943100" cy="2286000"/>
            <wp:effectExtent l="0" t="0" r="0" b="0"/>
            <wp:wrapTight wrapText="bothSides">
              <wp:wrapPolygon edited="0">
                <wp:start x="-56" y="20224"/>
                <wp:lineTo x="-56" y="11431"/>
                <wp:lineTo x="-49587" y="11431"/>
                <wp:lineTo x="-49587" y="20224"/>
                <wp:lineTo x="-56" y="2022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8685" r="5417" b="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320040</wp:posOffset>
            </wp:positionV>
            <wp:extent cx="2400300" cy="1371600"/>
            <wp:effectExtent l="0" t="0" r="0" b="0"/>
            <wp:wrapTight wrapText="bothSides">
              <wp:wrapPolygon edited="0">
                <wp:start x="-51" y="16086"/>
                <wp:lineTo x="-51" y="11447"/>
                <wp:lineTo x="-49692" y="11447"/>
                <wp:lineTo x="-49692" y="16086"/>
                <wp:lineTo x="-51" y="1608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3084" r="5417" b="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b. If each metre of fence costs £2. How much will the total cost b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3535</wp:posOffset>
            </wp:positionH>
            <wp:positionV relativeFrom="paragraph">
              <wp:posOffset>480695</wp:posOffset>
            </wp:positionV>
            <wp:extent cx="1297940" cy="9734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. Miss Jackson decides to pave her front garden with paving slabs. Each slab is a square metre. How many does she need to bu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f each paving slab costs £3.50. How much will it cost to pave the whole front ga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a. Miss Jackson needs to replace all the skirting boards around the living room. How many metres must she buy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2938780" cy="3695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b. If each metre of skirting board costs £3. How much will it cost for the entire ro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he buys 18m of curtain fabric for her 3 windows. 2 windows are 4m wide. What is the width of the remaining wind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Miss Jackson spots more fabric in the sale. She buys 2.4m which she cuts into 6 equal lengths for cushion covers. How long will each piece of material b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a. Miss Jackson needs to replace all the skirting boards around the living room. How many metres must she buy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235</wp:posOffset>
            </wp:positionH>
            <wp:positionV relativeFrom="paragraph">
              <wp:posOffset>160020</wp:posOffset>
            </wp:positionV>
            <wp:extent cx="3429000" cy="2286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1949" r="-7" b="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b. She also decides to change the carpet to laminate flooring. Each square metre of flooring laminate costs £2. How much will it co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0435</wp:posOffset>
            </wp:positionH>
            <wp:positionV relativeFrom="paragraph">
              <wp:posOffset>427355</wp:posOffset>
            </wp:positionV>
            <wp:extent cx="2400300" cy="2273935"/>
            <wp:effectExtent l="0" t="0" r="0" b="0"/>
            <wp:wrapTight wrapText="bothSides">
              <wp:wrapPolygon edited="0">
                <wp:start x="21486" y="19650"/>
                <wp:lineTo x="21486" y="11857"/>
                <wp:lineTo x="4567" y="11857"/>
                <wp:lineTo x="4567" y="19650"/>
                <wp:lineTo x="21486" y="1965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03" t="9513" r="3789" b="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8. Miss Jackson doesn’t like the carpet in the hallway so changes it. How many square metres of carpet does she ne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Miss Jackson needs to replace all the carpet in each of the three bedrooms. The carpet costs £12.97 per square metre. How much will each bedroom cost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199255" cy="27768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Miss Jackson’s bed measures 1.5m by 2m. How big does the mattress have to be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7145</wp:posOffset>
            </wp:positionV>
            <wp:extent cx="1714500" cy="1828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13833" r="7906" b="1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LT: calculate area and peri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a. Miss Jackson needs to fence her entire garden. Calculate how many metres of fence she will need for each ga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7735</wp:posOffset>
            </wp:positionH>
            <wp:positionV relativeFrom="paragraph">
              <wp:posOffset>144780</wp:posOffset>
            </wp:positionV>
            <wp:extent cx="2605405" cy="2743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6943" r="-9" b="6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265</wp:posOffset>
            </wp:positionH>
            <wp:positionV relativeFrom="paragraph">
              <wp:posOffset>83820</wp:posOffset>
            </wp:positionV>
            <wp:extent cx="2400300" cy="16160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b. If each metre of fence costs £2.10. How much will the total cost b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3535</wp:posOffset>
            </wp:positionH>
            <wp:positionV relativeFrom="paragraph">
              <wp:posOffset>480695</wp:posOffset>
            </wp:positionV>
            <wp:extent cx="1297940" cy="97345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. Miss Jackson decides to pave her front garden with paving slabs. Each slab is a square metre. How many does she need to bu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f each paving slab costs £3.35. How much will it cost to pave the whole front ga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iss Jackson needs to replace all the skirting boards around the living room. Each metre costs £1.60. How much will it cost for the entire room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2743200" cy="32004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83" t="6318" r="7656" b="5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Miss Jackson doesn’t like the carpet in the hallway so changes it. How many square metres of carpet does she need?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5875</wp:posOffset>
            </wp:positionV>
            <wp:extent cx="2190115" cy="19431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9664" r="-10" b="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She buys 17.3m of curtain fabric for her 5 equal windows. How wide will each piece of material b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a. Miss Jackson needs to replace all the skirting boards around the dining room and kitchen as well. How many metres must she buy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3235</wp:posOffset>
            </wp:positionH>
            <wp:positionV relativeFrom="paragraph">
              <wp:posOffset>106680</wp:posOffset>
            </wp:positionV>
            <wp:extent cx="2971800" cy="20574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90" t="9193" r="5346" b="7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54935</wp:posOffset>
            </wp:positionH>
            <wp:positionV relativeFrom="paragraph">
              <wp:posOffset>381000</wp:posOffset>
            </wp:positionV>
            <wp:extent cx="2205990" cy="302006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7b. She also decides to change the carpet to laminate flooring. Each square metre of flooring laminate costs £2.45. How much will it co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Miss Jackson decides to build a swimming pool in her back ga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ool measures 4m lengthways by 2.5m wi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path around the pool is 1 metre wide – what is the area of the pa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7:00Z</dcterms:created>
  <dc:creator>Carlie</dc:creator>
  <dc:description/>
  <dc:language>en-US</dc:language>
  <cp:lastModifiedBy>Gareth Pitchford</cp:lastModifiedBy>
  <dcterms:modified xsi:type="dcterms:W3CDTF">2010-04-14T10:47:00Z</dcterms:modified>
  <cp:revision>2</cp:revision>
  <dc:subject/>
  <dc:title>9</dc:title>
</cp:coreProperties>
</file>